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he-IL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خطة درس رياض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>דגם הוראה במתמטיקה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موضوع ا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double"/>
          <w:rtl w:val="true"/>
        </w:rPr>
        <w:t>عائلة القطوع المكافئة ذات الش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double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6478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8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BH"/>
              </w:rPr>
            </w:pPr>
            <w:hyperlink w:anchor="מאפיינים">
              <w:bookmarkStart w:id="0" w:name="OLE_LINK1"/>
              <w:bookmarkEnd w:id="0"/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خصائص الدرس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תיאור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وصف التطبيق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עטפת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</w:rPr>
                <w:t xml:space="preserve">غلاف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منهجي وتعليمي للدرس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הלך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سير الدرس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הערכה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فعاليات مكملة للعمل الذاتي للطلاب</w:t>
              </w:r>
            </w:hyperlink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BH"/>
        </w:rPr>
      </w:pPr>
      <w:bookmarkStart w:id="1" w:name="מאפיינים"/>
      <w:bookmarkEnd w:id="1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BH"/>
        </w:rPr>
        <w:t>خصائص الدر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ال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لتاسع في مدرسة المخلص في الناصر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double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ا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بحسب المنهاج الدراسي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double"/>
          <w:rtl w:val="true"/>
        </w:rPr>
        <w:t>عائلة القطوع المكافئة ذات الشكل</w:t>
      </w:r>
      <w:r>
        <w:rPr>
          <w:rFonts w:ascii="Traditional Arabic" w:hAnsi="Traditional Arabic" w:cs="Traditional Arabic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double"/>
        </w:rPr>
        <w:t>y</w:t>
      </w:r>
      <w:r>
        <w:rPr>
          <w:rFonts w:cs="Traditional Arabic" w:ascii="Traditional Arabic" w:hAnsi="Traditional Arabic"/>
          <w:sz w:val="28"/>
          <w:szCs w:val="28"/>
          <w:u w:val="double"/>
          <w:rtl w:val="true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858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Traditional Arabic" w:ascii="Traditional Arabic" w:hAnsi="Traditional Arabic"/>
          <w:b/>
          <w:bCs/>
          <w:sz w:val="32"/>
          <w:szCs w:val="32"/>
          <w:u w:val="double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he-IL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مهارات من المنهاج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إدراك المفاهيم الرياضية والتعرف عليها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Traditional Arabic" w:hAnsi="Traditional Arabic" w:cs="Traditional Arabic"/>
          <w:sz w:val="24"/>
          <w:szCs w:val="24"/>
          <w:lang w:bidi="he-IL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مهارات التفكير الرياضية</w:t>
      </w:r>
    </w:p>
    <w:p>
      <w:pPr>
        <w:pStyle w:val="Style19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نع التلاميذ من الشعور بالفشل، وتقريب الموضوع منهم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</w:t>
      </w:r>
    </w:p>
    <w:p>
      <w:pPr>
        <w:pStyle w:val="Style19"/>
        <w:spacing w:before="0" w:after="0"/>
        <w:ind w:left="720" w:right="0" w:hanging="0"/>
        <w:contextualSpacing/>
        <w:jc w:val="both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Style19"/>
        <w:spacing w:before="0" w:after="0"/>
        <w:ind w:left="720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hyperlink r:id="rId4"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BH"/>
          </w:rPr>
          <w:t xml:space="preserve">مهارات التعلم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BH"/>
          </w:rPr>
          <w:t>(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8"/>
            <w:sz w:val="28"/>
            <w:szCs w:val="28"/>
            <w:rtl w:val="true"/>
            <w:lang w:bidi="ar-BH"/>
          </w:rPr>
          <w:t xml:space="preserve">من بين مهارات القرن أل 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BH"/>
          </w:rPr>
          <w:t>21</w:t>
        </w:r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rtl w:val="true"/>
            <w:lang w:bidi="ar-BH"/>
          </w:rPr>
          <w:t>)</w:t>
        </w:r>
        <w:r>
          <w:rPr>
            <w:rStyle w:val="InternetLink"/>
            <w:rFonts w:cs="Traditional Arabic" w:ascii="Traditional Arabic" w:hAnsi="Traditional Arabic"/>
            <w:sz w:val="28"/>
            <w:szCs w:val="28"/>
            <w:rtl w:val="true"/>
            <w:lang w:bidi="he-IL"/>
          </w:rPr>
          <w:t>:</w:t>
        </w:r>
      </w:hyperlink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 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حل مسائل تتطلب مهارات تفكير عال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حليل، استنتاج، تفكير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قدرة على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تفك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ناق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ل المشاكل</w:t>
      </w:r>
    </w:p>
    <w:p>
      <w:pPr>
        <w:pStyle w:val="Style19"/>
        <w:ind w:left="72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استعمال التطب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: 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  <w:lang w:bidi="ar-JO"/>
          </w:rPr>
          <w:t>geogebra</w:t>
        </w:r>
      </w:hyperlink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نامج رسم الأشكال الهندس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BH"/>
        </w:rPr>
        <w:t>كتا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BH"/>
        </w:rPr>
        <w:t>المعلمة رينا بشارات وروان عنبو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المراجعة العلمية، الملاحظات والتوضيح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BH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BH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BH"/>
        </w:rPr>
        <w:t xml:space="preserve">نمر بياع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تاريخ الإعداد و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3/4/20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he-IL"/>
        </w:rPr>
      </w:pPr>
      <w:r>
        <w:rPr>
          <w:rFonts w:cs="Traditional Arabic" w:ascii="Traditional Arabic" w:hAnsi="Traditional Arabic"/>
          <w:b/>
          <w:bCs/>
          <w:rtl w:val="true"/>
          <w:lang w:bidi="he-IL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8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BH"/>
              </w:rPr>
            </w:pPr>
            <w:hyperlink w:anchor="מאפיינים">
              <w:bookmarkStart w:id="2" w:name="yisumon"/>
              <w:bookmarkStart w:id="3" w:name="תיאור"/>
              <w:bookmarkEnd w:id="2"/>
              <w:bookmarkEnd w:id="3"/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خصائص الدرس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תיאור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وصف التطبيق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עטפת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</w:rPr>
                <w:t xml:space="preserve">غلاف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منهجي وتعليمي للدرس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הלך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سير الدرس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הערכה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فعاليات مكملة للعمل الذاتي للطلاب</w:t>
              </w:r>
            </w:hyperlink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BH"/>
        </w:rPr>
        <w:t>وصف التطبيق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he-IL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نامج الجيوجابرا هو برنامج أبلتات يوفر رؤية تمثيلات جبرية وهندسية لمفاهيم رياضية بشكل ديناميكي، حيث يوضح 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غيير الحاصل لتصرف الدالة التربي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ثلا عندما نغير بارامترا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يف سيتغير الرسم البياني تبعا ل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رمجية رياضيات فع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 في الجبر والهندسة والحساب، وباستخدام هذه البرمجية يمكن رسم النقاط، المستقيمات، المتجهات وغيرها ويمكن إدخال معادلات المستقيمات والاقترانات وإحداثياتها، وإيجاد المشتقات والتكاملات للأقترانات ويمكن تقديم أوامر للجذ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Traditional Arabic"/>
          <w:lang w:bidi="he-IL"/>
        </w:rPr>
      </w:pPr>
      <w:r>
        <w:rPr>
          <w:rFonts w:cs="Traditional Arabic" w:ascii="Traditional Arabic" w:hAnsi="Traditional Arabic"/>
          <w:rtl w:val="true"/>
          <w:lang w:val="en-US" w:eastAsia="en-US" w:bidi="he-IL"/>
        </w:rPr>
        <w:drawing>
          <wp:inline distT="0" distB="0" distL="0" distR="0">
            <wp:extent cx="250550045" cy="248729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500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2511425" cy="2011680"/>
            <wp:effectExtent l="0" t="0" r="0" b="0"/>
            <wp:wrapSquare wrapText="bothSides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مج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رة عن مجموعة من الأدوات التي ت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في إكساب الطالب المهارات الرياضيّ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ح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مل كافة المعينات اللازمة لجعل عملية التعلّم سهلة وشيقة حيث يبني الطا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رف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ستمرار على تعلمه الساب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لموقع ال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hyperlink r:id="rId8">
        <w:r>
          <w:rPr>
            <w:rStyle w:val="InternetLink"/>
          </w:rPr>
          <w:t>http://www.geogebra.org/cm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40"/>
          <w:lang w:val="en-US" w:eastAsia="en-US" w:bidi="he-IL"/>
        </w:rPr>
      </w:pPr>
      <w:r>
        <w:rPr>
          <w:rFonts w:cs="Traditional Arabic" w:ascii="Traditional Arabic" w:hAnsi="Traditional Arabic"/>
          <w:b/>
          <w:bCs/>
          <w:sz w:val="28"/>
          <w:szCs w:val="40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Cs w:val="40"/>
          <w:lang w:val="en-US" w:eastAsia="en-US" w:bidi="he-IL"/>
        </w:rPr>
      </w:pPr>
      <w:r>
        <w:rPr>
          <w:rFonts w:cs="Traditional Arabic" w:ascii="Traditional Arabic" w:hAnsi="Traditional Arabic"/>
          <w:b/>
          <w:bCs/>
          <w:szCs w:val="40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Cs w:val="40"/>
          <w:lang w:val="en-US" w:eastAsia="en-US" w:bidi="he-IL"/>
        </w:rPr>
      </w:pPr>
      <w:r>
        <w:rPr>
          <w:rFonts w:cs="Traditional Arabic" w:ascii="Traditional Arabic" w:hAnsi="Traditional Arabic"/>
          <w:b/>
          <w:bCs/>
          <w:szCs w:val="40"/>
          <w:rtl w:val="true"/>
          <w:lang w:val="en-US" w:eastAsia="en-US" w:bidi="he-IL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8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BH"/>
              </w:rPr>
            </w:pPr>
            <w:hyperlink w:anchor="מאפיינים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خصائص الدرس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תיאור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وصف التطبيق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עטפת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</w:rPr>
                <w:t xml:space="preserve">غلاف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منهجي وتعليمي للدرس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הלך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سير الدرس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הערכה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فعاليات مكملة للعمل الذاتي للطلاب</w:t>
              </w:r>
            </w:hyperlink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highlight w:val="yellow"/>
          <w:lang w:bidi="he-IL"/>
        </w:rPr>
      </w:pPr>
      <w:r>
        <w:rPr>
          <w:rFonts w:cs="Traditional Arabic" w:ascii="Traditional Arabic" w:hAnsi="Traditional Arabic"/>
          <w:sz w:val="28"/>
          <w:szCs w:val="28"/>
          <w:highlight w:val="yellow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BH"/>
        </w:rPr>
      </w:pPr>
      <w:bookmarkStart w:id="4" w:name="מעטפת"/>
      <w:bookmarkEnd w:id="4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BH"/>
        </w:rPr>
        <w:t>غ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BH"/>
        </w:rPr>
        <w:t>منهجي وتعليمي للدر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BH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BH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أسس رياضية مركزية في الدرس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ؤثر معاملات المعادلة التربيعي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a,b,c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على تصرف الدالة وعلى رسمها البي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مل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ؤثر على سعة الد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b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ؤثر على إحداثيات نقطة الرأس للد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c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ؤثر على تقاطع الد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 محور </w:t>
      </w:r>
      <w:r>
        <w:rPr>
          <w:rFonts w:cs="Traditional Arabic" w:ascii="Traditional Arabic" w:hAnsi="Traditional Arabic"/>
          <w:sz w:val="28"/>
          <w:szCs w:val="28"/>
        </w:rPr>
        <w:t>y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he-IL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he-IL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الدرس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درك التلميذ وظيفة كل من معاملات الدالة التربي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ن يكتشف التلميذ العلاقة بين نقطة الرأس للدالة التربيعية ومحور التماثل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أن يدرك التلميذ مفهوم كيفية رسم الدالة التربيعية وفقا للمعاملات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a,b,c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ن يجد التلميذ معادلة الدالة التربيعية وفقا لرسمها البي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Style19"/>
        <w:spacing w:lineRule="auto" w:line="36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 xml:space="preserve">معرفة وخلفية مسب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رف التلميذ كيفية رسم دالة تربيعية بناء على معادل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ميز التمليذ بين معاملات الدالة التربيعية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a,b,c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he-IL"/>
        </w:rPr>
        <w:t>يندرج الدرس في التسلسل التعليمي التالي</w:t>
      </w:r>
      <w:r>
        <w:rPr>
          <w:rtl w:val="true"/>
        </w:rPr>
        <w:t>:</w:t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البياني للد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161925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30" r="-2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لة القطوع المكافئة ذات ال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419100" cy="276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لة القطوع المكافئة ذات ال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61975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لة القطوع المكافئة ذات ال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819150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البياني للد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257175" cy="276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ائلة القطوع المكافئة ذات الشك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942975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highlight w:val="yellow"/>
          <w:lang w:bidi="he-IL"/>
        </w:rPr>
      </w:pPr>
      <w:r>
        <w:rPr>
          <w:rFonts w:cs="Traditional Arabic" w:ascii="Traditional Arabic" w:hAnsi="Traditional Arabic"/>
          <w:highlight w:val="yellow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الوقت المخصص ل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قي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س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4"/>
          <w:szCs w:val="24"/>
          <w:lang w:bidi="he-IL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أدوات للد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كس، الحاسوب المركزي، ع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 محوسبة خلال الدرس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طريق برنامج مولد العروض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</w:rPr>
        <w:t>PPT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هام محوسبة، برنامج </w:t>
      </w:r>
      <w:r>
        <w:rPr>
          <w:rFonts w:cs="Traditional Arabic" w:ascii="Traditional Arabic" w:hAnsi="Traditional Arabic"/>
          <w:sz w:val="28"/>
          <w:szCs w:val="28"/>
        </w:rPr>
        <w:t>geogebr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مقاطع فيديو مختلفة، ورقة عمل تقييمية، اللو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BH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BH"/>
        </w:rPr>
        <w:t>مهارات التدريس أثناء استعمال التطب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من خلال العمل ع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برنامج </w:t>
      </w:r>
      <w:r>
        <w:rPr>
          <w:rFonts w:cs="Traditional Arabic" w:ascii="Traditional Arabic" w:hAnsi="Traditional Arabic"/>
          <w:sz w:val="28"/>
          <w:szCs w:val="28"/>
        </w:rPr>
        <w:t>geogebra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يستطيع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تل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يفهم ويرى في نفس الوق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يف تتصرف الدالة، في البداية عندما تكون بدون إزاحة أفقية أو عمودي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الطالب بنفس الوقت يستكشف ويجرب بن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ه حيث يعطيه ذلك فرصة لأن يفهم الموضوع بشك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عم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أوس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 حيث يقتنع بما يت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بما ير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ك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أد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من الممكن استخدامها في عدة مواضيع في الرياضيات والتي تسهل على الطالب والمعلم الرسم والتوض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حيث يتم توضيح مفهوم المتغيرات وكيفية تصرف الدالة التربيعية تبعا للبارامترات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a,b,c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he-IL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كتاب تدريس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he-IL"/>
        </w:rPr>
        <w:t>יקואל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he-IL"/>
        </w:rPr>
        <w:t>ג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., </w:t>
      </w:r>
      <w:r>
        <w:rPr>
          <w:rFonts w:ascii="Traditional Arabic" w:hAnsi="Traditional Arabic" w:cs="Times New Roman"/>
          <w:sz w:val="28"/>
          <w:sz w:val="28"/>
          <w:szCs w:val="28"/>
          <w:u w:val="single"/>
          <w:rtl w:val="true"/>
          <w:lang w:bidi="he-IL"/>
        </w:rPr>
        <w:t>מתמטיק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u w:val="single"/>
          <w:rtl w:val="true"/>
          <w:lang w:bidi="he-IL"/>
        </w:rPr>
        <w:t>לכית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u w:val="single"/>
          <w:rtl w:val="true"/>
          <w:lang w:bidi="he-IL"/>
        </w:rPr>
        <w:t>ט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u w:val="single"/>
          <w:rtl w:val="true"/>
          <w:lang w:bidi="he-IL"/>
        </w:rPr>
        <w:t>א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he-IL"/>
        </w:rPr>
        <w:t>משבצת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 xml:space="preserve">, </w:t>
      </w:r>
      <w:r>
        <w:rPr>
          <w:rFonts w:cs="Traditional Arabic" w:ascii="Traditional Arabic" w:hAnsi="Traditional Arabic"/>
          <w:sz w:val="28"/>
          <w:szCs w:val="28"/>
          <w:lang w:bidi="he-IL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كتاب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bidi="he-IL"/>
        </w:rPr>
        <w:t>משבצ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hyperlink r:id="rId15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http://www.mishbetzet.co.il/?id=117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rFonts w:ascii="Traditional Arabic" w:hAnsi="Traditional Arabic" w:cs="Traditional Arabic"/>
          <w:b/>
          <w:b/>
          <w:bCs/>
          <w:lang w:bidi="ar-BH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موقع </w:t>
      </w:r>
      <w:hyperlink r:id="rId16"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התאמת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מערכת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החינוך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למאה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he-IL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ה</w:t>
        </w:r>
        <w:r>
          <w:rPr>
            <w:rStyle w:val="InternetLink"/>
            <w:rFonts w:cs="Traditional Arabic" w:ascii="Traditional Arabic" w:hAnsi="Traditional Arabic"/>
            <w:sz w:val="28"/>
            <w:szCs w:val="28"/>
            <w:rtl w:val="true"/>
            <w:lang w:bidi="he-IL"/>
          </w:rPr>
          <w:t>-</w:t>
        </w:r>
        <w:r>
          <w:rPr>
            <w:rStyle w:val="InternetLink"/>
            <w:rFonts w:cs="Traditional Arabic" w:ascii="Traditional Arabic" w:hAnsi="Traditional Arabic"/>
            <w:sz w:val="28"/>
            <w:szCs w:val="28"/>
            <w:lang w:bidi="he-IL"/>
          </w:rPr>
          <w:t>21</w:t>
        </w:r>
      </w:hyperlink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rFonts w:ascii="Traditional Arabic" w:hAnsi="Traditional Arabic" w:cs="Traditional Arabic"/>
          <w:sz w:val="28"/>
          <w:szCs w:val="28"/>
          <w:lang w:bidi="he-IL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ق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hyperlink r:id="rId17"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תכנית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הלימודים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החדשה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לכיתות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ז</w:t>
        </w:r>
        <w:r>
          <w:rPr>
            <w:rStyle w:val="InternetLink"/>
            <w:rFonts w:cs="Traditional Arabic" w:ascii="Traditional Arabic" w:hAnsi="Traditional Arabic"/>
            <w:sz w:val="28"/>
            <w:szCs w:val="28"/>
            <w:rtl w:val="true"/>
            <w:lang w:bidi="ar-JO"/>
          </w:rPr>
          <w:t xml:space="preserve">,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ח</w:t>
        </w:r>
        <w:r>
          <w:rPr>
            <w:rStyle w:val="InternetLink"/>
            <w:rFonts w:cs="Traditional Arabic" w:ascii="Traditional Arabic" w:hAnsi="Traditional Arabic"/>
            <w:sz w:val="28"/>
            <w:szCs w:val="28"/>
            <w:rtl w:val="true"/>
            <w:lang w:bidi="ar-JO"/>
          </w:rPr>
          <w:t xml:space="preserve">, </w:t>
        </w:r>
        <w:r>
          <w:rPr>
            <w:rStyle w:val="InternetLink"/>
            <w:rFonts w:ascii="Traditional Arabic" w:hAnsi="Traditional Arabic" w:cs="Times New Roman"/>
            <w:sz w:val="28"/>
            <w:sz w:val="28"/>
            <w:szCs w:val="28"/>
            <w:rtl w:val="true"/>
            <w:lang w:bidi="he-IL"/>
          </w:rPr>
          <w:t>ט</w:t>
        </w:r>
      </w:hyperlink>
      <w:r>
        <w:rPr>
          <w:rFonts w:cs="Traditional Arabic" w:ascii="Traditional Arabic" w:hAnsi="Traditional Arabic"/>
          <w:sz w:val="28"/>
          <w:szCs w:val="28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63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BH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BH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8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lang w:bidi="ar-BH"/>
              </w:rPr>
            </w:pPr>
            <w:hyperlink w:anchor="מאפיינים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خصائص الدرس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תיאור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وصف التطبيق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JO"/>
              </w:rPr>
            </w:pPr>
            <w:hyperlink w:anchor="מעטפת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</w:rPr>
                <w:t xml:space="preserve">غلاف </w:t>
              </w:r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منهجي وتعليمي للدرس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מהלך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سير الدرس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u w:val="single"/>
                <w:lang w:bidi="ar-BH"/>
              </w:rPr>
            </w:pPr>
            <w:hyperlink w:anchor="הערכה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rtl w:val="true"/>
                  <w:lang w:bidi="ar-BH"/>
                </w:rPr>
                <w:t>فعاليات مكملة للعمل الذاتي للطلاب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he-IL"/>
        </w:rPr>
      </w:pPr>
      <w:r>
        <w:rPr>
          <w:rFonts w:cs="Traditional Arabic" w:ascii="Traditional Arabic" w:hAnsi="Traditional Arabic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JO"/>
        </w:rPr>
      </w:pPr>
      <w:bookmarkStart w:id="5" w:name="mahlch"/>
      <w:bookmarkStart w:id="6" w:name="מהלך"/>
      <w:bookmarkEnd w:id="5"/>
      <w:bookmarkEnd w:id="6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BH"/>
        </w:rPr>
        <w:t>سير الدرس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he-IL"/>
        </w:rPr>
      </w:r>
      <w:bookmarkStart w:id="7" w:name="mahlch"/>
      <w:bookmarkStart w:id="8" w:name="mahlch"/>
      <w:bookmarkEnd w:id="8"/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43"/>
        <w:gridCol w:w="326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عاليات التعل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نقاط لاهتمام المعلم</w:t>
            </w:r>
          </w:p>
        </w:tc>
      </w:tr>
      <w:tr>
        <w:trPr>
          <w:trHeight w:val="36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BH"/>
              </w:rPr>
              <w:t>الافتتاح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BH"/>
              </w:rPr>
              <w:t>م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حلة عرض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ه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أسس الهامة التي ستظهر في المهمة المركزية للدرس والتي ستعرض فيما بعد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BH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he-I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قوم بعرض محوسب يبدأ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ب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ع فيديو قصير، حيث تعرض دوال تربيعية مختلف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من الصورة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1200150" cy="26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بحيث يكون على التمليذ معرفة تأثير معاملات الدالة على الرسم البياني، بحيث يتم طرح أسئلة مختلفة من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كيف تم تحديد نقطة تقاطع الدالة التربيعية مع محور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x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كيف تم تحديد نقطة تقاطع الدالة التربيعية مع محور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y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يث سيرى التلاميذ التغيير الحاصل على الرسم البياني للدالة التربيعية من خلال أبلتات في الجيوجابرا ومقطع الفيدي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4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كيز على أن يقوم المعلم بأخذ إجابات من الطلاب عن تأثير معاملات الدالة التربيعية بناء على رؤية مقاطع الفيدي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4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لممكن تجهيز الدرس مسبقا من خلال اداة الجيوجابرا من خلال الفيديو، حيث يتم ذلك عن طريق تسجيل مقاطع فيديو معدة مسبق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BH"/>
              </w:rPr>
              <w:t>الاستدرا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رحلة عرض المه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مركزية للدرس ومرحلة التعامل الذاتي للط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سيكون عمل التلاميذ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شخصياً لكنه بشكل جماع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ي يقوم التلميذ باستخدام الحاسوب المركزي أمام باقي التلاميذ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وذلك باستخد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برنامج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geogebra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موجود على الحاسوب الرئيسي في غرفة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صف، حيث سأعرض مهمة في كل مرة يقوم احد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التلاميذ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 بأتباع التعليمات في البرنامج التي سأطلبها منه، ونرى معا، ماذا يحصل في الرسم البياني للدالة التربيعية جراء وضع او تغيير احد معاملات الدالة التربيعي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a,b,c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، بحيث سنتعرف على وظيفة كل متغير بالتدريج، حتى نخلص في النهاية بالحصول على المعادلة التربيعية من الصور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y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1038225" cy="314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end"/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ووظيفة كل معامل في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هنا سيرى الطلاب ويفهم بشكل أوضح ماذا يحصل في الدالة التربيعية، حيث يفهم التلميذ بشكل أوضح، ويقتنع بما يراه على الشاش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ind w:left="63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اذا يمثل محور التماثل العامودي في المعادلة  التربيعية؟</w:t>
            </w:r>
          </w:p>
          <w:p>
            <w:pPr>
              <w:pStyle w:val="Style19"/>
              <w:numPr>
                <w:ilvl w:val="0"/>
                <w:numId w:val="2"/>
              </w:numPr>
              <w:ind w:left="63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ا العلاقة بين محاور التماثل ونقطة الرأس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حيث سأقوم خلال الدرس بعرض اسئلة متنوعة من خلال عرض محوس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he-IL"/>
              </w:rPr>
              <w:t>מצג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he-IL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ما تقدم الطلاب في الموضوع، أعطهم ملاحظات ونقاط هامة، ولخص ما توصلتم إليه معا، من خلال مقاطع فيديو جاهزة بما توصلت اليه وقمتم ب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BH"/>
              </w:rPr>
              <w:t>الإجم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مرحلة تجميع الأفكار للفكرة المركزية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قوم بمناقشة الطلاب بما تعلموه خلال الدرس من خلال طرح عدة نقاط هامة عما تعلمو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ما هو تأثير كل من معاملات الدالة التربيعية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a,b,c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على الرسم البياني للدالة التربيعية؟ </w:t>
            </w:r>
          </w:p>
          <w:p>
            <w:pPr>
              <w:pStyle w:val="Style19"/>
              <w:numPr>
                <w:ilvl w:val="0"/>
                <w:numId w:val="2"/>
              </w:numPr>
              <w:ind w:left="63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اذا يمثل محور التماثل الأفقي في المعادلة  التربيعية؟</w:t>
            </w:r>
          </w:p>
          <w:p>
            <w:pPr>
              <w:pStyle w:val="Style19"/>
              <w:numPr>
                <w:ilvl w:val="0"/>
                <w:numId w:val="2"/>
              </w:numPr>
              <w:ind w:left="63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اذا يمثل محور التماثل العامودي في المعادلة  التربيعية؟</w:t>
            </w:r>
          </w:p>
          <w:p>
            <w:pPr>
              <w:pStyle w:val="Style19"/>
              <w:numPr>
                <w:ilvl w:val="0"/>
                <w:numId w:val="2"/>
              </w:numPr>
              <w:ind w:left="63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ما العلاقة بين محاور التماثل ونقطة الرأس؟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ind w:left="630" w:right="0" w:hanging="36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نقوم بأجمال الموضوع من خلال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google Docs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، بحيث يكتب كل تلميذ اجمال للدرس بكلمات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خلال الإجمال استخدم الأداة في شرح ما تعلموه عن طريق مقاطع فيديو محضرة مسبقا كأجمال عن ما تعلموه في الدرس عن الموضوع والتي توضح ما تعلموه من خلال الأدا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9"/>
              <w:spacing w:before="0" w:after="0"/>
              <w:ind w:left="34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 xml:space="preserve">او اعط التلميذ فرصة لأجمال الدرس بنفسه، من خلال برامج متنوعة مثل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google Docs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،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WiKi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9"/>
              <w:spacing w:before="0" w:after="0"/>
              <w:ind w:left="34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BH"/>
              </w:rPr>
            </w:pPr>
            <w:bookmarkStart w:id="9" w:name="הערכה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BH"/>
              </w:rPr>
              <w:t>التقي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فعاليات مكملة للعمل الذاتي للطلا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حل  ورقة عمل كتقييم لما تعلمه الطلاب خلال الدر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  <w:sz w:val="20"/>
        <w:szCs w:val="20"/>
        <w:lang w:bidi="he-IL"/>
      </w:rPr>
    </w:pPr>
    <w:r>
      <w:rPr>
        <w:rFonts w:ascii="Arial" w:hAnsi="Arial"/>
        <w:sz w:val="20"/>
        <w:sz w:val="20"/>
        <w:szCs w:val="20"/>
        <w:rtl w:val="true"/>
        <w:lang w:bidi="he-IL"/>
      </w:rPr>
      <w:t>הפיקוח על המתמטיקה</w:t>
    </w:r>
    <w:r>
      <w:rPr>
        <w:rFonts w:cs="Arial" w:ascii="Arial" w:hAnsi="Arial"/>
        <w:sz w:val="20"/>
        <w:szCs w:val="20"/>
        <w:rtl w:val="true"/>
        <w:lang w:bidi="he-IL"/>
      </w:rPr>
      <w:t xml:space="preserve">, </w:t>
    </w:r>
    <w:r>
      <w:rPr>
        <w:rFonts w:ascii="Arial" w:hAnsi="Arial"/>
        <w:sz w:val="20"/>
        <w:sz w:val="20"/>
        <w:szCs w:val="20"/>
        <w:rtl w:val="true"/>
        <w:lang w:bidi="he-IL"/>
      </w:rPr>
      <w:t>משרד החינוך</w:t>
    </w:r>
    <w:r>
      <w:rPr>
        <w:rFonts w:cs="Arial" w:ascii="Arial" w:hAnsi="Arial"/>
        <w:sz w:val="20"/>
        <w:szCs w:val="20"/>
        <w:rtl w:val="true"/>
        <w:lang w:bidi="he-IL"/>
      </w:rPr>
      <w:t xml:space="preserve">- </w:t>
    </w:r>
    <w:r>
      <w:rPr>
        <w:rFonts w:ascii="Arial" w:hAnsi="Arial"/>
        <w:sz w:val="20"/>
        <w:sz w:val="20"/>
        <w:szCs w:val="20"/>
        <w:rtl w:val="true"/>
        <w:lang w:bidi="he-IL"/>
      </w:rPr>
      <w:t>אגף המפמר</w:t>
    </w:r>
    <w:r>
      <w:rPr>
        <w:rFonts w:cs="Arial" w:ascii="Arial" w:hAnsi="Arial"/>
        <w:sz w:val="20"/>
        <w:szCs w:val="20"/>
        <w:rtl w:val="true"/>
        <w:lang w:bidi="he-IL"/>
      </w:rPr>
      <w:t>"</w:t>
    </w:r>
    <w:r>
      <w:rPr>
        <w:rFonts w:ascii="Arial" w:hAnsi="Arial"/>
        <w:sz w:val="20"/>
        <w:sz w:val="20"/>
        <w:szCs w:val="20"/>
        <w:rtl w:val="true"/>
        <w:lang w:bidi="he-IL"/>
      </w:rPr>
      <w:t>י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Arial" w:hAnsi="Arial" w:cs="Arial"/>
        <w:sz w:val="20"/>
        <w:szCs w:val="20"/>
        <w:lang w:bidi="he-IL"/>
      </w:rPr>
    </w:pPr>
    <w:r>
      <w:rPr>
        <w:rFonts w:cs="Arial" w:ascii="Arial" w:hAnsi="Arial"/>
        <w:sz w:val="20"/>
        <w:szCs w:val="20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szCs w:val="16"/>
        <w:lang w:bidi="he-IL"/>
      </w:rPr>
    </w:pPr>
    <w:r>
      <w:rPr>
        <w:sz w:val="16"/>
        <w:sz w:val="16"/>
        <w:szCs w:val="16"/>
        <w:rtl w:val="true"/>
        <w:lang w:bidi="he-IL"/>
      </w:rPr>
      <w:t>משרד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sz w:val="16"/>
        <w:sz w:val="16"/>
        <w:szCs w:val="16"/>
        <w:rtl w:val="true"/>
        <w:lang w:bidi="he-IL"/>
      </w:rPr>
      <w:t>החינוך</w:t>
    </w:r>
  </w:p>
  <w:p>
    <w:pPr>
      <w:pStyle w:val="Header"/>
      <w:spacing w:lineRule="auto" w:line="240"/>
      <w:jc w:val="center"/>
      <w:rPr>
        <w:sz w:val="16"/>
        <w:szCs w:val="16"/>
        <w:lang w:bidi="he-IL"/>
      </w:rPr>
    </w:pPr>
    <w:r>
      <w:rPr>
        <w:sz w:val="16"/>
        <w:sz w:val="16"/>
        <w:szCs w:val="16"/>
        <w:rtl w:val="true"/>
        <w:lang w:bidi="he-IL"/>
      </w:rPr>
      <w:t>המזכירות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sz w:val="16"/>
        <w:sz w:val="16"/>
        <w:szCs w:val="16"/>
        <w:rtl w:val="true"/>
        <w:lang w:bidi="he-IL"/>
      </w:rPr>
      <w:t>הפדגוגית</w:t>
    </w:r>
  </w:p>
  <w:p>
    <w:pPr>
      <w:pStyle w:val="Header"/>
      <w:spacing w:lineRule="auto" w:line="240"/>
      <w:jc w:val="center"/>
      <w:rPr>
        <w:sz w:val="16"/>
        <w:szCs w:val="16"/>
        <w:lang w:bidi="he-IL"/>
      </w:rPr>
    </w:pPr>
    <w:r>
      <w:rPr>
        <w:sz w:val="16"/>
        <w:sz w:val="16"/>
        <w:szCs w:val="16"/>
        <w:rtl w:val="true"/>
        <w:lang w:bidi="he-IL"/>
      </w:rPr>
      <w:t>הפיקוח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sz w:val="16"/>
        <w:sz w:val="16"/>
        <w:szCs w:val="16"/>
        <w:rtl w:val="true"/>
        <w:lang w:bidi="he-IL"/>
      </w:rPr>
      <w:t>על</w:t>
    </w:r>
    <w:r>
      <w:rPr>
        <w:rFonts w:cs="Calibri"/>
        <w:sz w:val="16"/>
        <w:sz w:val="16"/>
        <w:szCs w:val="16"/>
        <w:rtl w:val="true"/>
        <w:lang w:bidi="he-IL"/>
      </w:rPr>
      <w:t xml:space="preserve"> </w:t>
    </w:r>
    <w:r>
      <w:rPr>
        <w:sz w:val="16"/>
        <w:sz w:val="16"/>
        <w:szCs w:val="16"/>
        <w:rtl w:val="true"/>
        <w:lang w:bidi="he-IL"/>
      </w:rPr>
      <w:t>המתמטיק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  <w:rFonts w:ascii="Traditional Arabic" w:hAnsi="Traditional Arabic" w:cs="Traditional Arabic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sz w:val="32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תחתונה תו"/>
    <w:basedOn w:val="Style14"/>
    <w:qFormat/>
    <w:rPr>
      <w:rFonts w:ascii="Calibri" w:hAnsi="Calibri" w:eastAsia="Calibri" w:cs="Arial"/>
      <w:lang w:bidi="ar-SA"/>
    </w:rPr>
  </w:style>
  <w:style w:type="character" w:styleId="PageNumber">
    <w:name w:val="Page Number"/>
    <w:basedOn w:val="Style14"/>
    <w:rPr/>
  </w:style>
  <w:style w:type="character" w:styleId="Style16">
    <w:name w:val="כותרת עליונה תו"/>
    <w:basedOn w:val="Style14"/>
    <w:qFormat/>
    <w:rPr>
      <w:rFonts w:ascii="Calibri" w:hAnsi="Calibri" w:eastAsia="Calibri" w:cs="Arial"/>
      <w:lang w:bidi="ar-SA"/>
    </w:rPr>
  </w:style>
  <w:style w:type="character" w:styleId="Style17">
    <w:name w:val="טקסט בלונים תו"/>
    <w:basedOn w:val="Style14"/>
    <w:qFormat/>
    <w:rPr>
      <w:rFonts w:ascii="Tahoma" w:hAnsi="Tahoma" w:eastAsia="Calibri" w:cs="Tahoma"/>
      <w:sz w:val="16"/>
      <w:szCs w:val="16"/>
      <w:lang w:bidi="ar-SA"/>
    </w:rPr>
  </w:style>
  <w:style w:type="character" w:styleId="Style18">
    <w:name w:val="טקסט מציין מיקום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ms.education.gov.il/EducationCMS/Units/MadaTech/hatamat_marechet_21/meyda_vepirsumim/mismahim_leyunAtzibur.htm" TargetMode="External"/><Relationship Id="rId5" Type="http://schemas.openxmlformats.org/officeDocument/2006/relationships/hyperlink" Target="http://www.geogebra.org/cms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geogebra.org/cms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mishbetzet.co.il/?id=117" TargetMode="External"/><Relationship Id="rId16" Type="http://schemas.openxmlformats.org/officeDocument/2006/relationships/hyperlink" Target="http://cms.education.gov.il/EducationCMS/Units/MadaTech/hatamat_marechet_21/meyda_vepirsumim/mismahim_leyunAtzibur.htm" TargetMode="External"/><Relationship Id="rId17" Type="http://schemas.openxmlformats.org/officeDocument/2006/relationships/hyperlink" Target="http://cms.education.gov.il/EducationCMS/Units/Mazkirut_Pedagogit/Matematika/ChativatBeinayim/TochnitChadasha.htm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13:00Z</dcterms:created>
  <dc:creator>pc</dc:creator>
  <dc:description/>
  <dc:language>en-US</dc:language>
  <cp:lastModifiedBy>pc</cp:lastModifiedBy>
  <dcterms:modified xsi:type="dcterms:W3CDTF">2012-05-30T20:13:00Z</dcterms:modified>
  <cp:revision>2</cp:revision>
  <dc:subject/>
  <dc:title/>
</cp:coreProperties>
</file>