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תבנית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לתכנון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פעילות לימודית מבוססת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PBCL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83"/>
        <w:gridCol w:w="515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עילו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ים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כנון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عليم مهارات 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Cs w:val="24"/>
                <w:lang w:bidi="ar-SA"/>
              </w:rPr>
              <w:t>Teaching Writing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كتابة جمل لصور معطيه من قبل المعلم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פתח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7" w:leader="none"/>
                <w:tab w:val="right" w:pos="5015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تد</w: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ش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بها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تاني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امسة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מיד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וק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3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רו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כ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طلا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ع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و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ح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إك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الانجليزي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كساب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ت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كتاب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عط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البوربوينت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كت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(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نقد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م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طروح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فيز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كت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كتب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أنفسهم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خطائهم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שו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ك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الي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فاع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اسو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ت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ترنتي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وربوي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ائح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نترنت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انت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Cs w:val="24"/>
                <w:lang w:bidi="ar-SA"/>
              </w:rPr>
              <w:t>online games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  <w:lang w:bidi="ar-SA"/>
                </w:rPr>
                <w:t>http://writingtaskleenos.blogspot.co.il</w:t>
              </w:r>
            </w:hyperlink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. 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שי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اد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نف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شاعره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رغب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آرائ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نجليزي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קרי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فاع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اسو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د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لوج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ت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ترنتيه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وربوي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ائح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حوس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كت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جم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نجليز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فع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ضمائ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ساع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صطلحا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ا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Cs w:val="24"/>
                <w:lang w:bidi="ar-SA"/>
              </w:rPr>
              <w:t>I can see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there is , there are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, 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capitalization 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 , </w:t>
            </w:r>
            <w:r>
              <w:rPr>
                <w:rFonts w:cs="Arial"/>
                <w:sz w:val="24"/>
                <w:szCs w:val="24"/>
                <w:lang w:bidi="ar-SA"/>
              </w:rPr>
              <w:t>a-an-some</w:t>
            </w:r>
            <w:r>
              <w:rPr>
                <w:rFonts w:cs="David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דר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فع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ضمائ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ساع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صطلحا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ا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Cs w:val="24"/>
                <w:lang w:bidi="ar-SA"/>
              </w:rPr>
              <w:t>I can see, there is , there are, on , in,  under, above, between, behind, in front of, next to,  near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, </w:t>
            </w:r>
            <w:r>
              <w:rPr>
                <w:rFonts w:cs="Arial"/>
                <w:sz w:val="24"/>
                <w:szCs w:val="24"/>
                <w:lang w:bidi="ar-SA"/>
              </w:rPr>
              <w:t>capitalization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, </w:t>
            </w:r>
          </w:p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a-an-some</w:t>
            </w:r>
          </w:p>
        </w:tc>
      </w:tr>
      <w:tr>
        <w:trPr>
          <w:trHeight w:val="7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תוקשבי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0" w:leader="none"/>
              </w:tabs>
              <w:spacing w:lineRule="auto" w:line="27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فاع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اسو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د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لوج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ت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ترنتيه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قع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  <w:lang w:bidi="ar-SA"/>
                </w:rPr>
                <w:t>https://sites.google.com/site/leenos2013</w:t>
              </w:r>
              <w:r>
                <w:rPr>
                  <w:rStyle w:val="InternetLink"/>
                  <w:rFonts w:cs="Arial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ial"/>
                  <w:sz w:val="24"/>
                  <w:szCs w:val="24"/>
                  <w:rtl w:val="true"/>
                  <w:lang w:bidi="ar-SA"/>
                </w:rPr>
                <w:t>/</w:t>
              </w:r>
            </w:hyperlink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وربوي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ائح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حوس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كت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جم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نجليز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فع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ضمائ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ساع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صطلحا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Cs w:val="24"/>
                <w:lang w:bidi="ar-SA"/>
              </w:rPr>
              <w:t>I can see, there is , there are, on , in,  under, above, between, behind, in front of, next to,  near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, </w:t>
            </w:r>
            <w:r>
              <w:rPr>
                <w:rFonts w:cs="Arial"/>
                <w:sz w:val="24"/>
                <w:szCs w:val="24"/>
                <w:lang w:bidi="ar-SA"/>
              </w:rPr>
              <w:t>capitalization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,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a-an-some</w:t>
            </w:r>
          </w:p>
        </w:tc>
      </w:tr>
      <w:tr>
        <w:trPr>
          <w:trHeight w:val="122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קש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עי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أول</w:t>
            </w:r>
            <w:r>
              <w:rPr>
                <w:rFonts w:cs="Arial"/>
                <w:sz w:val="24"/>
                <w:szCs w:val="24"/>
                <w:highlight w:val="yellow"/>
                <w:rtl w:val="true"/>
                <w:lang w:bidi="ar-SA"/>
              </w:rPr>
              <w:t>: (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غرفة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حواسيب</w:t>
            </w:r>
            <w:r>
              <w:rPr>
                <w:rFonts w:cs="Arial"/>
                <w:sz w:val="24"/>
                <w:szCs w:val="24"/>
                <w:highlight w:val="yellow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نو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ل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فاعلي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خ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كتا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صطل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ب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ت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ابق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ر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جهي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سبقًا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  <w:lang w:bidi="ar-SA"/>
                </w:rPr>
                <w:t>http://writingtaskleenos.blogspot.co.il</w:t>
              </w:r>
            </w:hyperlink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ص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جهي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ستغ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ial"/>
                <w:sz w:val="24"/>
                <w:szCs w:val="24"/>
                <w:lang w:bidi="ar-SA"/>
              </w:rPr>
              <w:t>10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قائق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ل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اس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اص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كت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رأس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ial"/>
                <w:sz w:val="24"/>
                <w:szCs w:val="24"/>
                <w:lang w:bidi="ar-SA"/>
              </w:rPr>
              <w:t>10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ص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فا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كت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الٍ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و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30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ستغ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10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ial"/>
                <w:sz w:val="24"/>
                <w:szCs w:val="24"/>
                <w:lang w:bidi="ar-SA"/>
              </w:rPr>
              <w:t>1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قيق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إب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ت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نسخ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لص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د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أك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نوع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ل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التمعن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ي هذه الجمل 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حليلها ومن ثم اكتشاف ال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فيها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(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يا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تركيب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نتهاء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استعمال البوربوينت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ننهي الدرس الاول بإعطائهم رابط المدونة السابقة من جديد ونحدد لهم الدخول إلى صفحة فيها تحت عنوان 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قتراحات لتصحيح الأخطاء في الجمل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" 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ي الجمل الخمس التي تم إبرازها على العارضة طبعًا يقوم المعلم بكتابتها داخل تلك الصفحة ليتم معاينتها من قبل الطلاب في البيت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)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ونطلب منهم كوظيفة بيتية محوسبة كتابة اقتراحات لتصحيح هذه الجمل الخاطئة في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المدون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ع ذكر السبب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مكن طلب مساعدة الاهل للوصول للمدونة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ח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תרו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נו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ذكر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ضع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قتراح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حلو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الم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اب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يا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تركيب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. 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8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תלמידים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ثاني</w:t>
            </w:r>
            <w:r>
              <w:rPr>
                <w:rFonts w:cs="Arial"/>
                <w:color w:val="000000"/>
                <w:sz w:val="24"/>
                <w:szCs w:val="24"/>
                <w:highlight w:val="yellow"/>
                <w:rtl w:val="true"/>
                <w:lang w:bidi="ar-SA"/>
              </w:rPr>
              <w:t>: (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غر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ص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عاد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في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حاسو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خا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بالمعل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ولو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تفاعلي</w:t>
            </w:r>
            <w:r>
              <w:rPr>
                <w:rFonts w:cs="Arial"/>
                <w:color w:val="000000"/>
                <w:sz w:val="24"/>
                <w:szCs w:val="24"/>
                <w:highlight w:val="yellow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إمل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ص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كبير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أفع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سم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ساع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ضمائ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have/ has 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 ,</w:t>
            </w:r>
            <w:r>
              <w:rPr>
                <w:rFonts w:cs="Arial"/>
                <w:sz w:val="24"/>
                <w:szCs w:val="24"/>
                <w:lang w:bidi="ar-SA"/>
              </w:rPr>
              <w:t>there is</w:t>
            </w:r>
            <w:r>
              <w:rPr>
                <w:rFonts w:cs="Arial"/>
                <w:sz w:val="24"/>
                <w:szCs w:val="24"/>
                <w:lang w:bidi="ar-SA"/>
              </w:rPr>
              <w:t>,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 there are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ج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فا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مام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هم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ت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ر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سب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البوربوينت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(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شقيه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صحيحات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الي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lang w:bidi="ar-SA"/>
              </w:rPr>
              <w:t>1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Cs w:val="24"/>
                <w:lang w:bidi="ar-SA"/>
              </w:rPr>
              <w:t>capitalization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verb to be (am-is-are) 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+ </w:t>
            </w:r>
            <w:r>
              <w:rPr>
                <w:rFonts w:cs="Arial"/>
                <w:sz w:val="24"/>
                <w:szCs w:val="24"/>
                <w:lang w:bidi="ar-SA"/>
              </w:rPr>
              <w:t>pronouns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JO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here is –there are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  <w:lang w:bidi="ar-SA"/>
              </w:rPr>
              <w:t>a-an-some</w:t>
            </w:r>
            <w:r>
              <w:rPr>
                <w:rFonts w:cs="Arial"/>
                <w:sz w:val="24"/>
                <w:szCs w:val="24"/>
                <w:lang w:bidi="ar-JO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4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Cs w:val="24"/>
                <w:lang w:bidi="ar-SA"/>
              </w:rPr>
              <w:t>prepositions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ر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Cs w:val="24"/>
                <w:lang w:bidi="ar-SA"/>
              </w:rPr>
              <w:t>have-has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ع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بل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نه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ا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وج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1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ial"/>
                <w:sz w:val="24"/>
                <w:szCs w:val="24"/>
                <w:lang w:bidi="ar-SA"/>
              </w:rPr>
              <w:t>20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قيق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.</w:t>
            </w:r>
          </w:p>
        </w:tc>
      </w:tr>
      <w:tr>
        <w:trPr>
          <w:trHeight w:val="7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צות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ذك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ابق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تجان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ل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مر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خضر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صفر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زرق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يلكي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ن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حوز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6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لاب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ضما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لائم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قتر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اق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يكت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س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تطر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قو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وضو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و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1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ial"/>
                <w:sz w:val="24"/>
                <w:szCs w:val="24"/>
                <w:lang w:bidi="ar-SA"/>
              </w:rPr>
              <w:t>20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م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capitalization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ض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verb to be (am-is-are)  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+ </w:t>
            </w:r>
            <w:r>
              <w:rPr>
                <w:rFonts w:cs="Arial"/>
                <w:sz w:val="24"/>
                <w:szCs w:val="24"/>
                <w:lang w:bidi="ar-SA"/>
              </w:rPr>
              <w:t>pronouns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there is- there are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زر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prepositions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جر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ليلكي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have-has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ُ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ك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خ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صفح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خر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تعل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ذ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ا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ذل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تدو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ق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ه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جدي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تعلمو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خر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كوظيف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بيت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ت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صفح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جدي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ل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صف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تك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تح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ل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ختي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غر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>).</w:t>
            </w:r>
          </w:p>
        </w:tc>
      </w:tr>
      <w:tr>
        <w:trPr>
          <w:trHeight w:val="8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צ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פ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ص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ألوان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هنا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دخ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أع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اح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جموعت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دون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لٍ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لون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إكم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ه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طرح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لي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>. (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لي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دي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تناق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ساه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يقدم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وضوع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ي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يتع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بعم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تابة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ط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امث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مفصل</w:t>
            </w:r>
            <w:r>
              <w:rPr>
                <w:rFonts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Arial"/>
                <w:color w:val="FF000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 xml:space="preserve"> –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ط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دونت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خاص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ركي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عاو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شا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عال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ع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تعلي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انترنت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 xml:space="preserve">-  </w:t>
            </w:r>
            <w:r>
              <w:rPr>
                <w:rFonts w:cs="Arial"/>
                <w:color w:val="000000"/>
                <w:sz w:val="24"/>
                <w:sz w:val="24"/>
                <w:szCs w:val="24"/>
                <w:u w:val="single"/>
                <w:rtl w:val="true"/>
                <w:lang w:bidi="ar-SA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u w:val="single"/>
                <w:rtl w:val="true"/>
                <w:lang w:bidi="ar-SA"/>
              </w:rPr>
              <w:t>المرح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u w:val="single"/>
                <w:rtl w:val="true"/>
                <w:lang w:bidi="ar-SA"/>
              </w:rPr>
              <w:t>الثان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سيتوج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ع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ر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خ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دون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خر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تعل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ذ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بهذ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يتمكن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اضي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طروحة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ا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ذل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تدو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ق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ه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جدي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تعلمت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خرى</w:t>
            </w: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بهذ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خطو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نض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و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مشا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مي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لأفكار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نقاشات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بهذ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تصب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م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عليم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فعا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وناج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أكثر</w:t>
            </w: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רונות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ثالث</w:t>
            </w:r>
            <w:r>
              <w:rPr>
                <w:rFonts w:cs="Arial"/>
                <w:sz w:val="24"/>
                <w:szCs w:val="24"/>
                <w:highlight w:val="yellow"/>
                <w:rtl w:val="true"/>
                <w:lang w:bidi="ar-SA"/>
              </w:rPr>
              <w:t>: (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غرفة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حواسيب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تواجد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طابعة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highlight w:val="yellow"/>
                <w:rtl w:val="true"/>
                <w:lang w:bidi="ar-SA"/>
              </w:rPr>
              <w:t>الغرفة</w:t>
            </w:r>
            <w:r>
              <w:rPr>
                <w:rFonts w:cs="Arial"/>
                <w:sz w:val="24"/>
                <w:szCs w:val="24"/>
                <w:highlight w:val="yellow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تجلس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حاسوب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أكثر</w:t>
            </w:r>
            <w:r>
              <w:rPr>
                <w:rFonts w:cs="Arial"/>
                <w:sz w:val="24"/>
                <w:szCs w:val="24"/>
                <w:u w:val="single"/>
                <w:rtl w:val="true"/>
                <w:lang w:bidi="ar-SA"/>
              </w:rPr>
              <w:t>: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مر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بيت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لو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نقا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A"/>
              </w:rPr>
              <w:t>البوربوينت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تل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و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30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عروض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.</w:t>
            </w:r>
          </w:p>
        </w:tc>
      </w:tr>
      <w:tr>
        <w:trPr>
          <w:trHeight w:val="8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طب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شر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زي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ض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زا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نت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ه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حو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10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قائق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.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Cs w:val="24"/>
                <w:lang w:bidi="ar-SA"/>
              </w:rPr>
              <w:t>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قائق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قع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ـ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google site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Arial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24"/>
                  <w:szCs w:val="24"/>
                  <w:lang w:bidi="ar-SA"/>
                </w:rPr>
                <w:t>https://sites.google.com/site/leenos2013</w:t>
              </w:r>
              <w:r>
                <w:rPr>
                  <w:rStyle w:val="InternetLink"/>
                  <w:rFonts w:cs="Arial"/>
                  <w:sz w:val="24"/>
                  <w:szCs w:val="24"/>
                  <w:rtl w:val="true"/>
                  <w:lang w:bidi="ar-SA"/>
                </w:rPr>
                <w:t>/</w:t>
              </w:r>
            </w:hyperlink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تعلم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غا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لع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online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حو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دروس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ديوه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حوسبة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.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למי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בוצ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וצ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lang w:bidi="ar-SA"/>
              </w:rPr>
              <w:t>1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تفاعله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بال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 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شاركتهم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lang w:bidi="ar-SA"/>
              </w:rPr>
              <w:t>2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مشارك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مجموع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مشارك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تعليق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د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زملائهم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lang w:bidi="ar-SA"/>
              </w:rPr>
              <w:t>3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ال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ض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مدون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شر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يقدمونها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24"/>
                <w:szCs w:val="24"/>
                <w:lang w:bidi="ar-SA"/>
              </w:rPr>
              <w:t>4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عض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ب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ب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اخرى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5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single"/>
                <w:rtl w:val="true"/>
                <w:lang w:bidi="ar-SA"/>
              </w:rPr>
              <w:t>عرض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وتلخيص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ل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ك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غ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Arial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851" w:footer="26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Dr. Asmaa N. Ganayem</w:t>
    </w:r>
  </w:p>
  <w:p>
    <w:pPr>
      <w:pStyle w:val="Footer"/>
      <w:bidi w:val="0"/>
      <w:jc w:val="left"/>
      <w:rPr/>
    </w:pPr>
    <w:r>
      <w:rPr/>
      <w:t>Head of ICT center,</w:t>
    </w:r>
  </w:p>
  <w:p>
    <w:pPr>
      <w:pStyle w:val="Footer"/>
      <w:bidi w:val="0"/>
      <w:jc w:val="left"/>
      <w:rPr/>
    </w:pPr>
    <w:r>
      <w:rPr/>
      <w:t>Al Qasemi Acade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iriam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Miriam"/>
      <w:lang w:bidi="he-I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taskleenos.blogspot.co.il/" TargetMode="External"/><Relationship Id="rId3" Type="http://schemas.openxmlformats.org/officeDocument/2006/relationships/hyperlink" Target="https://sites.google.com/site/leenos2013 /" TargetMode="External"/><Relationship Id="rId4" Type="http://schemas.openxmlformats.org/officeDocument/2006/relationships/hyperlink" Target="http://writingtaskleenos.blogspot.co.il/" TargetMode="External"/><Relationship Id="rId5" Type="http://schemas.openxmlformats.org/officeDocument/2006/relationships/hyperlink" Target="https://sites.google.com/site/leenos2013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36:00Z</dcterms:created>
  <dc:creator>asmaa</dc:creator>
  <dc:description/>
  <cp:keywords/>
  <dc:language>en-US</dc:language>
  <cp:lastModifiedBy>Family</cp:lastModifiedBy>
  <dcterms:modified xsi:type="dcterms:W3CDTF">2013-01-16T21:53:00Z</dcterms:modified>
  <cp:revision>82</cp:revision>
  <dc:subject/>
  <dc:title/>
</cp:coreProperties>
</file>