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5990</wp:posOffset>
                </wp:positionH>
                <wp:positionV relativeFrom="paragraph">
                  <wp:posOffset>-725170</wp:posOffset>
                </wp:positionV>
                <wp:extent cx="7284085" cy="103257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240" cy="1032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7e7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267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7pt;margin-top:-57.1pt;width:573.5pt;height:813pt;mso-wrap-style:none;v-text-anchor:middle">
                <v:fill o:detectmouseclick="t" color2="#ffd7e7"/>
                <v:stroke color="#002676" weight="38160" dashstyle="longdashdot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2106295</wp:posOffset>
            </wp:positionV>
            <wp:extent cx="3508375" cy="3024505"/>
            <wp:effectExtent l="0" t="0" r="0" b="0"/>
            <wp:wrapNone/>
            <wp:docPr id="2" name="bedtime_4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dtime_4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419ff" stroked="t" o:allowincell="f" style="position:absolute;margin-left:100.85pt;margin-top:-44.75pt;width:376.9pt;height:34.05pt;mso-wrap-style:none;v-text-anchor:middle" type="_x0000_t136">
            <v:path textpathok="t"/>
            <v:textpath on="t" fitshape="t" string="There is / There are ..." style="font-family:&quot;Ravie&quot;;font-size:12pt"/>
            <v:fill o:detectmouseclick="t" type="solid" color2="#2be600"/>
            <v:stroke color="#0d0d0d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5405</wp:posOffset>
                </wp:positionH>
                <wp:positionV relativeFrom="paragraph">
                  <wp:posOffset>1148715</wp:posOffset>
                </wp:positionV>
                <wp:extent cx="320675" cy="281305"/>
                <wp:effectExtent l="21590" t="20320" r="3365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1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1002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40059" stroked="t" o:allowincell="f" style="position:absolute;margin-left:105.15pt;margin-top:90.45pt;width:25.2pt;height:22.1pt;mso-wrap-style:none;v-text-anchor:middle" type="_x0000_t12">
                <v:fill o:detectmouseclick="t" color2="#ff5597"/>
                <v:stroke color="#e40059" weight="12600" joinstyle="miter" endcap="flat"/>
                <v:shadow on="t" obscured="f" color="#71002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1148715</wp:posOffset>
                </wp:positionV>
                <wp:extent cx="320675" cy="281305"/>
                <wp:effectExtent l="21590" t="20320" r="3365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1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1002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0059" stroked="t" o:allowincell="f" style="position:absolute;margin-left:175.45pt;margin-top:90.45pt;width:25.2pt;height:22.1pt;mso-wrap-style:none;v-text-anchor:middle" type="_x0000_t12">
                <v:fill o:detectmouseclick="t" color2="#ff5597"/>
                <v:stroke color="#e40059" weight="12600" joinstyle="miter" endcap="flat"/>
                <v:shadow on="t" obscured="f" color="#71002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1148715</wp:posOffset>
                </wp:positionV>
                <wp:extent cx="320675" cy="281305"/>
                <wp:effectExtent l="21590" t="20320" r="3365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1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1002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0059" stroked="t" o:allowincell="f" style="position:absolute;margin-left:262.55pt;margin-top:90.45pt;width:25.2pt;height:22.1pt;mso-wrap-style:none;v-text-anchor:middle" type="_x0000_t12">
                <v:fill o:detectmouseclick="t" color2="#ff5597"/>
                <v:stroke color="#e40059" weight="12600" joinstyle="miter" endcap="flat"/>
                <v:shadow on="t" obscured="f" color="#71002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240</wp:posOffset>
                </wp:positionH>
                <wp:positionV relativeFrom="paragraph">
                  <wp:posOffset>1148715</wp:posOffset>
                </wp:positionV>
                <wp:extent cx="320675" cy="281305"/>
                <wp:effectExtent l="21590" t="20320" r="3365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1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1002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0059" stroked="t" o:allowincell="f" style="position:absolute;margin-left:361.2pt;margin-top:90.45pt;width:25.2pt;height:22.1pt;mso-wrap-style:none;v-text-anchor:middle" type="_x0000_t12">
                <v:fill o:detectmouseclick="t" color2="#ff5597"/>
                <v:stroke color="#e40059" weight="12600" joinstyle="miter" endcap="flat"/>
                <v:shadow on="t" obscured="f" color="#71002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7060</wp:posOffset>
                </wp:positionH>
                <wp:positionV relativeFrom="paragraph">
                  <wp:posOffset>1148715</wp:posOffset>
                </wp:positionV>
                <wp:extent cx="320675" cy="281305"/>
                <wp:effectExtent l="21590" t="20320" r="3365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1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1002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0059" stroked="t" o:allowincell="f" style="position:absolute;margin-left:447.8pt;margin-top:90.45pt;width:25.2pt;height:22.1pt;mso-wrap-style:none;v-text-anchor:middle" type="_x0000_t12">
                <v:fill o:detectmouseclick="t" color2="#ff5597"/>
                <v:stroke color="#e40059" weight="12600" joinstyle="miter" endcap="flat"/>
                <v:shadow on="t" obscured="f" color="#71002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9595</wp:posOffset>
                </wp:positionH>
                <wp:positionV relativeFrom="paragraph">
                  <wp:posOffset>1282700</wp:posOffset>
                </wp:positionV>
                <wp:extent cx="90805" cy="9080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419ff"/>
                            </a:gs>
                            <a:gs pos="50000">
                              <a:srgbClr val="68007f"/>
                            </a:gs>
                            <a:gs pos="100000">
                              <a:srgbClr val="d41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800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3003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8007f" stroked="t" o:allowincell="f" style="position:absolute;margin-left:144.85pt;margin-top:101pt;width:7.1pt;height:7.1pt;mso-wrap-style:none;v-text-anchor:middle">
                <v:fill o:detectmouseclick="t" color2="#d419ff"/>
                <v:stroke color="#68007f" weight="12600" joinstyle="miter" endcap="flat"/>
                <v:shadow on="t" obscured="f" color="#33003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7825</wp:posOffset>
                </wp:positionH>
                <wp:positionV relativeFrom="paragraph">
                  <wp:posOffset>1282700</wp:posOffset>
                </wp:positionV>
                <wp:extent cx="90805" cy="90805"/>
                <wp:effectExtent l="7620" t="762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419ff"/>
                            </a:gs>
                            <a:gs pos="50000">
                              <a:srgbClr val="68007f"/>
                            </a:gs>
                            <a:gs pos="100000">
                              <a:srgbClr val="d41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800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3003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8007f" stroked="t" o:allowincell="f" style="position:absolute;margin-left:229.75pt;margin-top:101pt;width:7.1pt;height:7.1pt;mso-wrap-style:none;v-text-anchor:middle">
                <v:fill o:detectmouseclick="t" color2="#d419ff"/>
                <v:stroke color="#68007f" weight="12600" joinstyle="miter" endcap="flat"/>
                <v:shadow on="t" obscured="f" color="#33003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1282700</wp:posOffset>
                </wp:positionV>
                <wp:extent cx="90805" cy="908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419ff"/>
                            </a:gs>
                            <a:gs pos="50000">
                              <a:srgbClr val="68007f"/>
                            </a:gs>
                            <a:gs pos="100000">
                              <a:srgbClr val="d41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800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3003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8007f" stroked="t" o:allowincell="f" style="position:absolute;margin-left:322.5pt;margin-top:101pt;width:7.1pt;height:7.1pt;mso-wrap-style:none;v-text-anchor:middle">
                <v:fill o:detectmouseclick="t" color2="#d419ff"/>
                <v:stroke color="#68007f" weight="12600" joinstyle="miter" endcap="flat"/>
                <v:shadow on="t" obscured="f" color="#33003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5895</wp:posOffset>
                </wp:positionH>
                <wp:positionV relativeFrom="paragraph">
                  <wp:posOffset>1282700</wp:posOffset>
                </wp:positionV>
                <wp:extent cx="90805" cy="908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419ff"/>
                            </a:gs>
                            <a:gs pos="50000">
                              <a:srgbClr val="68007f"/>
                            </a:gs>
                            <a:gs pos="100000">
                              <a:srgbClr val="d41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800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3003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8007f" stroked="t" o:allowincell="f" style="position:absolute;margin-left:413.85pt;margin-top:101pt;width:7.1pt;height:7.1pt;mso-wrap-style:none;v-text-anchor:middle">
                <v:fill o:detectmouseclick="t" color2="#d419ff"/>
                <v:stroke color="#68007f" weight="12600" joinstyle="miter" endcap="flat"/>
                <v:shadow on="t" obscured="f" color="#33003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215</wp:posOffset>
                </wp:positionH>
                <wp:positionV relativeFrom="paragraph">
                  <wp:posOffset>3603625</wp:posOffset>
                </wp:positionV>
                <wp:extent cx="320675" cy="281305"/>
                <wp:effectExtent l="21590" t="20320" r="3365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1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1002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0059" stroked="t" o:allowincell="f" style="position:absolute;margin-left:465.45pt;margin-top:283.75pt;width:25.2pt;height:22.1pt;mso-wrap-style:none;v-text-anchor:middle" type="_x0000_t12">
                <v:fill o:detectmouseclick="t" color2="#ff5597"/>
                <v:stroke color="#e40059" weight="12600" joinstyle="miter" endcap="flat"/>
                <v:shadow on="t" obscured="f" color="#71002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215</wp:posOffset>
                </wp:positionH>
                <wp:positionV relativeFrom="paragraph">
                  <wp:posOffset>5907405</wp:posOffset>
                </wp:positionV>
                <wp:extent cx="320675" cy="281305"/>
                <wp:effectExtent l="21590" t="20320" r="3365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1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1002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0059" stroked="t" o:allowincell="f" style="position:absolute;margin-left:465.45pt;margin-top:465.15pt;width:25.2pt;height:22.1pt;mso-wrap-style:none;v-text-anchor:middle" type="_x0000_t12">
                <v:fill o:detectmouseclick="t" color2="#ff5597"/>
                <v:stroke color="#e40059" weight="12600" joinstyle="miter" endcap="flat"/>
                <v:shadow on="t" obscured="f" color="#71002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860</wp:posOffset>
                </wp:positionH>
                <wp:positionV relativeFrom="paragraph">
                  <wp:posOffset>6606540</wp:posOffset>
                </wp:positionV>
                <wp:extent cx="320675" cy="281305"/>
                <wp:effectExtent l="21590" t="20320" r="3365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1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1002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0059" stroked="t" o:allowincell="f" style="position:absolute;margin-left:191.8pt;margin-top:520.2pt;width:25.2pt;height:22.1pt;mso-wrap-style:none;v-text-anchor:middle" type="_x0000_t12">
                <v:fill o:detectmouseclick="t" color2="#ff5597"/>
                <v:stroke color="#e40059" weight="12600" joinstyle="miter" endcap="flat"/>
                <v:shadow on="t" obscured="f" color="#71002c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-448310</wp:posOffset>
                </wp:positionV>
                <wp:extent cx="1685290" cy="28956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2ad6"/>
                            </a:gs>
                            <a:gs pos="50000">
                              <a:srgbClr val="9c007f"/>
                            </a:gs>
                            <a:gs pos="100000">
                              <a:srgbClr val="ff2ad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007F"/>
                          </a:solidFill>
                        </a:ln>
                        <a:effectLst>
                          <a:outerShdw dist="24130" dir="2700000">
                            <a:srgbClr val="4D003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there is / there 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007F" strokeweight="1pt" fillcolor="#FF2AD6" style="position:absolute;rotation:-0;width:134.05pt;height:24.15pt;mso-wrap-distance-left:9.05pt;mso-wrap-distance-right:9.05pt;mso-wrap-distance-top:0pt;mso-wrap-distance-bottom:0pt;margin-top:-35.3pt;mso-position-vertical-relative:text;margin-left:-56.65pt;mso-position-horizontal-relative:text">
                <v:shadow on="t" color="#4D003F" offset="1.35pt,1.35pt"/>
                <v:fill type="gradient" angle="-180" focus="50%" color2="#9C007F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there is / there 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8505</wp:posOffset>
                </wp:positionH>
                <wp:positionV relativeFrom="paragraph">
                  <wp:posOffset>-34925</wp:posOffset>
                </wp:positionV>
                <wp:extent cx="2191385" cy="1083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083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C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4005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4005E"/>
                                <w:lang w:val="en-US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8480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>Singular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– There is a do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>Plural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– There are two pic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2pt" style="position:absolute;rotation:-0;width:172.55pt;height:85.3pt;mso-wrap-distance-left:9.05pt;mso-wrap-distance-right:9.05pt;mso-wrap-distance-top:0pt;mso-wrap-distance-bottom:0pt;margin-top:-2.7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4005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4005E"/>
                          <w:lang w:val="en-US"/>
                        </w:rPr>
                        <w:t>Affirmati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8480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8480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>Singular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– There is a dol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>Plural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– There are two pictur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-34925</wp:posOffset>
                </wp:positionV>
                <wp:extent cx="2153920" cy="10833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83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C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4005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4005E"/>
                                <w:lang w:val="en-US"/>
                              </w:rPr>
                              <w:t xml:space="preserve">Neg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8480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>Singular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– There isn´t a boo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>Plural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– There aren´t any to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2pt" style="position:absolute;rotation:-0;width:169.6pt;height:85.3pt;mso-wrap-distance-left:9.05pt;mso-wrap-distance-right:9.05pt;mso-wrap-distance-top:0pt;mso-wrap-distance-bottom:0pt;margin-top:-2.7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4005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4005E"/>
                          <w:lang w:val="en-US"/>
                        </w:rPr>
                        <w:t xml:space="preserve">Negativ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8480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8480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>Singular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– There isn´t a book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>Plural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– There aren´t any to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-34925</wp:posOffset>
                </wp:positionV>
                <wp:extent cx="2220595" cy="10833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083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C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4005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4005E"/>
                                <w:lang w:val="en-US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8480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 xml:space="preserve">Singular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– Is there a comput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>Plural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– Are there any pictur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2pt" style="position:absolute;rotation:-0;width:174.85pt;height:85.3pt;mso-wrap-distance-left:9.05pt;mso-wrap-distance-right:9.05pt;mso-wrap-distance-top:0pt;mso-wrap-distance-bottom:0pt;margin-top:-2.7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4005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4005E"/>
                          <w:lang w:val="en-US"/>
                        </w:rPr>
                        <w:t>Questi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8480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8480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 xml:space="preserve">Singular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– Is there a computer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>Plural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– Are there any pictur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9455</wp:posOffset>
                </wp:positionH>
                <wp:positionV relativeFrom="paragraph">
                  <wp:posOffset>1136015</wp:posOffset>
                </wp:positionV>
                <wp:extent cx="1577975" cy="28956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2ad6"/>
                            </a:gs>
                            <a:gs pos="50000">
                              <a:srgbClr val="9c007f"/>
                            </a:gs>
                            <a:gs pos="100000">
                              <a:srgbClr val="ff2ad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007F"/>
                          </a:solidFill>
                        </a:ln>
                        <a:effectLst>
                          <a:outerShdw dist="24130" dir="2700000">
                            <a:srgbClr val="4D003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ome / 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007F" strokeweight="1pt" fillcolor="#FF2AD6" style="position:absolute;rotation:-0;width:125.6pt;height:24.15pt;mso-wrap-distance-left:9.05pt;mso-wrap-distance-right:9.05pt;mso-wrap-distance-top:0pt;mso-wrap-distance-bottom:0pt;margin-top:89.45pt;mso-position-vertical-relative:text;margin-left:-56.65pt;mso-position-horizontal-relative:text">
                <v:shadow on="t" color="#4D003F" offset="1.35pt,1.35pt"/>
                <v:fill type="gradient" angle="-180" focus="50%" color2="#9C007F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>some /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8505</wp:posOffset>
                </wp:positionH>
                <wp:positionV relativeFrom="paragraph">
                  <wp:posOffset>1548765</wp:posOffset>
                </wp:positionV>
                <wp:extent cx="7002145" cy="511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511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C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 xml:space="preserve">Positive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– There are some books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 xml:space="preserve"> Negativ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– There aren´t any balls    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>Questions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- Are there any toy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2pt" style="position:absolute;rotation:-0;width:551.35pt;height:40.3pt;mso-wrap-distance-left:9.05pt;mso-wrap-distance-right:9.05pt;mso-wrap-distance-top:0pt;mso-wrap-distance-bottom:0pt;margin-top:121.9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 xml:space="preserve">Positive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– There are some books      </w:t>
                      </w: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 xml:space="preserve"> Negativ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– There aren´t any balls    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>Questions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- Are there any toy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6545</wp:posOffset>
                </wp:positionH>
                <wp:positionV relativeFrom="paragraph">
                  <wp:posOffset>2074545</wp:posOffset>
                </wp:positionV>
                <wp:extent cx="3397885" cy="16643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643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38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02" w:hanging="360"/>
                              <w:rPr>
                                <w:rFonts w:ascii="Tahoma" w:hAnsi="Tahoma" w:cs="Tahoma"/>
                                <w:color w:val="D419FF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D419FF"/>
                                <w:lang w:val="en-US"/>
                              </w:rPr>
                              <w:t>Look at the picture. Circle the correct for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4" w:hanging="36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here´s / there are a bik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4" w:hanging="36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here´s / there are two pe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4" w:hanging="36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here´s / there are a cloc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4" w:hanging="36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here´s / there are a ba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4" w:hanging="36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here´s / there are two b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644" w:hanging="36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here´s / there are a b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2pt" style="position:absolute;rotation:-0;width:267.55pt;height:131.05pt;mso-wrap-distance-left:9.05pt;mso-wrap-distance-right:9.05pt;mso-wrap-distance-top:0pt;mso-wrap-distance-bottom:0pt;margin-top:163.3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502" w:hanging="360"/>
                        <w:rPr>
                          <w:rFonts w:ascii="Tahoma" w:hAnsi="Tahoma" w:cs="Tahoma"/>
                          <w:color w:val="D419FF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D419FF"/>
                          <w:lang w:val="en-US"/>
                        </w:rPr>
                        <w:t>Look at the picture. Circle the correct form: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644" w:hanging="36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here´s / there are a bike.</w:t>
                      </w:r>
                    </w:p>
                    <w:p>
                      <w:pPr>
                        <w:pStyle w:val="Normal"/>
                        <w:widowControl w:val="false"/>
                        <w:ind w:left="644" w:hanging="36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here´s / there are two pens.</w:t>
                      </w:r>
                    </w:p>
                    <w:p>
                      <w:pPr>
                        <w:pStyle w:val="Normal"/>
                        <w:widowControl w:val="false"/>
                        <w:ind w:left="644" w:hanging="36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here´s / there are a clock.</w:t>
                      </w:r>
                    </w:p>
                    <w:p>
                      <w:pPr>
                        <w:pStyle w:val="Normal"/>
                        <w:widowControl w:val="false"/>
                        <w:ind w:left="644" w:hanging="36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here´s / there are a bag.</w:t>
                      </w:r>
                    </w:p>
                    <w:p>
                      <w:pPr>
                        <w:pStyle w:val="Normal"/>
                        <w:widowControl w:val="false"/>
                        <w:ind w:left="644" w:hanging="36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here´s / there are two bed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644" w:hanging="36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here´s / there are a b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8045</wp:posOffset>
                </wp:positionH>
                <wp:positionV relativeFrom="paragraph">
                  <wp:posOffset>5149215</wp:posOffset>
                </wp:positionV>
                <wp:extent cx="3656330" cy="1647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647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644" w:hanging="0"/>
                              <w:rPr>
                                <w:rFonts w:ascii="Comic Sans MS" w:hAnsi="Comic Sans MS" w:cs="Tahoma"/>
                                <w:color w:val="D419FF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D419FF"/>
                                <w:lang w:val="en-US"/>
                              </w:rPr>
                              <w:t>Write there´s or there are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4" w:hanging="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6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 a ba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6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 pillow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6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 some toy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6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 a do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6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 a gir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86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 some 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8007F" strokeweight="2pt" style="position:absolute;rotation:-0;width:287.9pt;height:129.7pt;mso-wrap-distance-left:9.05pt;mso-wrap-distance-right:9.05pt;mso-wrap-distance-top:0pt;mso-wrap-distance-bottom:0pt;margin-top:405.45pt;mso-position-vertical-relative:text;margin-left:-6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644" w:hanging="0"/>
                        <w:rPr>
                          <w:rFonts w:ascii="Comic Sans MS" w:hAnsi="Comic Sans MS" w:cs="Tahoma"/>
                          <w:color w:val="D419FF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color w:val="D419FF"/>
                          <w:lang w:val="en-US"/>
                        </w:rPr>
                        <w:t>Write there´s or there are .</w:t>
                      </w:r>
                    </w:p>
                    <w:p>
                      <w:pPr>
                        <w:pStyle w:val="Normal"/>
                        <w:widowControl w:val="false"/>
                        <w:ind w:left="644" w:hanging="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786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 a bag.</w:t>
                      </w:r>
                    </w:p>
                    <w:p>
                      <w:pPr>
                        <w:pStyle w:val="Normal"/>
                        <w:widowControl w:val="false"/>
                        <w:ind w:left="786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 pillows.</w:t>
                      </w:r>
                    </w:p>
                    <w:p>
                      <w:pPr>
                        <w:pStyle w:val="Normal"/>
                        <w:widowControl w:val="false"/>
                        <w:ind w:left="786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 some toys.</w:t>
                      </w:r>
                    </w:p>
                    <w:p>
                      <w:pPr>
                        <w:pStyle w:val="Normal"/>
                        <w:widowControl w:val="false"/>
                        <w:ind w:left="786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 a doll.</w:t>
                      </w:r>
                    </w:p>
                    <w:p>
                      <w:pPr>
                        <w:pStyle w:val="Normal"/>
                        <w:widowControl w:val="false"/>
                        <w:ind w:left="786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 a girl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786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 some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6545</wp:posOffset>
                </wp:positionH>
                <wp:positionV relativeFrom="paragraph">
                  <wp:posOffset>3853180</wp:posOffset>
                </wp:positionV>
                <wp:extent cx="3427095" cy="21513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C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D419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>Look at the picture again and complete the sentences with: There is / there are / There isn´t or there aren´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lang w:val="en-US"/>
                              </w:rPr>
                              <w:t xml:space="preserve">_________________ </w:t>
                            </w: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a bedside table on the righ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____ a picture on the wa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____ a fridge in the bedro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____a doll on the b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____ a carpet under the b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_________________some books on the shel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 xml:space="preserve">_________________ any flowers in the bedroo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360" w:hanging="36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2pt" style="position:absolute;rotation:-0;width:269.85pt;height:169.4pt;mso-wrap-distance-left:9.05pt;mso-wrap-distance-right:9.05pt;mso-wrap-distance-top:0pt;mso-wrap-distance-bottom:0pt;margin-top:303.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D419FF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>Look at the picture again and complete the sentences with: There is / there are / There isn´t or there aren´t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Tahoma" w:ascii="Comic Sans MS" w:hAnsi="Comic Sans MS"/>
                          <w:color w:val="000000"/>
                          <w:lang w:val="en-US"/>
                        </w:rPr>
                        <w:t xml:space="preserve">_________________ </w:t>
                      </w:r>
                      <w:r>
                        <w:rPr>
                          <w:rFonts w:cs="Tahoma" w:ascii="Comic Sans MS" w:hAnsi="Comic Sans MS"/>
                          <w:lang w:val="en-US"/>
                        </w:rPr>
                        <w:t>a bedside table on the right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____ a picture on the wall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____ a fridge in the bedroom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____a doll on the bed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____ a carpet under the bed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_________________some books on the shelf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 xml:space="preserve">_________________ any flowers in the bedroom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360" w:hanging="36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045</wp:posOffset>
                </wp:positionH>
                <wp:positionV relativeFrom="paragraph">
                  <wp:posOffset>6804660</wp:posOffset>
                </wp:positionV>
                <wp:extent cx="3656330" cy="25838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583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5B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D419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>Complete the sentences with some or an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Are there ____________ books in the bedroo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There are  ____________ books in the bedro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Are there  ____________ windows in the bedroo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There aren´t  ____________ carpets on the flo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>There are   ____________ pillows on the b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 w:before="0" w:after="200"/>
                              <w:ind w:left="720" w:hanging="36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BD3" strokeweight="2pt" style="position:absolute;rotation:-0;width:287.9pt;height:203.45pt;mso-wrap-distance-left:9.05pt;mso-wrap-distance-right:9.05pt;mso-wrap-distance-top:0pt;mso-wrap-distance-bottom:0pt;margin-top:535.8pt;mso-position-vertical-relative:text;margin-left:-6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D419FF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>Complete the sentences with some or any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Are there ____________ books in the bedroom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There are  ____________ books in the bedroom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Are there  ____________ windows in the bedroom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rPr/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There aren´t  ____________ carpets on the floo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rPr/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>There are   ____________ pillows on the bed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 w:before="0" w:after="200"/>
                        <w:ind w:left="720" w:hanging="36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6545</wp:posOffset>
                </wp:positionH>
                <wp:positionV relativeFrom="paragraph">
                  <wp:posOffset>6156960</wp:posOffset>
                </wp:positionV>
                <wp:extent cx="3427095" cy="32315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3231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D419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  <w:t xml:space="preserve">Look the picture again and describe the roo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D419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D419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Start like thi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n the bedroom there 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269.85pt;height:254.45pt;mso-wrap-distance-left:9.05pt;mso-wrap-distance-right:9.05pt;mso-wrap-distance-top:0pt;mso-wrap-distance-bottom:0pt;margin-top:484.8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D419FF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  <w:t xml:space="preserve">Look the picture again and describe the room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D419FF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D419FF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Start like this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n the bedroom there 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15:00Z</dcterms:created>
  <dc:creator>vanda</dc:creator>
  <dc:description/>
  <dc:language>en-US</dc:language>
  <cp:lastModifiedBy>Family</cp:lastModifiedBy>
  <dcterms:modified xsi:type="dcterms:W3CDTF">2013-01-13T21:15:00Z</dcterms:modified>
  <cp:revision>2</cp:revision>
  <dc:subject/>
  <dc:title/>
</cp:coreProperties>
</file>