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01090</wp:posOffset>
                </wp:positionH>
                <wp:positionV relativeFrom="paragraph">
                  <wp:posOffset>-795020</wp:posOffset>
                </wp:positionV>
                <wp:extent cx="7393305" cy="10487025"/>
                <wp:effectExtent l="14605" t="15240" r="52070" b="647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3320" cy="10487160"/>
                          <a:chOff x="0" y="0"/>
                          <a:chExt cx="7393320" cy="1048716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7309440" cy="104871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28440">
                            <a:solidFill>
                              <a:srgbClr val="272727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104871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7pt;margin-top:-62.6pt;width:582.15pt;height:825.75pt" coordorigin="-1734,-1252" coordsize="11643,16515">
                <v:rect id="shape_0" fillcolor="#ccecff" stroked="t" o:allowincell="f" style="position:absolute;left:-1602;top:-1252;width:11510;height:16514;mso-wrap-style:none;v-text-anchor:middle">
                  <v:fill o:detectmouseclick="t" type="solid" color2="#331300"/>
                  <v:stroke color="#272727" weight="28440" joinstyle="miter" endcap="flat"/>
                  <v:shadow on="t" obscured="f" color="#92d050"/>
                  <w10:wrap type="none"/>
                </v:rect>
                <v:rect id="shape_0" fillcolor="#0070c0" stroked="t" o:allowincell="f" style="position:absolute;left:-1734;top:-1252;width:439;height:16514;mso-wrap-style:none;v-text-anchor:middle">
                  <v:fill o:detectmouseclick="t" type="solid" color2="#ff8f3f"/>
                  <v:stroke color="#0d0d0d" weight="28440" joinstyle="miter" endcap="flat"/>
                  <v:shadow on="t" obscured="f" color="#92d050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0180</wp:posOffset>
            </wp:positionH>
            <wp:positionV relativeFrom="paragraph">
              <wp:posOffset>-571500</wp:posOffset>
            </wp:positionV>
            <wp:extent cx="942975" cy="942975"/>
            <wp:effectExtent l="0" t="0" r="0" b="0"/>
            <wp:wrapNone/>
            <wp:docPr id="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a842d" stroked="t" o:allowincell="f" style="position:absolute;margin-left:0pt;margin-top:-23.75pt;width:415.5pt;height:23.65pt;mso-wrap-style:none;v-text-anchor:middle;mso-position-vertical:top" type="_x0000_t136">
            <v:path textpathok="t"/>
            <v:textpath on="t" fitshape="t" string="Personal Pronouns and Possessive Adjectives" style="font-family:&quot;Arial Black&quot;;font-size:12pt"/>
            <v:fill o:detectmouseclick="t" type="solid" color2="#057bd2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1090</wp:posOffset>
                </wp:positionH>
                <wp:positionV relativeFrom="paragraph">
                  <wp:posOffset>-795020</wp:posOffset>
                </wp:positionV>
                <wp:extent cx="4646295" cy="675640"/>
                <wp:effectExtent l="10160" t="9525" r="22860" b="323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160" cy="675720"/>
                          <a:chOff x="0" y="0"/>
                          <a:chExt cx="464616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6160" cy="675720"/>
                          </a:xfrm>
                          <a:prstGeom prst="flowChartAlternateProcess">
                            <a:avLst/>
                          </a:prstGeom>
                          <a:solidFill>
                            <a:srgbClr val="0070c0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a5a5a5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9680"/>
                            <a:ext cx="445968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 xml:space="preserve">Name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en-US"/>
                                </w:rPr>
                                <w:t>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en-US"/>
                                </w:rPr>
                                <w:t>Date: _____/ _____ / 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0760" y="49680"/>
                            <a:ext cx="220284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284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en-US"/>
                                  </w:rPr>
                                  <w:t>Mark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7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en-US"/>
                                  </w:rPr>
                                  <w:t>Teacher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8200" y="197280"/>
                              <a:ext cx="1256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450000"/>
                              <a:ext cx="92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7pt;margin-top:-62.6pt;width:365.85pt;height:53.2pt" coordorigin="-1734,-1252" coordsize="7317,106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0070c0" stroked="t" o:allowincell="f" style="position:absolute;left:-1734;top:-1252;width:7316;height:1063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0d0d0d" weight="19080" joinstyle="miter" endcap="flat"/>
                  <v:shadow on="t" obscured="f" color="#a5a5a5"/>
                  <w10:wrap type="none"/>
                </v:shape>
                <v:roundrect id="shape_0" fillcolor="white" stroked="f" o:allowincell="f" style="position:absolute;left:-1605;top:-1174;width:7022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 xml:space="preserve">Name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Arial"/>
                            <w:color w:val="auto"/>
                            <w:lang w:val="en-US" w:bidi="en-US"/>
                          </w:rPr>
                          <w:t>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Arial"/>
                            <w:color w:val="auto"/>
                            <w:lang w:val="en-US" w:bidi="en-US"/>
                          </w:rPr>
                          <w:t>Date: _____/ _____ / 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group id="shape_0" style="position:absolute;left:1606;top:-1174;width:3469;height:854">
                  <v:roundrect id="shape_0" fillcolor="white" stroked="f" o:allowincell="f" style="position:absolute;left:1606;top:-1174;width:3468;height:8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en-US"/>
                            </w:rPr>
                            <w:t>Mark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7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en-US"/>
                            </w:rPr>
                            <w:t>Teacher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020,-863" to="4997,-8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42,-465" to="4997,-4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b/>
          <w:b/>
          <w:lang w:val="en-GB"/>
        </w:rPr>
      </w:pPr>
      <w:r>
        <w:rPr>
          <w:rFonts w:cs="Berlin Sans FB" w:ascii="Berlin Sans FB" w:hAnsi="Berlin Sans FB"/>
          <w:b/>
          <w:lang w:val="en-GB"/>
        </w:rPr>
        <w:t>1. Complete the table with personal pronouns and possessive adjectives.</w:t>
      </w:r>
    </w:p>
    <w:tbl>
      <w:tblPr>
        <w:tblW w:w="10307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7"/>
        <w:gridCol w:w="2576"/>
        <w:gridCol w:w="2578"/>
      </w:tblGrid>
      <w:tr>
        <w:trPr>
          <w:trHeight w:val="692" w:hRule="atLeast"/>
        </w:trPr>
        <w:tc>
          <w:tcPr>
            <w:tcW w:w="2576" w:type="dxa"/>
            <w:tcBorders>
              <w:top w:val="single" w:sz="8" w:space="0" w:color="FAC86A"/>
              <w:left w:val="single" w:sz="8" w:space="0" w:color="FAC86A"/>
              <w:bottom w:val="single" w:sz="8" w:space="0" w:color="FAC86A"/>
              <w:right w:val="single" w:sz="8" w:space="0" w:color="FAC86A"/>
            </w:tcBorders>
            <w:shd w:fill="FDECCD" w:val="clear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b/>
                <w:b/>
                <w:bCs/>
                <w:lang w:val="en-GB"/>
              </w:rPr>
            </w:pPr>
            <w:r>
              <w:rPr>
                <w:rFonts w:cs="Berlin Sans FB" w:ascii="Berlin Sans FB" w:hAnsi="Berlin Sans FB"/>
                <w:b/>
                <w:bCs/>
                <w:lang w:val="en-GB"/>
              </w:rPr>
              <w:t>Personal Pronouns</w:t>
            </w:r>
          </w:p>
        </w:tc>
        <w:tc>
          <w:tcPr>
            <w:tcW w:w="2577" w:type="dxa"/>
            <w:tcBorders>
              <w:top w:val="single" w:sz="8" w:space="0" w:color="FAC86A"/>
              <w:left w:val="single" w:sz="8" w:space="0" w:color="FAC86A"/>
              <w:bottom w:val="single" w:sz="8" w:space="0" w:color="FAC86A"/>
              <w:right w:val="single" w:sz="8" w:space="0" w:color="FAC86A"/>
            </w:tcBorders>
            <w:shd w:fill="FDECCD" w:val="clear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b/>
                <w:b/>
                <w:bCs/>
                <w:lang w:val="en-GB"/>
              </w:rPr>
            </w:pPr>
            <w:r>
              <w:rPr>
                <w:rFonts w:cs="Berlin Sans FB" w:ascii="Berlin Sans FB" w:hAnsi="Berlin Sans FB"/>
                <w:b/>
                <w:bCs/>
                <w:lang w:val="en-GB"/>
              </w:rPr>
              <w:t>Possessive Adjectives</w:t>
            </w:r>
          </w:p>
        </w:tc>
        <w:tc>
          <w:tcPr>
            <w:tcW w:w="2576" w:type="dxa"/>
            <w:tcBorders>
              <w:top w:val="single" w:sz="8" w:space="0" w:color="FAC86A"/>
              <w:left w:val="single" w:sz="8" w:space="0" w:color="FAC86A"/>
              <w:bottom w:val="single" w:sz="8" w:space="0" w:color="FAC86A"/>
              <w:right w:val="single" w:sz="8" w:space="0" w:color="FAC86A"/>
            </w:tcBorders>
            <w:shd w:fill="FDECCD" w:val="clear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b/>
                <w:b/>
                <w:bCs/>
                <w:lang w:val="en-GB"/>
              </w:rPr>
            </w:pPr>
            <w:r>
              <w:rPr>
                <w:rFonts w:cs="Berlin Sans FB" w:ascii="Berlin Sans FB" w:hAnsi="Berlin Sans FB"/>
                <w:b/>
                <w:bCs/>
                <w:lang w:val="en-GB"/>
              </w:rPr>
              <w:t xml:space="preserve">Personal Pronouns </w:t>
            </w:r>
          </w:p>
        </w:tc>
        <w:tc>
          <w:tcPr>
            <w:tcW w:w="2578" w:type="dxa"/>
            <w:tcBorders>
              <w:top w:val="single" w:sz="8" w:space="0" w:color="FAC86A"/>
              <w:left w:val="single" w:sz="8" w:space="0" w:color="FAC86A"/>
              <w:bottom w:val="single" w:sz="8" w:space="0" w:color="FAC86A"/>
              <w:right w:val="single" w:sz="8" w:space="0" w:color="FAC86A"/>
            </w:tcBorders>
            <w:shd w:fill="FDECCD" w:val="clear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b/>
                <w:b/>
                <w:bCs/>
                <w:lang w:val="en-GB"/>
              </w:rPr>
            </w:pPr>
            <w:r>
              <w:rPr>
                <w:rFonts w:cs="Berlin Sans FB" w:ascii="Berlin Sans FB" w:hAnsi="Berlin Sans FB"/>
                <w:b/>
                <w:bCs/>
                <w:lang w:val="en-GB"/>
              </w:rPr>
              <w:t>Possessive Adjectives</w:t>
            </w:r>
          </w:p>
        </w:tc>
      </w:tr>
      <w:tr>
        <w:trPr>
          <w:trHeight w:val="328" w:hRule="atLeast"/>
        </w:trPr>
        <w:tc>
          <w:tcPr>
            <w:tcW w:w="5153" w:type="dxa"/>
            <w:gridSpan w:val="2"/>
            <w:tcBorders>
              <w:top w:val="single" w:sz="8" w:space="0" w:color="FAC86A"/>
              <w:left w:val="single" w:sz="8" w:space="0" w:color="FAC86A"/>
              <w:bottom w:val="single" w:sz="8" w:space="0" w:color="FAC86A"/>
              <w:right w:val="single" w:sz="8" w:space="0" w:color="FAC86A"/>
            </w:tcBorders>
            <w:shd w:fill="FCDA9C" w:val="clear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b/>
                <w:b/>
                <w:bCs/>
                <w:lang w:val="en-GB"/>
              </w:rPr>
            </w:pPr>
            <w:r>
              <w:rPr>
                <w:rFonts w:cs="Berlin Sans FB" w:ascii="Berlin Sans FB" w:hAnsi="Berlin Sans FB"/>
                <w:b/>
                <w:bCs/>
                <w:lang w:val="en-GB"/>
              </w:rPr>
              <w:t>Singular</w:t>
            </w:r>
          </w:p>
        </w:tc>
        <w:tc>
          <w:tcPr>
            <w:tcW w:w="5154" w:type="dxa"/>
            <w:gridSpan w:val="2"/>
            <w:tcBorders>
              <w:top w:val="single" w:sz="8" w:space="0" w:color="FAC86A"/>
              <w:left w:val="single" w:sz="8" w:space="0" w:color="FAC86A"/>
              <w:bottom w:val="single" w:sz="8" w:space="0" w:color="FAC86A"/>
              <w:right w:val="single" w:sz="8" w:space="0" w:color="FAC86A"/>
            </w:tcBorders>
            <w:shd w:fill="FCDA9C" w:val="clear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Plural</w:t>
            </w:r>
          </w:p>
        </w:tc>
      </w:tr>
      <w:tr>
        <w:trPr>
          <w:trHeight w:val="347" w:hRule="atLeast"/>
        </w:trPr>
        <w:tc>
          <w:tcPr>
            <w:tcW w:w="2576" w:type="dxa"/>
            <w:tcBorders>
              <w:top w:val="single" w:sz="8" w:space="0" w:color="FAC86A"/>
              <w:left w:val="single" w:sz="8" w:space="0" w:color="FAC86A"/>
              <w:bottom w:val="single" w:sz="8" w:space="0" w:color="FAC86A"/>
              <w:right w:val="single" w:sz="8" w:space="0" w:color="FAC86A"/>
            </w:tcBorders>
            <w:shd w:fill="FDECCD" w:val="clear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b/>
                <w:b/>
                <w:bCs/>
                <w:lang w:val="en-GB"/>
              </w:rPr>
            </w:pPr>
            <w:r>
              <w:rPr>
                <w:rFonts w:cs="Berlin Sans FB" w:ascii="Berlin Sans FB" w:hAnsi="Berlin Sans FB"/>
                <w:b/>
                <w:bCs/>
                <w:lang w:val="en-GB"/>
              </w:rPr>
              <w:t>I</w:t>
            </w:r>
          </w:p>
        </w:tc>
        <w:tc>
          <w:tcPr>
            <w:tcW w:w="2577" w:type="dxa"/>
            <w:tcBorders>
              <w:top w:val="single" w:sz="8" w:space="0" w:color="FAC86A"/>
              <w:left w:val="single" w:sz="8" w:space="0" w:color="FAC86A"/>
              <w:bottom w:val="single" w:sz="8" w:space="0" w:color="FAC86A"/>
              <w:right w:val="single" w:sz="8" w:space="0" w:color="FAC86A"/>
            </w:tcBorders>
            <w:shd w:fill="FDECCD" w:val="clear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my</w:t>
            </w:r>
          </w:p>
        </w:tc>
        <w:tc>
          <w:tcPr>
            <w:tcW w:w="2576" w:type="dxa"/>
            <w:tcBorders>
              <w:top w:val="single" w:sz="8" w:space="0" w:color="FAC86A"/>
              <w:left w:val="single" w:sz="8" w:space="0" w:color="FAC86A"/>
              <w:bottom w:val="single" w:sz="8" w:space="0" w:color="FAC86A"/>
              <w:right w:val="single" w:sz="8" w:space="0" w:color="FAC86A"/>
            </w:tcBorders>
            <w:shd w:fill="FDECCD" w:val="clear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we</w:t>
            </w:r>
          </w:p>
        </w:tc>
        <w:tc>
          <w:tcPr>
            <w:tcW w:w="2578" w:type="dxa"/>
            <w:tcBorders>
              <w:top w:val="single" w:sz="8" w:space="0" w:color="FAC86A"/>
              <w:left w:val="single" w:sz="8" w:space="0" w:color="FAC86A"/>
              <w:bottom w:val="single" w:sz="8" w:space="0" w:color="FAC86A"/>
              <w:right w:val="single" w:sz="8" w:space="0" w:color="FAC86A"/>
            </w:tcBorders>
            <w:shd w:fill="FDECCD" w:val="clear"/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our</w:t>
            </w:r>
          </w:p>
        </w:tc>
      </w:tr>
      <w:tr>
        <w:trPr>
          <w:trHeight w:val="347" w:hRule="atLeast"/>
        </w:trPr>
        <w:tc>
          <w:tcPr>
            <w:tcW w:w="2576" w:type="dxa"/>
            <w:tcBorders>
              <w:top w:val="single" w:sz="8" w:space="0" w:color="FAC86A"/>
              <w:left w:val="single" w:sz="8" w:space="0" w:color="FAC86A"/>
              <w:bottom w:val="single" w:sz="8" w:space="0" w:color="FAC86A"/>
              <w:right w:val="single" w:sz="8" w:space="0" w:color="FAC86A"/>
            </w:tcBorders>
            <w:shd w:fill="FCDA9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b/>
                <w:b/>
                <w:bCs/>
                <w:lang w:val="en-GB"/>
              </w:rPr>
            </w:pPr>
            <w:r>
              <w:rPr>
                <w:rFonts w:cs="Berlin Sans FB" w:ascii="Berlin Sans FB" w:hAnsi="Berlin Sans FB"/>
                <w:b/>
                <w:bCs/>
                <w:lang w:val="en-GB"/>
              </w:rPr>
            </w:r>
          </w:p>
        </w:tc>
        <w:tc>
          <w:tcPr>
            <w:tcW w:w="2577" w:type="dxa"/>
            <w:tcBorders>
              <w:top w:val="single" w:sz="8" w:space="0" w:color="FAC86A"/>
              <w:left w:val="single" w:sz="8" w:space="0" w:color="FAC86A"/>
              <w:bottom w:val="single" w:sz="8" w:space="0" w:color="FAC86A"/>
              <w:right w:val="single" w:sz="8" w:space="0" w:color="FAC86A"/>
            </w:tcBorders>
            <w:shd w:fill="FCDA9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b/>
                <w:b/>
                <w:bCs/>
                <w:lang w:val="en-GB"/>
              </w:rPr>
            </w:pPr>
            <w:r>
              <w:rPr>
                <w:rFonts w:cs="Berlin Sans FB" w:ascii="Berlin Sans FB" w:hAnsi="Berlin Sans FB"/>
                <w:b/>
                <w:bCs/>
                <w:lang w:val="en-GB"/>
              </w:rPr>
            </w:r>
          </w:p>
        </w:tc>
        <w:tc>
          <w:tcPr>
            <w:tcW w:w="2576" w:type="dxa"/>
            <w:tcBorders>
              <w:top w:val="single" w:sz="8" w:space="0" w:color="FAC86A"/>
              <w:left w:val="single" w:sz="8" w:space="0" w:color="FAC86A"/>
              <w:bottom w:val="single" w:sz="8" w:space="0" w:color="FAC86A"/>
              <w:right w:val="single" w:sz="8" w:space="0" w:color="FAC86A"/>
            </w:tcBorders>
            <w:shd w:fill="FCDA9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</w:r>
          </w:p>
        </w:tc>
        <w:tc>
          <w:tcPr>
            <w:tcW w:w="2578" w:type="dxa"/>
            <w:tcBorders>
              <w:top w:val="single" w:sz="8" w:space="0" w:color="FAC86A"/>
              <w:left w:val="single" w:sz="8" w:space="0" w:color="FAC86A"/>
              <w:bottom w:val="single" w:sz="8" w:space="0" w:color="FAC86A"/>
              <w:right w:val="single" w:sz="8" w:space="0" w:color="FAC86A"/>
            </w:tcBorders>
            <w:shd w:fill="FCDA9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2576" w:type="dxa"/>
            <w:tcBorders>
              <w:top w:val="single" w:sz="8" w:space="0" w:color="FAC86A"/>
              <w:left w:val="single" w:sz="8" w:space="0" w:color="FAC86A"/>
              <w:bottom w:val="single" w:sz="8" w:space="0" w:color="FAC86A"/>
              <w:right w:val="single" w:sz="8" w:space="0" w:color="FAC86A"/>
            </w:tcBorders>
            <w:shd w:fill="FDEC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b/>
                <w:b/>
                <w:bCs/>
                <w:lang w:val="en-GB"/>
              </w:rPr>
            </w:pPr>
            <w:r>
              <w:rPr>
                <w:rFonts w:cs="Berlin Sans FB" w:ascii="Berlin Sans FB" w:hAnsi="Berlin Sans FB"/>
                <w:b/>
                <w:bCs/>
                <w:lang w:val="en-GB"/>
              </w:rPr>
            </w:r>
          </w:p>
        </w:tc>
        <w:tc>
          <w:tcPr>
            <w:tcW w:w="2577" w:type="dxa"/>
            <w:tcBorders>
              <w:top w:val="single" w:sz="8" w:space="0" w:color="FAC86A"/>
              <w:left w:val="single" w:sz="8" w:space="0" w:color="FAC86A"/>
              <w:bottom w:val="single" w:sz="8" w:space="0" w:color="FAC86A"/>
              <w:right w:val="single" w:sz="8" w:space="0" w:color="FAC86A"/>
            </w:tcBorders>
            <w:shd w:fill="FDEC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b/>
                <w:b/>
                <w:bCs/>
                <w:lang w:val="en-GB"/>
              </w:rPr>
            </w:pPr>
            <w:r>
              <w:rPr>
                <w:rFonts w:cs="Berlin Sans FB" w:ascii="Berlin Sans FB" w:hAnsi="Berlin Sans FB"/>
                <w:b/>
                <w:bCs/>
                <w:lang w:val="en-GB"/>
              </w:rPr>
            </w:r>
          </w:p>
        </w:tc>
        <w:tc>
          <w:tcPr>
            <w:tcW w:w="2576" w:type="dxa"/>
            <w:tcBorders>
              <w:top w:val="single" w:sz="8" w:space="0" w:color="FAC86A"/>
              <w:left w:val="single" w:sz="8" w:space="0" w:color="FAC86A"/>
              <w:bottom w:val="single" w:sz="8" w:space="0" w:color="FAC86A"/>
              <w:right w:val="single" w:sz="8" w:space="0" w:color="FAC86A"/>
            </w:tcBorders>
            <w:shd w:fill="FDEC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</w:r>
          </w:p>
        </w:tc>
        <w:tc>
          <w:tcPr>
            <w:tcW w:w="2578" w:type="dxa"/>
            <w:tcBorders>
              <w:top w:val="single" w:sz="8" w:space="0" w:color="FAC86A"/>
              <w:left w:val="single" w:sz="8" w:space="0" w:color="FAC86A"/>
              <w:bottom w:val="single" w:sz="8" w:space="0" w:color="FAC86A"/>
              <w:right w:val="single" w:sz="8" w:space="0" w:color="FAC86A"/>
            </w:tcBorders>
            <w:shd w:fill="FDEC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2576" w:type="dxa"/>
            <w:tcBorders>
              <w:top w:val="single" w:sz="8" w:space="0" w:color="FAC86A"/>
              <w:left w:val="single" w:sz="8" w:space="0" w:color="FAC86A"/>
              <w:bottom w:val="single" w:sz="8" w:space="0" w:color="FAC86A"/>
              <w:right w:val="single" w:sz="8" w:space="0" w:color="FAC86A"/>
            </w:tcBorders>
            <w:shd w:fill="FCDA9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b/>
                <w:b/>
                <w:bCs/>
                <w:lang w:val="en-GB"/>
              </w:rPr>
            </w:pPr>
            <w:r>
              <w:rPr>
                <w:rFonts w:cs="Berlin Sans FB" w:ascii="Berlin Sans FB" w:hAnsi="Berlin Sans FB"/>
                <w:b/>
                <w:bCs/>
                <w:lang w:val="en-GB"/>
              </w:rPr>
            </w:r>
          </w:p>
        </w:tc>
        <w:tc>
          <w:tcPr>
            <w:tcW w:w="2577" w:type="dxa"/>
            <w:tcBorders>
              <w:top w:val="single" w:sz="8" w:space="0" w:color="FAC86A"/>
              <w:left w:val="single" w:sz="8" w:space="0" w:color="FAC86A"/>
              <w:bottom w:val="single" w:sz="8" w:space="0" w:color="FAC86A"/>
              <w:right w:val="single" w:sz="8" w:space="0" w:color="FAC86A"/>
            </w:tcBorders>
            <w:shd w:fill="FCDA9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b/>
                <w:b/>
                <w:bCs/>
                <w:lang w:val="en-GB"/>
              </w:rPr>
            </w:pPr>
            <w:r>
              <w:rPr>
                <w:rFonts w:cs="Berlin Sans FB" w:ascii="Berlin Sans FB" w:hAnsi="Berlin Sans FB"/>
                <w:b/>
                <w:bCs/>
                <w:lang w:val="en-GB"/>
              </w:rPr>
            </w:r>
          </w:p>
        </w:tc>
        <w:tc>
          <w:tcPr>
            <w:tcW w:w="2576" w:type="dxa"/>
            <w:tcBorders>
              <w:top w:val="single" w:sz="8" w:space="0" w:color="FAC86A"/>
              <w:left w:val="single" w:sz="8" w:space="0" w:color="FAC86A"/>
              <w:bottom w:val="single" w:sz="8" w:space="0" w:color="FAC86A"/>
              <w:right w:val="single" w:sz="8" w:space="0" w:color="FAC86A"/>
            </w:tcBorders>
            <w:shd w:fill="FCDA9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</w:r>
          </w:p>
        </w:tc>
        <w:tc>
          <w:tcPr>
            <w:tcW w:w="2578" w:type="dxa"/>
            <w:tcBorders>
              <w:top w:val="single" w:sz="8" w:space="0" w:color="FAC86A"/>
              <w:left w:val="single" w:sz="8" w:space="0" w:color="FAC86A"/>
              <w:bottom w:val="single" w:sz="8" w:space="0" w:color="FAC86A"/>
              <w:right w:val="single" w:sz="8" w:space="0" w:color="FAC86A"/>
            </w:tcBorders>
            <w:shd w:fill="FCDA9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</w:r>
          </w:p>
        </w:tc>
      </w:tr>
      <w:tr>
        <w:trPr>
          <w:trHeight w:val="367" w:hRule="atLeast"/>
        </w:trPr>
        <w:tc>
          <w:tcPr>
            <w:tcW w:w="2576" w:type="dxa"/>
            <w:tcBorders>
              <w:top w:val="single" w:sz="8" w:space="0" w:color="FAC86A"/>
              <w:left w:val="single" w:sz="8" w:space="0" w:color="FAC86A"/>
              <w:bottom w:val="single" w:sz="8" w:space="0" w:color="FAC86A"/>
              <w:right w:val="single" w:sz="8" w:space="0" w:color="FAC86A"/>
            </w:tcBorders>
            <w:shd w:fill="FDEC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b/>
                <w:b/>
                <w:bCs/>
                <w:lang w:val="en-GB"/>
              </w:rPr>
            </w:pPr>
            <w:r>
              <w:rPr>
                <w:rFonts w:cs="Berlin Sans FB" w:ascii="Berlin Sans FB" w:hAnsi="Berlin Sans FB"/>
                <w:b/>
                <w:bCs/>
                <w:lang w:val="en-GB"/>
              </w:rPr>
            </w:r>
          </w:p>
        </w:tc>
        <w:tc>
          <w:tcPr>
            <w:tcW w:w="2577" w:type="dxa"/>
            <w:tcBorders>
              <w:top w:val="single" w:sz="8" w:space="0" w:color="FAC86A"/>
              <w:left w:val="single" w:sz="8" w:space="0" w:color="FAC86A"/>
              <w:bottom w:val="single" w:sz="8" w:space="0" w:color="FAC86A"/>
              <w:right w:val="single" w:sz="8" w:space="0" w:color="FAC86A"/>
            </w:tcBorders>
            <w:shd w:fill="FDEC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b/>
                <w:b/>
                <w:bCs/>
                <w:lang w:val="en-GB"/>
              </w:rPr>
            </w:pPr>
            <w:r>
              <w:rPr>
                <w:rFonts w:cs="Berlin Sans FB" w:ascii="Berlin Sans FB" w:hAnsi="Berlin Sans FB"/>
                <w:b/>
                <w:bCs/>
                <w:lang w:val="en-GB"/>
              </w:rPr>
            </w:r>
          </w:p>
        </w:tc>
        <w:tc>
          <w:tcPr>
            <w:tcW w:w="2576" w:type="dxa"/>
            <w:tcBorders>
              <w:top w:val="single" w:sz="8" w:space="0" w:color="FAC86A"/>
              <w:left w:val="single" w:sz="8" w:space="0" w:color="FAC86A"/>
              <w:bottom w:val="single" w:sz="8" w:space="0" w:color="FAC86A"/>
              <w:right w:val="single" w:sz="8" w:space="0" w:color="FAC86A"/>
            </w:tcBorders>
            <w:shd w:fill="FDEC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</w:r>
          </w:p>
        </w:tc>
        <w:tc>
          <w:tcPr>
            <w:tcW w:w="2578" w:type="dxa"/>
            <w:tcBorders>
              <w:top w:val="single" w:sz="8" w:space="0" w:color="FAC86A"/>
              <w:left w:val="single" w:sz="8" w:space="0" w:color="FAC86A"/>
              <w:bottom w:val="single" w:sz="8" w:space="0" w:color="FAC86A"/>
              <w:right w:val="single" w:sz="8" w:space="0" w:color="FAC86A"/>
            </w:tcBorders>
            <w:shd w:fill="FDEC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erlin Sans FB" w:hAnsi="Berlin Sans FB" w:cs="Berlin Sans FB"/>
          <w:lang w:val="en-GB"/>
        </w:rPr>
      </w:pPr>
      <w:r>
        <w:rPr>
          <w:rFonts w:cs="Berlin Sans FB" w:ascii="Berlin Sans FB" w:hAnsi="Berlin Sans FB"/>
          <w:lang w:val="en-G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</w:t>
      </w:r>
      <w:r>
        <w:rPr>
          <w:rFonts w:cs="Berlin Sans FB" w:ascii="Berlin Sans FB" w:hAnsi="Berlin Sans FB"/>
          <w:b/>
        </w:rPr>
        <w:t>. Replace the words in bold with the correct personal pronouns: he, she, it, we and they.</w:t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a) </w:t>
      </w:r>
      <w:r>
        <w:rPr>
          <w:rFonts w:cs="Berlin Sans FB" w:ascii="Berlin Sans FB" w:hAnsi="Berlin Sans FB"/>
          <w:b/>
        </w:rPr>
        <w:t xml:space="preserve">Ann and Tim </w:t>
      </w:r>
      <w:r>
        <w:rPr>
          <w:rFonts w:cs="Berlin Sans FB" w:ascii="Berlin Sans FB" w:hAnsi="Berlin Sans FB"/>
        </w:rPr>
        <w:t>are 15 years old. ______________________________________________</w:t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b) Is </w:t>
      </w:r>
      <w:r>
        <w:rPr>
          <w:rFonts w:cs="Berlin Sans FB" w:ascii="Berlin Sans FB" w:hAnsi="Berlin Sans FB"/>
          <w:b/>
        </w:rPr>
        <w:t xml:space="preserve">Ann </w:t>
      </w:r>
      <w:r>
        <w:rPr>
          <w:rFonts w:cs="Berlin Sans FB" w:ascii="Berlin Sans FB" w:hAnsi="Berlin Sans FB"/>
        </w:rPr>
        <w:t>a student? ________________________________________________________</w:t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c) How old is </w:t>
      </w:r>
      <w:r>
        <w:rPr>
          <w:rFonts w:cs="Berlin Sans FB" w:ascii="Berlin Sans FB" w:hAnsi="Berlin Sans FB"/>
          <w:b/>
        </w:rPr>
        <w:t>Mark</w:t>
      </w:r>
      <w:r>
        <w:rPr>
          <w:rFonts w:cs="Berlin Sans FB" w:ascii="Berlin Sans FB" w:hAnsi="Berlin Sans FB"/>
        </w:rPr>
        <w:t>? __________________________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0080</wp:posOffset>
            </wp:positionH>
            <wp:positionV relativeFrom="paragraph">
              <wp:posOffset>102235</wp:posOffset>
            </wp:positionV>
            <wp:extent cx="1495425" cy="2057400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 xml:space="preserve">d) </w:t>
      </w:r>
      <w:r>
        <w:rPr>
          <w:rFonts w:cs="Berlin Sans FB" w:ascii="Berlin Sans FB" w:hAnsi="Berlin Sans FB"/>
          <w:b/>
        </w:rPr>
        <w:t xml:space="preserve">Their address </w:t>
      </w:r>
      <w:r>
        <w:rPr>
          <w:rFonts w:cs="Berlin Sans FB" w:ascii="Berlin Sans FB" w:hAnsi="Berlin Sans FB"/>
        </w:rPr>
        <w:t>is 78, Oxford St., London. _______________________________________</w:t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e) </w:t>
      </w:r>
      <w:r>
        <w:rPr>
          <w:rFonts w:cs="Berlin Sans FB" w:ascii="Berlin Sans FB" w:hAnsi="Berlin Sans FB"/>
          <w:b/>
        </w:rPr>
        <w:t>Sara and I</w:t>
      </w:r>
      <w:r>
        <w:rPr>
          <w:rFonts w:cs="Berlin Sans FB" w:ascii="Berlin Sans FB" w:hAnsi="Berlin Sans FB"/>
        </w:rPr>
        <w:t xml:space="preserve"> are friends. ________________________________________________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3. Circle the correct option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) Peter and Dan, you’re / your school is big!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) Adam is from Wales. he’s / His Welsh.</w:t>
      </w:r>
    </w:p>
    <w:p>
      <w:pPr>
        <w:pStyle w:val="Normal"/>
        <w:rPr>
          <w:rFonts w:ascii="Berlin Sans FB" w:hAnsi="Berlin Sans FB" w:cs="Berlin Sans F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12470</wp:posOffset>
            </wp:positionH>
            <wp:positionV relativeFrom="paragraph">
              <wp:posOffset>262890</wp:posOffset>
            </wp:positionV>
            <wp:extent cx="1343025" cy="2257425"/>
            <wp:effectExtent l="0" t="0" r="0" b="0"/>
            <wp:wrapSquare wrapText="bothSides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>c) They’re / Their flat is modern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4. Fill in the blanks with a personal pronoun or a possessive adjectives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) I live in Lisbon. __________ first name is Ben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) Helen is 14 years old. __________ favourite sport  is basketball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) Look, that’s Henry. Is that __________ mother?</w:t>
      </w:r>
    </w:p>
    <w:p>
      <w:pPr>
        <w:pStyle w:val="Normal"/>
        <w:rPr>
          <w:rFonts w:ascii="Berlin Sans FB" w:hAnsi="Berlin Sans FB" w:cs="Berlin Sans FB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2100</wp:posOffset>
            </wp:positionH>
            <wp:positionV relativeFrom="paragraph">
              <wp:posOffset>286385</wp:posOffset>
            </wp:positionV>
            <wp:extent cx="3638550" cy="657225"/>
            <wp:effectExtent l="0" t="0" r="0" b="0"/>
            <wp:wrapNone/>
            <wp:docPr id="7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>d) We love football. __________ team is the best.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-789940</wp:posOffset>
                </wp:positionV>
                <wp:extent cx="7393305" cy="10487025"/>
                <wp:effectExtent l="14605" t="15240" r="52070" b="647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3320" cy="10487160"/>
                          <a:chOff x="0" y="0"/>
                          <a:chExt cx="7393320" cy="1048716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7309440" cy="10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272727"/>
                            </a:solidFill>
                            <a:miter/>
                          </a:ln>
                          <a:effectLst>
                            <a:outerShdw dist="63504" dir="3183908" blurRad="0" rotWithShape="0">
                              <a:srgbClr val="92d05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10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25pt;margin-top:-62.2pt;width:582.15pt;height:825.75pt" coordorigin="-1665,-1244" coordsize="11643,16515">
                <v:rect id="shape_0" fillcolor="white" stroked="t" o:allowincell="f" style="position:absolute;left:-1533;top:-1244;width:11510;height:16514;mso-wrap-style:none;v-text-anchor:middle">
                  <v:fill o:detectmouseclick="t" type="solid" color2="black"/>
                  <v:stroke color="#272727" weight="28440" joinstyle="miter" endcap="flat"/>
                  <v:shadow on="t" obscured="f" color="#92d050"/>
                  <w10:wrap type="none"/>
                </v:rect>
                <v:rect id="shape_0" fillcolor="white" stroked="t" o:allowincell="f" style="position:absolute;left:-1665;top:-1244;width:439;height:16514;mso-wrap-style:none;v-text-anchor:middle">
                  <v:fill o:detectmouseclick="t" type="solid" color2="black"/>
                  <v:stroke color="#0d0d0d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9190</wp:posOffset>
                </wp:positionH>
                <wp:positionV relativeFrom="paragraph">
                  <wp:posOffset>-789940</wp:posOffset>
                </wp:positionV>
                <wp:extent cx="4646295" cy="675640"/>
                <wp:effectExtent l="10160" t="9525" r="22860" b="323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160" cy="675720"/>
                          <a:chOff x="0" y="0"/>
                          <a:chExt cx="4646160" cy="6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6160" cy="675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a5a5a5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9680"/>
                            <a:ext cx="445968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 xml:space="preserve">Name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en-US"/>
                                </w:rPr>
                                <w:t>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en-US"/>
                                </w:rPr>
                                <w:t>Date: _____/ _____ / 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0760" y="49680"/>
                            <a:ext cx="220284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2840" cy="54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en-US"/>
                                  </w:rPr>
                                  <w:t>Mark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7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en-US"/>
                                  </w:rPr>
                                  <w:t>Teacher: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8200" y="197280"/>
                              <a:ext cx="1256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450000"/>
                              <a:ext cx="92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7pt;margin-top:-62.2pt;width:365.85pt;height:53.2pt" coordorigin="-1794,-1244" coordsize="7317,1064">
                <v:shape id="shape_0" fillcolor="white" stroked="t" o:allowincell="f" style="position:absolute;left:-1794;top:-1244;width:7316;height:1063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d0d0d" weight="19080" joinstyle="miter" endcap="flat"/>
                  <v:shadow on="t" obscured="f" color="#a5a5a5"/>
                  <w10:wrap type="none"/>
                </v:shape>
                <v:roundrect id="shape_0" fillcolor="white" stroked="f" o:allowincell="f" style="position:absolute;left:-1665;top:-1166;width:7022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 xml:space="preserve">Name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Arial"/>
                            <w:color w:val="auto"/>
                            <w:lang w:val="en-US" w:bidi="en-US"/>
                          </w:rPr>
                          <w:t>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Arial"/>
                            <w:color w:val="auto"/>
                            <w:lang w:val="en-US" w:bidi="en-US"/>
                          </w:rPr>
                          <w:t>Date: _____/ _____ / 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group id="shape_0" style="position:absolute;left:1546;top:-1166;width:3469;height:854">
                  <v:roundrect id="shape_0" fillcolor="white" stroked="f" o:allowincell="f" style="position:absolute;left:1546;top:-1166;width:3468;height:8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en-US"/>
                            </w:rPr>
                            <w:t>Mark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7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en-US"/>
                            </w:rPr>
                            <w:t>Teacher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2961,-855" to="4938,-8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82,-457" to="4937,-4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pict>
          <v:shape id="shape_0" fillcolor="white" stroked="t" o:allowincell="f" style="position:absolute;margin-left:0pt;margin-top:-23.55pt;width:415.5pt;height:23.45pt;mso-wrap-style:none;v-text-anchor:middle;mso-position-vertical:top" type="_x0000_t136">
            <v:path textpathok="t"/>
            <v:textpath on="t" fitshape="t" string="Personal Pronouns and Possessive Adjective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mplete the table with personal pronouns and possessive adjectives.</w:t>
      </w:r>
    </w:p>
    <w:tbl>
      <w:tblPr>
        <w:tblW w:w="1030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7"/>
        <w:gridCol w:w="2576"/>
        <w:gridCol w:w="2578"/>
      </w:tblGrid>
      <w:tr>
        <w:trPr>
          <w:trHeight w:val="69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Personal Pronoun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Possessive Adjectiv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 xml:space="preserve">Personal Pronouns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Possessive Adjectives</w:t>
            </w:r>
          </w:p>
        </w:tc>
      </w:tr>
      <w:tr>
        <w:trPr>
          <w:trHeight w:val="328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Singular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Plural</w:t>
            </w:r>
          </w:p>
        </w:tc>
      </w:tr>
      <w:tr>
        <w:trPr>
          <w:trHeight w:val="34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m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w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  <w:t>our</w:t>
            </w:r>
          </w:p>
        </w:tc>
      </w:tr>
      <w:tr>
        <w:trPr>
          <w:trHeight w:val="34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</w:r>
          </w:p>
        </w:tc>
      </w:tr>
      <w:tr>
        <w:trPr>
          <w:trHeight w:val="3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Berlin Sans FB"/>
                <w:lang w:val="en-GB"/>
              </w:rPr>
            </w:pPr>
            <w:r>
              <w:rPr>
                <w:rFonts w:cs="Berlin Sans FB" w:ascii="Berlin Sans FB" w:hAnsi="Berlin Sans FB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erlin Sans FB" w:hAnsi="Berlin Sans FB" w:cs="Berlin Sans FB"/>
          <w:lang w:val="en-GB"/>
        </w:rPr>
      </w:pPr>
      <w:r>
        <w:rPr>
          <w:rFonts w:cs="Berlin Sans FB" w:ascii="Berlin Sans FB" w:hAnsi="Berlin Sans FB"/>
          <w:lang w:val="en-GB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2. Replace the words in bold with the correct personal pronouns: he, she, it, we and they.</w:t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a) </w:t>
      </w:r>
      <w:r>
        <w:rPr>
          <w:rFonts w:cs="Berlin Sans FB" w:ascii="Berlin Sans FB" w:hAnsi="Berlin Sans FB"/>
          <w:b/>
        </w:rPr>
        <w:t xml:space="preserve">Ann and Tim </w:t>
      </w:r>
      <w:r>
        <w:rPr>
          <w:rFonts w:cs="Berlin Sans FB" w:ascii="Berlin Sans FB" w:hAnsi="Berlin Sans FB"/>
        </w:rPr>
        <w:t>are 15 years old. ______________________________________________</w:t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b) Is </w:t>
      </w:r>
      <w:r>
        <w:rPr>
          <w:rFonts w:cs="Berlin Sans FB" w:ascii="Berlin Sans FB" w:hAnsi="Berlin Sans FB"/>
          <w:b/>
        </w:rPr>
        <w:t xml:space="preserve">Ann </w:t>
      </w:r>
      <w:r>
        <w:rPr>
          <w:rFonts w:cs="Berlin Sans FB" w:ascii="Berlin Sans FB" w:hAnsi="Berlin Sans FB"/>
        </w:rPr>
        <w:t>a student? ________________________________________________________</w:t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c) How old is </w:t>
      </w:r>
      <w:r>
        <w:rPr>
          <w:rFonts w:cs="Berlin Sans FB" w:ascii="Berlin Sans FB" w:hAnsi="Berlin Sans FB"/>
          <w:b/>
        </w:rPr>
        <w:t>Mark</w:t>
      </w:r>
      <w:r>
        <w:rPr>
          <w:rFonts w:cs="Berlin Sans FB" w:ascii="Berlin Sans FB" w:hAnsi="Berlin Sans FB"/>
        </w:rPr>
        <w:t>? _________________________________________________________</w:t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d) </w:t>
      </w:r>
      <w:r>
        <w:rPr>
          <w:rFonts w:cs="Berlin Sans FB" w:ascii="Berlin Sans FB" w:hAnsi="Berlin Sans FB"/>
          <w:b/>
        </w:rPr>
        <w:t xml:space="preserve">Their address </w:t>
      </w:r>
      <w:r>
        <w:rPr>
          <w:rFonts w:cs="Berlin Sans FB" w:ascii="Berlin Sans FB" w:hAnsi="Berlin Sans FB"/>
        </w:rPr>
        <w:t>is 78, Oxford St., London. _______________________________________</w:t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e) </w:t>
      </w:r>
      <w:r>
        <w:rPr>
          <w:rFonts w:cs="Berlin Sans FB" w:ascii="Berlin Sans FB" w:hAnsi="Berlin Sans FB"/>
          <w:b/>
        </w:rPr>
        <w:t>Sara and I</w:t>
      </w:r>
      <w:r>
        <w:rPr>
          <w:rFonts w:cs="Berlin Sans FB" w:ascii="Berlin Sans FB" w:hAnsi="Berlin Sans FB"/>
        </w:rPr>
        <w:t xml:space="preserve"> are friends. ________________________________________________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3. Circle the correct option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) Peter and Dan, you’re / your school is big!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) Adam is from Wales. he’s / His Welsh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) They’re / Their flat is modern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4. Fill in the blanks with a personal pronoun or a possessive adjectives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) I live in Lisbon. __________ first name is Ben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) Helen is 14 years old. __________ favourite sport  is basketball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) Look, that’s Henry. Is that __________ mother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) We love football. __________ team is the best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B7640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4860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4860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F4860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79420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79420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F4860C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B76408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F4860C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F4860C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F4860C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794205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794205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F4860C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C79B00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F4860C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F4860C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F4860C"/>
    </w:rPr>
  </w:style>
  <w:style w:type="character" w:styleId="SubtleReference">
    <w:name w:val="Subtle Reference"/>
    <w:basedOn w:val="DefaultParagraphFont"/>
    <w:qFormat/>
    <w:rPr>
      <w:smallCaps/>
      <w:color w:val="D9D249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D9D249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4860C"/>
      </w:pBdr>
      <w:spacing w:lineRule="auto" w:line="240" w:before="0" w:after="300"/>
      <w:contextualSpacing/>
    </w:pPr>
    <w:rPr>
      <w:rFonts w:ascii="Cambria" w:hAnsi="Cambria" w:eastAsia="Times New Roman" w:cs="Times New Roman"/>
      <w:color w:val="C79B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F4860C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F4860C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4860C"/>
      </w:pBdr>
      <w:spacing w:before="200" w:after="280"/>
      <w:ind w:left="936" w:right="936" w:hanging="0"/>
    </w:pPr>
    <w:rPr>
      <w:b/>
      <w:bCs/>
      <w:i/>
      <w:iCs/>
      <w:color w:val="F4860C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1:10:00Z</dcterms:created>
  <dc:creator>Vanda Mata</dc:creator>
  <dc:description/>
  <dc:language>en-US</dc:language>
  <cp:lastModifiedBy>Family</cp:lastModifiedBy>
  <dcterms:modified xsi:type="dcterms:W3CDTF">2013-01-13T21:10:00Z</dcterms:modified>
  <cp:revision>2</cp:revision>
  <dc:subject/>
  <dc:title/>
</cp:coreProperties>
</file>