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FF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FF00"/>
          <w:sz w:val="36"/>
          <w:szCs w:val="36"/>
          <w:u w:val="single"/>
        </w:rPr>
        <w:t>English Work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99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99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9900"/>
          <w:sz w:val="36"/>
          <w:szCs w:val="36"/>
          <w:u w:val="single"/>
          <w:shd w:fill="808000" w:val="clear"/>
        </w:rPr>
        <w:t>1) Choose (am / is / are)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99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bookmarkStart w:id="0" w:name="Text7"/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I 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6"/>
          <w:szCs w:val="36"/>
        </w:rPr>
        <w:t>   </w:t>
      </w:r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bookmarkEnd w:id="0"/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 a fourth grade pup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My grandma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</w: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beautiful</w:t>
      </w:r>
      <w:r>
        <w:rPr>
          <w:rFonts w:cs="Comic Sans MS" w:ascii="Comic Sans MS" w:hAnsi="Comic Sans MS"/>
          <w:color w:val="00FF0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The fat boy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am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1" w:name="__Fieldmark__2_2396367566"/>
      <w:bookmarkStart w:id="2" w:name="__Fieldmark__2_2396367566"/>
      <w:bookmarkEnd w:id="2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is </w:t>
      </w:r>
      <w:r>
        <w:fldChar w:fldCharType="begin">
          <w:ffData>
            <w:name w:val="تدقيق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3" w:name="__Fieldmark__3_2396367566"/>
      <w:bookmarkStart w:id="4" w:name="__Fieldmark__3_2396367566"/>
      <w:bookmarkEnd w:id="4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are </w:t>
      </w:r>
      <w:r>
        <w:fldChar w:fldCharType="begin">
          <w:ffData>
            <w:name w:val="تدقيق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5" w:name="__Fieldmark__4_2396367566"/>
      <w:bookmarkStart w:id="6" w:name="__Fieldmark__4_2396367566"/>
      <w:bookmarkEnd w:id="6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at sch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We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</w: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in the par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Sami and Rami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am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7" w:name="__Fieldmark__6_2396367566"/>
      <w:bookmarkStart w:id="8" w:name="__Fieldmark__6_2396367566"/>
      <w:bookmarkEnd w:id="8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is </w:t>
      </w:r>
      <w:r>
        <w:fldChar w:fldCharType="begin">
          <w:ffData>
            <w:name w:val="تدقيق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9" w:name="__Fieldmark__7_2396367566"/>
      <w:bookmarkStart w:id="10" w:name="__Fieldmark__7_2396367566"/>
      <w:bookmarkEnd w:id="10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are </w:t>
      </w:r>
      <w:r>
        <w:fldChar w:fldCharType="begin">
          <w:ffData>
            <w:name w:val="تدقيق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11" w:name="__Fieldmark__8_2396367566"/>
      <w:bookmarkStart w:id="12" w:name="__Fieldmark__8_2396367566"/>
      <w:bookmarkEnd w:id="12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broth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Waleed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</w: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ten years o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My cat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</w: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 gold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They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am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13" w:name="__Fieldmark__11_2396367566"/>
      <w:bookmarkStart w:id="14" w:name="__Fieldmark__11_2396367566"/>
      <w:bookmarkEnd w:id="14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is </w:t>
      </w:r>
      <w:r>
        <w:fldChar w:fldCharType="begin">
          <w:ffData>
            <w:name w:val="تدقيق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15" w:name="__Fieldmark__12_2396367566"/>
      <w:bookmarkStart w:id="16" w:name="__Fieldmark__12_2396367566"/>
      <w:bookmarkEnd w:id="16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are </w:t>
      </w:r>
      <w:r>
        <w:fldChar w:fldCharType="begin">
          <w:ffData>
            <w:name w:val="تدقيق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17" w:name="__Fieldmark__13_2396367566"/>
      <w:bookmarkStart w:id="18" w:name="__Fieldmark__13_2396367566"/>
      <w:bookmarkEnd w:id="18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frien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Rana 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</w: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clev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The </w:t>
      </w:r>
      <w:bookmarkStart w:id="19" w:name="Dropdown1"/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monkeys </w:t>
      </w:r>
      <w:r>
        <w:fldChar w:fldCharType="begin">
          <w:ffData>
            <w:name w:val="__Fieldmark__15_2396367566"/>
            <w:enabled/>
            <w:ddList>
              <w:result w:val="0"/>
              <w:listEntry w:val="               "/>
              <w:listEntry w:val="are"/>
              <w:listEntry w:val="is"/>
              <w:listEntry w:val="am"/>
            </w:ddList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DROPDOWN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20" w:name="__Fieldmark__15_2396367566"/>
      <w:bookmarkStart w:id="21" w:name="__Fieldmark__15_2396367566"/>
      <w:bookmarkEnd w:id="21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bookmarkEnd w:id="19"/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 noisy.</w:t>
      </w:r>
    </w:p>
    <w:p>
      <w:pPr>
        <w:pStyle w:val="Normal"/>
        <w:spacing w:lineRule="auto" w:line="360"/>
        <w:ind w:left="539" w:hanging="0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center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*****************************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FF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9900"/>
          <w:sz w:val="36"/>
          <w:szCs w:val="36"/>
          <w:u w:val="single"/>
        </w:rPr>
        <w:t>2) Choose (He / She / It / They / We / You)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Basim and  I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W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1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22" w:name="__Fieldmark__16_2396367566"/>
      <w:bookmarkStart w:id="23" w:name="__Fieldmark__16_2396367566"/>
      <w:bookmarkEnd w:id="23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, It</w:t>
      </w:r>
      <w:r>
        <w:fldChar w:fldCharType="begin">
          <w:ffData>
            <w:name w:val="تدقيق2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24" w:name="__Fieldmark__17_2396367566"/>
      <w:bookmarkStart w:id="25" w:name="__Fieldmark__17_2396367566"/>
      <w:bookmarkEnd w:id="25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He </w:t>
      </w:r>
      <w:r>
        <w:fldChar w:fldCharType="begin">
          <w:ffData>
            <w:name w:val="تدقيق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26" w:name="__Fieldmark__18_2396367566"/>
      <w:bookmarkStart w:id="27" w:name="__Fieldmark__18_2396367566"/>
      <w:bookmarkEnd w:id="27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The </w:t>
      </w:r>
      <w:bookmarkStart w:id="28" w:name="Text9"/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small fish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 </w:t>
      </w:r>
      <w:r/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bookmarkEnd w:id="28"/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Mariam and I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 </w:t>
      </w:r>
      <w:r/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Dina and Noor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They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29" w:name="__Fieldmark__21_2396367566"/>
      <w:bookmarkStart w:id="30" w:name="__Fieldmark__21_2396367566"/>
      <w:bookmarkEnd w:id="30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, She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31" w:name="__Fieldmark__22_2396367566"/>
      <w:bookmarkStart w:id="32" w:name="__Fieldmark__22_2396367566"/>
      <w:bookmarkEnd w:id="32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It </w:t>
      </w:r>
      <w:r>
        <w:fldChar w:fldCharType="begin">
          <w:ffData>
            <w:name w:val="تدقيق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33" w:name="__Fieldmark__23_2396367566"/>
      <w:bookmarkStart w:id="34" w:name="__Fieldmark__23_2396367566"/>
      <w:bookmarkEnd w:id="34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The round tables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 </w:t>
      </w:r>
      <w:r/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My mom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 </w:t>
      </w:r>
      <w:r/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My dad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It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35" w:name="__Fieldmark__26_2396367566"/>
      <w:bookmarkStart w:id="36" w:name="__Fieldmark__26_2396367566"/>
      <w:bookmarkEnd w:id="36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He </w:t>
      </w:r>
      <w:r>
        <w:fldChar w:fldCharType="begin">
          <w:ffData>
            <w:name w:val="تدقيق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37" w:name="__Fieldmark__27_2396367566"/>
      <w:bookmarkStart w:id="38" w:name="__Fieldmark__27_2396367566"/>
      <w:bookmarkEnd w:id="38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, Sh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39" w:name="__Fieldmark__28_2396367566"/>
      <w:bookmarkStart w:id="40" w:name="__Fieldmark__28_2396367566"/>
      <w:bookmarkEnd w:id="40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The yellow ducks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 </w:t>
      </w:r>
      <w:r/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>The boys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36"/>
          <w:szCs w:val="36"/>
          <w:lang w:val="en-US" w:eastAsia="en-US"/>
        </w:rPr>
        <w:t>    </w:t>
      </w:r>
      <w:r/>
      <w:r>
        <w:rPr>
          <w:sz w:val="36"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FF00"/>
          <w:sz w:val="36"/>
          <w:szCs w:val="36"/>
        </w:rPr>
        <w:t xml:space="preserve">My friend </w:t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(It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>
          <w:ffData>
            <w:name w:val="تدقيق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41" w:name="__Fieldmark__31_2396367566"/>
      <w:bookmarkStart w:id="42" w:name="__Fieldmark__31_2396367566"/>
      <w:bookmarkEnd w:id="42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 xml:space="preserve">, He </w:t>
      </w:r>
      <w:r>
        <w:fldChar w:fldCharType="begin">
          <w:ffData>
            <w:name w:val="تدقيق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43" w:name="__Fieldmark__32_2396367566"/>
      <w:bookmarkStart w:id="44" w:name="__Fieldmark__32_2396367566"/>
      <w:bookmarkEnd w:id="44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, They</w:t>
      </w:r>
      <w:r>
        <w:fldChar w:fldCharType="begin">
          <w:ffData>
            <w:name w:val="تدقيق1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Comic Sans MS" w:ascii="Comic Sans MS" w:hAnsi="Comic Sans MS"/>
        </w:rPr>
        <w:instrText xml:space="preserve"> FORMCHECKBOX 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bookmarkStart w:id="45" w:name="__Fieldmark__33_2396367566"/>
      <w:bookmarkStart w:id="46" w:name="__Fieldmark__33_2396367566"/>
      <w:bookmarkEnd w:id="46"/>
      <w:r>
        <w:rPr>
          <w:rFonts w:cs="Comic Sans MS" w:ascii="Comic Sans MS" w:hAnsi="Comic Sans MS"/>
          <w:sz w:val="36"/>
          <w:szCs w:val="36"/>
        </w:rPr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color w:val="FF9900"/>
          <w:sz w:val="36"/>
          <w:szCs w:val="36"/>
        </w:rPr>
        <w:t>)</w:t>
      </w:r>
    </w:p>
    <w:p>
      <w:pPr>
        <w:pStyle w:val="Normal"/>
        <w:spacing w:lineRule="auto" w:line="360"/>
        <w:ind w:left="357" w:hanging="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color w:val="00FF00"/>
          <w:sz w:val="36"/>
          <w:szCs w:val="36"/>
        </w:rPr>
      </w:pPr>
      <w:r>
        <w:rPr>
          <w:rFonts w:cs="Comic Sans MS" w:ascii="Comic Sans MS" w:hAnsi="Comic Sans MS"/>
          <w:color w:val="00FF00"/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FF00"/>
          <w:sz w:val="36"/>
          <w:szCs w:val="36"/>
          <w:u w:val="single"/>
        </w:rPr>
        <w:t xml:space="preserve">Bye </w:t>
      </w:r>
      <w:r>
        <w:rPr>
          <w:rFonts w:cs="Comic Sans MS" w:ascii="Comic Sans MS" w:hAnsi="Comic Sans MS"/>
          <w:b/>
          <w:bCs/>
          <w:i/>
          <w:iCs/>
          <w:color w:val="FF9900"/>
          <w:sz w:val="36"/>
          <w:szCs w:val="36"/>
          <w:u w:val="single"/>
        </w:rPr>
        <w:t>Bye!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>
        <w:b/>
        <w:bCs/>
        <w:color w:val="FF99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720"/>
      </w:pPr>
      <w:rPr>
        <w:b/>
        <w:bCs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99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FF99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9:00Z</dcterms:created>
  <dc:creator>Arabic_2</dc:creator>
  <dc:description/>
  <cp:keywords/>
  <dc:language>en-US</dc:language>
  <cp:lastModifiedBy>שורוק אג'באריה</cp:lastModifiedBy>
  <dcterms:modified xsi:type="dcterms:W3CDTF">2013-01-10T14:39:00Z</dcterms:modified>
  <cp:revision>2</cp:revision>
  <dc:subject/>
  <dc:title>تخطيط مقترح في إطار "التعليم عن بعد"</dc:title>
</cp:coreProperties>
</file>