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4060</wp:posOffset>
                </wp:positionH>
                <wp:positionV relativeFrom="paragraph">
                  <wp:posOffset>-543560</wp:posOffset>
                </wp:positionV>
                <wp:extent cx="605790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ر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ْتِدائِيَّ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__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________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1.8pt;mso-wrap-distance-left:9.05pt;mso-wrap-distance-right:9.05pt;mso-wrap-distance-top:0pt;mso-wrap-distance-bottom:0pt;margin-top:-42.8pt;mso-position-vertical-relative:text;margin-left:15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ار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بْتِدائِيَّ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__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ّ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________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ّاريخ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 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45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قْر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ﭐلْقِطْعَ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جِ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ﭐلأَسْئِل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ﭐلَّ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ليها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65960</wp:posOffset>
                </wp:positionH>
                <wp:positionV relativeFrom="paragraph">
                  <wp:posOffset>73660</wp:posOffset>
                </wp:positionV>
                <wp:extent cx="5549900" cy="6946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6946920"/>
                        </a:xfrm>
                        <a:custGeom>
                          <a:avLst/>
                          <a:gdLst>
                            <a:gd name="textAreaLeft" fmla="*/ 153360 w 3146400"/>
                            <a:gd name="textAreaRight" fmla="*/ 2993040 w 3146400"/>
                            <a:gd name="textAreaTop" fmla="*/ 153360 h 3938400"/>
                            <a:gd name="textAreaBottom" fmla="*/ 3785040 h 3938400"/>
                          </a:gdLst>
                          <a:ahLst/>
                          <a:rect l="textAreaLeft" t="textAreaTop" r="textAreaRight" b="textAreaBottom"/>
                          <a:pathLst>
                            <a:path w="21600" h="270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6"/>
                              </a:lnTo>
                              <a:arcTo wR="3600" hR="3600" stAng="10800000" swAng="-5400000"/>
                              <a:lnTo>
                                <a:pt x="18000" y="270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5.8pt;width:436.95pt;height:5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يل 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ي 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في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ْمَساءِ ذَهَبَتْ مَثيل مَعَ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والِدَتِه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إِلى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ْمُجَمَّعِ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تِّجارِيِّ لِتَشْتَرِيَ ثَوْبَ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ْعيدِ</w:t>
      </w:r>
      <w:r>
        <w:rPr>
          <w:rFonts w:cs="Traditional Arabic" w:ascii="Traditional Arabic" w:hAnsi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دَخَلَتْ مَثيل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وَوالِدَتُه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دُكّانَ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ْمَلابِسِ، فَقالَتِ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أُمُّ لِلْبائِعِ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َساءَ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لْخَيْرِ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هَلْ أَجِدُ عِنْدَكَ الثَّوْبَ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ْمُناسِبَ لابْنَتي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َجابَ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ْبائِعُ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َعَمْ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وَعَرَضَ عَلَيْها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ثِّيابَ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ْمَوْجودَةَ لَدَيْهِ</w:t>
      </w:r>
      <w:r>
        <w:rPr>
          <w:rFonts w:cs="Traditional Arabic" w:ascii="Traditional Arabic" w:hAnsi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ِخْتارَتْ مَثيل </w:t>
      </w:r>
      <w:r>
        <w:rPr>
          <w:rFonts w:cs="Traditional Arabic"/>
          <w:sz w:val="44"/>
          <w:sz w:val="44"/>
          <w:szCs w:val="44"/>
          <w:rtl w:val="true"/>
        </w:rPr>
        <w:t>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ثَّوْبَ الزَّهْرِيَّ، وَقالَتْ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ُمّي، أُريدُ هذا الثَّوْبَ، مِنْ فَضْلِكِ</w:t>
      </w:r>
      <w:r>
        <w:rPr>
          <w:rFonts w:cs="Traditional Arabic" w:ascii="Traditional Arabic" w:hAnsi="Traditional Arabic"/>
          <w:sz w:val="44"/>
          <w:szCs w:val="44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افَقَتْ والِدَةُ مَثيل، وَدَفَعَت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ثَمَن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ثَّوْبِ لِلْبائِعِ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مَصْدَر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عَرَبِيَّةُ لُغَتُنا لِلصَّفِّ الأَوَّلِ ، ج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ص</w:t>
      </w:r>
      <w:r>
        <w:rPr>
          <w:rFonts w:cs="Traditional Arabic" w:ascii="Traditional Arabic" w:hAnsi="Traditional Arabic"/>
          <w:sz w:val="40"/>
          <w:szCs w:val="40"/>
        </w:rPr>
        <w:t>53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يْنَ ذَهَبَتْ مَثيل وَوالِدَتُها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لى الْمُجَمَّعِ الرِّياضِيّ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لى الْمُجَمَّعِ التِّجارِيّ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لى الْمُجَمَّعِ الثَّقافِيّ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2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رادَتْ مَثيل أَنْ تَشْتَرِيَ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َوْبًا لِلْعُرْس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َوْبًا لِلْحَفْلَة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َوْبًا لِلْعيد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3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ذَهَبَتْ مَثيل مَعَ والِدَتِها إِلى </w:t>
      </w:r>
      <w:r>
        <w:rPr>
          <w:rFonts w:cs="Traditional Arabic"/>
          <w:sz w:val="40"/>
          <w:sz w:val="40"/>
          <w:szCs w:val="40"/>
          <w:rtl w:val="true"/>
        </w:rPr>
        <w:t>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مُجَمَّعِ التِّجارِيِّ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باح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ساءً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ُهْر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4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لَوْنُ ثَوْبِ مَثيل الَّذي اخْتارَتْهُ؟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__________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نْ دَفَعَ لِلْبائِعِ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___________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رَضَ الْبائِعُ عَلى أُمِّ مَثيل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ِياب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        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كِهَ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              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ِصَصًا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7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َمْ شَخْصِيَّةً مَذْكورَةً في </w:t>
      </w:r>
      <w:r>
        <w:rPr>
          <w:rFonts w:cs="Traditional Arabic"/>
          <w:sz w:val="40"/>
          <w:sz w:val="40"/>
          <w:szCs w:val="40"/>
          <w:rtl w:val="true"/>
        </w:rPr>
        <w:t>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قِصَّةِ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َخْصِيَّتانِ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َلاثُ شَخْصِيّاتٍ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رْبَعُ شَخْصِيّاتٍ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8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َكْسُ كَلِمَ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ِشْتَرَتْ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ُوَ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____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9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عْنى كَلِمَ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ِدَ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ُوَ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____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10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مْ سَطْرًا في النَّصِّ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َبْعَةُ أَسْطُرٍ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َمانِيَة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َسْطُرٍ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ِسْعَةُ أَسْطُرٍ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sz w:val="34"/>
          <w:szCs w:val="34"/>
        </w:rPr>
        <w:t>11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ِخْتَرِ الإجابَةَ الصَّحيحَةَ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ح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مْ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َط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لْجُمَلِ التّالِيَةِ مُعْتَمِدًا عَلى النَّصّ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فَقَتْ أُمُّ مَثيل عَلى شِراءِ الثَّوْبِ الزَّهْرِيّ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َدَثَتِ الْقِصَّةُ في دُكّانِ </w:t>
      </w:r>
      <w:r>
        <w:rPr>
          <w:rFonts w:cs="Traditional Arabic"/>
          <w:sz w:val="40"/>
          <w:sz w:val="40"/>
          <w:szCs w:val="40"/>
          <w:rtl w:val="true"/>
        </w:rPr>
        <w:t>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مَلابِس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ح     خَطَأ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مْ تَجِدْ مَثيل ثَوْبًا مُناسِبًا لَ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 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ح     خَطَأ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ِخْتارَتْ أُمُّ مَثيل الثَّوْبَ الزَّهْرِيّ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َح      خَطَأ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  <w:t>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***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قِ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 w:before="0" w:after="0"/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لَوْ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ﭐللَّيْ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 .  (</w:t>
      </w:r>
      <w:r>
        <w:rPr>
          <w:rFonts w:cs="Traditional Arabic"/>
          <w:sz w:val="40"/>
          <w:sz w:val="40"/>
          <w:szCs w:val="40"/>
          <w:rtl w:val="true"/>
        </w:rPr>
        <w:t>أَحْمَ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وَد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ﭐلْعُصْف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______ </w:t>
      </w:r>
      <w:r>
        <w:rPr>
          <w:rFonts w:cs="Traditional Arabic"/>
          <w:sz w:val="40"/>
          <w:sz w:val="40"/>
          <w:szCs w:val="40"/>
          <w:rtl w:val="true"/>
        </w:rPr>
        <w:t>فِراخِهِ</w:t>
      </w:r>
      <w:r>
        <w:rPr>
          <w:rFonts w:cs="Traditional Arabic"/>
          <w:sz w:val="40"/>
          <w:szCs w:val="40"/>
          <w:rtl w:val="true"/>
        </w:rPr>
        <w:t>.  (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_______ </w:t>
      </w:r>
      <w:r>
        <w:rPr>
          <w:rFonts w:cs="Traditional Arabic"/>
          <w:sz w:val="40"/>
          <w:sz w:val="40"/>
          <w:szCs w:val="40"/>
          <w:rtl w:val="true"/>
        </w:rPr>
        <w:t>كِتا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س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دْرُ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_______ 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ﭐلْبَيْتِ</w:t>
      </w:r>
      <w:r>
        <w:rPr>
          <w:rFonts w:cs="Traditional Arabic"/>
          <w:sz w:val="40"/>
          <w:szCs w:val="40"/>
          <w:rtl w:val="true"/>
        </w:rPr>
        <w:t>.  (</w:t>
      </w:r>
      <w:r>
        <w:rPr>
          <w:rFonts w:cs="Traditional Arabic"/>
          <w:sz w:val="40"/>
          <w:sz w:val="40"/>
          <w:szCs w:val="40"/>
          <w:rtl w:val="true"/>
        </w:rPr>
        <w:t>هاشِ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غَم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i/>
          <w:i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030</wp:posOffset>
            </wp:positionH>
            <wp:positionV relativeFrom="paragraph">
              <wp:posOffset>251460</wp:posOffset>
            </wp:positionV>
            <wp:extent cx="2729230" cy="19646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النّجاح يا أبط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****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54:00Z</dcterms:created>
  <dc:creator>home</dc:creator>
  <dc:description/>
  <dc:language>en-US</dc:language>
  <cp:lastModifiedBy>home</cp:lastModifiedBy>
  <cp:lastPrinted>2012-02-13T21:42:00Z</cp:lastPrinted>
  <dcterms:modified xsi:type="dcterms:W3CDTF">2013-01-14T21:54:00Z</dcterms:modified>
  <cp:revision>2</cp:revision>
  <dc:subject/>
  <dc:title/>
</cp:coreProperties>
</file>