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בני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לתכנון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פעילות לימודית מבוססת </w:t>
      </w:r>
      <w:r>
        <w:rPr>
          <w:rFonts w:cs="Tahoma" w:ascii="Tahoma" w:hAnsi="Tahoma"/>
          <w:b/>
          <w:bCs/>
          <w:sz w:val="28"/>
          <w:szCs w:val="28"/>
        </w:rPr>
        <w:t>PBCL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6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91"/>
        <w:gridCol w:w="609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כיב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פעילו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ים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כנון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لغة عربية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ء المربوطة والتاء المفتوحة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פתחי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طالبات سنة أول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يدر اخلاص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لقب ثاني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دى أبو عفاش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طرق تدريس اللغة العربية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ى زحالقة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י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بتدائي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صف الثالث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מיד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ע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עו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חו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ثلاثة حصص تعليم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حصتين في الصف وحصة في غرفة الحاسو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حصة عن بع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مهمة بيتية محوسبة   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טרו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כ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3" w:right="0" w:hanging="9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ن يتعرف الطالب على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صفات المشتركة بين التاء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ربوطة واله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بين  التاء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ربوطة والتاء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ن يميز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يفرق الطالب بين  الهاء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والتاء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ـ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في نهاية الكل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ن يلاحظ الطالب ان التاء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ربوطة تنطق في حال السكون هاء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ن يلاحظ الطالب ان التاء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ربوطة تنطق في حال الحركة  تاء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ان يطور الطالب مهارة الاملاء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أن يتعرف الطالب على قواعد الاملاء بشكل عام في اللغة العربية وبشكل خاص التاء المربوطة والهاء في نهاية الكل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أن يتعرف الطالب على طريقة التدريس عن بعد من خلال الحاسو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ית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ב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ن يطور الطالب قدرة الملاحظة والتمييز بين التاء والهاء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توسيع قدرة الطالب في استخدام الحاسوب في التعلي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تحويل الطالب الى متعلم ذاتي من خلال استخدام الشبك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ن يطور قدرة الطالب على معرفة طرق تعليم جديدة من خلال استخدام وسائل مختلف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حاسوب، الكتب، المعل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שו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طوير قدرة الطالب في استخدام برامج الورد والباور ب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ن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ستخدام اللوح التفاعلي في تدريس التاء المربوطة والمفتو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ستخدام المدونة في تطوير معرفة الطالب لقواعد التاء المربوطة والمفتو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ستخدام الشبكة والبحث عن اوراق عمل عن التاء المربوط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ستخدام الحاسوب كوسيلة تدريس للتاء المربوطة والمفتو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ע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גש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ستمع المعلم الى ما يشعر الطالب من خلال العمل والتعليم بالحاسو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شباع رغبات الطالب العاطفية من خلال استخدام الحاسو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ثارة الطالب باستخدام المؤثرات الصوتية والصو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شد انتباه الطالب الى التعلم من خلال البرامج في الحاسو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ثراء الطالب من خلال العمل المحوس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שג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יקריי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بلوج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ويك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بوربون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رر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/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رابط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تاء مربوط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تاء مفتوح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حرف الهاء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قواع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إمل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مواق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/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דר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عرفة أقسام الكلا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فعل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حر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عرفة جميع حروف اللغة العرب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قدرة على التميز بين الفعل والاس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عرفة الحركات والتنو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מ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וב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תוקשבי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قصة التاء المربوطة والمفتو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مارين تطبيقية محوسب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ارض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غنية عن التاء المفتوحة والمربوط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عبة تعليمية لترسيخ الفرق بين التاء المربوطة والمفتو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روابط من الشبك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222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פור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ל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ו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מרח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קו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בי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מי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וק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עי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رض المشكلة من خلال كلمات بواسطة عارض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ستخدام اللوح الذكي في شرح الموضوع والفرق بين التاء المربوطة والمفتو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سماع اغنية التاء المربوطة والمفتو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حل تمارين لفحص تمكن الطلاب للفروق بين التاء المربوطة والمفتوحة من خلال اللوح الذك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حل تمارين من خلال البلوج والمشاركة مع طلاب الص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رض لعبة التاء المربوطة والمفتوحة على البلوج، ودعوة الطلاب للعب والمشاركة من خلال الشبك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87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ע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ח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ח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תרון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רונות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طرح اسئلة على الطلاب لمناقشة الصعوبات في كتابة التاء والهاء في نهاية الكل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بناء شمس التداع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إخراج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شعاع يحتوي على كلمات فيها تاء مربوطة وهاء يعرفها الطلا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ستخدام اللعبة للتميز بين التاء المفتوحة والتاء المربوط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شرح الموضوع من خلال اللعبة وشمس التداع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7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גד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תלמידים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قييم معرفة الطلاب في التميز بين التاء المربوطة والمفتوحة من خلال اجابات الطلاب في ورقة العم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دد الطلاب المشاركين في النقاش الصفي والعمل الصفي من خلال اللوح الذك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قييم حلول الطلاب من خلال ورقة العمل، اللوح التفاعلي، اللعب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76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ו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בוצות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تقسيم طلاب الصف بشكل غير متجانس في مجموعات لا تزيد عن خمسة طلا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 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طالب ممتاز، طالبان متوسطان، طالبان ضعيف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בוצת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ופ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قسيم طلاب الصف الى مجموع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عمل مجمو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لى الحاسو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لمشاهدة العارضة وحل التمارين المرفقة ل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تعمل مجمو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لى اللوح التفاعلي كتابة كلمات تحتوي على التاء المربوطة والهاء على البرنامج للوح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عمل مجمو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لى الحاسوب لاستماع الاغنية وكتابة الكلمات والقواعد التي ذكرت في الاغن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عمل مجمو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لى اللعبة المحوسبة من خلال تطبيق قواعد اللعبة مع حساب النقاط التي يجمعها الطالب حسب الاجابة الصحي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84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Davi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avid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צג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תרונות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يتم تقييم عمل المجموعات على النحو التال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مجموعه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أ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حسب النقاط التي يحصل عليها الطلاب في المجموعة وكذلك العمل المشتر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مجمو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حساب عدد الكلمات الصحيحة التي تحتوي على التاء المربوطة والهاء، بالاضافة على العمل المشتر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مجمو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كتابة قواعد التاء والهاء، وحفظ الاغنية والغناء الجماع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مجمو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عدد النقاط التي حصلت عليها المجموعة والعمل المشترك داخل مجمو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התייח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קבוצת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הל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תוצ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تقييم الفردي للطالب يتم من خلال حل اوراق عمل، وكتابة كلمات تحتوي التاء المربوطة والمفتوحة في حصة الاملاء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كذلك حل مهام محوسبة بشكل فرد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التقييم الجماعي يتم من خلال النقاش والمشاركة في حصة شمس التداعي،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بالإضاف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الى المشاركة داخل المجموعات وكذلك المشاركة بشكل فردي وجماعي في البلو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ملاحظ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A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على المعلمة مراعاة الفروق الفردية بين الطلاب من خلال العمل الفردي والجماع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26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Dr. Asmaa N. Ganayem</w:t>
    </w:r>
  </w:p>
  <w:p>
    <w:pPr>
      <w:pStyle w:val="Footer"/>
      <w:bidi w:val="0"/>
      <w:jc w:val="left"/>
      <w:rPr/>
    </w:pPr>
    <w:r>
      <w:rPr/>
      <w:t>Head of ICT center,</w:t>
    </w:r>
  </w:p>
  <w:p>
    <w:pPr>
      <w:pStyle w:val="Footer"/>
      <w:bidi w:val="0"/>
      <w:jc w:val="left"/>
      <w:rPr/>
    </w:pPr>
    <w:r>
      <w:rPr/>
      <w:t>Al Qasemi Acade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Miriam"/>
      <w:lang w:bidi="he-IL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Miriam"/>
      <w:lang w:bidi="he-IL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22:00Z</dcterms:created>
  <dc:creator>asmaa</dc:creator>
  <dc:description/>
  <dc:language>en-US</dc:language>
  <cp:lastModifiedBy>USER1</cp:lastModifiedBy>
  <dcterms:modified xsi:type="dcterms:W3CDTF">2013-01-17T22:22:00Z</dcterms:modified>
  <cp:revision>2</cp:revision>
  <dc:subject/>
  <dc:title/>
</cp:coreProperties>
</file>