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3.wmf" ContentType="image/x-wmf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GB"/>
        </w:rPr>
      </w:pPr>
      <w:r>
        <w:rPr>
          <w:rFonts w:cs="Tahoma"/>
          <w:sz w:val="28"/>
          <w:sz w:val="28"/>
          <w:szCs w:val="28"/>
          <w:rtl w:val="true"/>
          <w:lang w:val="en-GB" w:bidi="ar-SA"/>
        </w:rPr>
        <w:t>أوراق</w:t>
      </w:r>
      <w:r>
        <w:rPr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Tahoma"/>
          <w:sz w:val="28"/>
          <w:sz w:val="28"/>
          <w:szCs w:val="28"/>
          <w:rtl w:val="true"/>
          <w:lang w:val="en-GB" w:bidi="ar-SA"/>
        </w:rPr>
        <w:t>عمل</w:t>
      </w:r>
      <w:r>
        <w:rPr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Tahoma"/>
          <w:sz w:val="28"/>
          <w:sz w:val="28"/>
          <w:szCs w:val="28"/>
          <w:rtl w:val="true"/>
          <w:lang w:val="en-GB" w:bidi="ar-SA"/>
        </w:rPr>
        <w:t>في</w:t>
      </w:r>
      <w:r>
        <w:rPr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Tahoma"/>
          <w:sz w:val="28"/>
          <w:sz w:val="28"/>
          <w:szCs w:val="28"/>
          <w:rtl w:val="true"/>
          <w:lang w:val="en-GB" w:bidi="ar-SA"/>
        </w:rPr>
        <w:t>تلوين</w:t>
      </w:r>
      <w:r>
        <w:rPr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cs="Tahoma"/>
          <w:sz w:val="28"/>
          <w:sz w:val="28"/>
          <w:szCs w:val="28"/>
          <w:rtl w:val="true"/>
          <w:lang w:val="en-GB" w:bidi="ar-SA"/>
        </w:rPr>
        <w:t>الكسور</w:t>
      </w:r>
    </w:p>
    <w:p>
      <w:pPr>
        <w:pStyle w:val="Normal"/>
        <w:spacing w:lineRule="auto" w:line="360"/>
        <w:jc w:val="left"/>
        <w:rPr>
          <w:sz w:val="28"/>
          <w:szCs w:val="28"/>
          <w:lang w:val="en-GB"/>
        </w:rPr>
      </w:pPr>
      <w:r>
        <w:rPr>
          <w:rFonts w:cs="Tahoma"/>
          <w:sz w:val="28"/>
          <w:sz w:val="28"/>
          <w:szCs w:val="28"/>
          <w:rtl w:val="true"/>
          <w:lang w:val="en-GB" w:bidi="ar-SA"/>
        </w:rPr>
        <w:t>اس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ahoma"/>
          <w:sz w:val="28"/>
          <w:sz w:val="28"/>
          <w:szCs w:val="28"/>
          <w:rtl w:val="true"/>
          <w:lang w:val="en-GB" w:bidi="ar-SA"/>
        </w:rPr>
        <w:t>الطالب</w:t>
      </w:r>
      <w:r>
        <w:rPr>
          <w:sz w:val="28"/>
          <w:szCs w:val="28"/>
          <w:rtl w:val="true"/>
          <w:lang w:val="en-GB"/>
        </w:rPr>
        <w:t xml:space="preserve">: _______________    </w:t>
      </w:r>
      <w:r>
        <w:rPr>
          <w:rFonts w:cs="Tahoma"/>
          <w:sz w:val="28"/>
          <w:sz w:val="28"/>
          <w:szCs w:val="28"/>
          <w:rtl w:val="true"/>
          <w:lang w:val="en-GB" w:bidi="ar-SA"/>
        </w:rPr>
        <w:t>الصف</w:t>
      </w:r>
      <w:r>
        <w:rPr>
          <w:sz w:val="28"/>
          <w:szCs w:val="28"/>
          <w:rtl w:val="true"/>
          <w:lang w:val="en-GB"/>
        </w:rPr>
        <w:t xml:space="preserve">: </w:t>
      </w:r>
      <w:r>
        <w:rPr>
          <w:rFonts w:cs="Tahoma"/>
          <w:sz w:val="28"/>
          <w:sz w:val="28"/>
          <w:szCs w:val="28"/>
          <w:rtl w:val="true"/>
          <w:lang w:val="en-GB" w:bidi="ar-SA"/>
        </w:rPr>
        <w:t>الراب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 w:bidi="ar-SA"/>
        </w:rPr>
        <w:t xml:space="preserve">       </w:t>
      </w:r>
      <w:r>
        <w:rPr>
          <w:rFonts w:cs="Tahoma"/>
          <w:sz w:val="28"/>
          <w:sz w:val="28"/>
          <w:szCs w:val="28"/>
          <w:rtl w:val="true"/>
          <w:lang w:val="en-GB" w:bidi="ar-SA"/>
        </w:rPr>
        <w:t>التاريخ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Cs w:val="28"/>
          <w:rtl w:val="true"/>
          <w:lang w:val="en-GB"/>
        </w:rPr>
        <w:t xml:space="preserve">: </w:t>
      </w:r>
      <w:r>
        <w:rPr>
          <w:sz w:val="28"/>
          <w:szCs w:val="28"/>
          <w:rtl w:val="true"/>
          <w:lang w:val="en-GB"/>
        </w:rPr>
        <w:t>________________</w:t>
      </w:r>
    </w:p>
    <w:p>
      <w:pPr>
        <w:pStyle w:val="Normal"/>
        <w:spacing w:lineRule="auto" w:line="360"/>
        <w:jc w:val="left"/>
        <w:rPr>
          <w:lang w:val="en-GB"/>
        </w:rPr>
      </w:pPr>
      <w:r>
        <w:rPr>
          <w:rtl w:val="true"/>
          <w:lang w:val="en-GB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rtl w:val="true"/>
          <w:lang w:val="en-GB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أي من الرسومات التالية ملو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object w:dxaOrig="384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1pt;margin-top:18.7pt;width:214.5pt;height:116.9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938663866" r:id="rId2"/>
        </w:objec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object w:dxaOrig="5121" w:dyaOrig="2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6.35pt;margin-top:4.75pt;width:224.4pt;height:105.8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719165668" r:id="rId4"/>
        </w:object>
        <w:object w:dxaOrig="3840" w:dyaOrig="20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3.25pt;margin-top:4.75pt;width:194.5pt;height:105.8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227271286" r:id="rId6"/>
        </w:object>
        <w:object w:dxaOrig="3840" w:dyaOrig="20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9.2pt;margin-top:4.75pt;width:194.5pt;height:105.8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245099165" r:id="rId8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ي من الرسومات التالية ملو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51000</wp:posOffset>
                </wp:positionH>
                <wp:positionV relativeFrom="paragraph">
                  <wp:posOffset>1270</wp:posOffset>
                </wp:positionV>
                <wp:extent cx="5600700" cy="1371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371600"/>
                          <a:chOff x="0" y="0"/>
                          <a:chExt cx="5600880" cy="1371600"/>
                        </a:xfrm>
                      </wpg:grpSpPr>
                      <wpg:grpSp>
                        <wpg:cNvGrpSpPr/>
                        <wpg:grpSpPr>
                          <a:xfrm>
                            <a:off x="343080" y="1028880"/>
                            <a:ext cx="50292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648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9136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783720" y="0"/>
                              <a:ext cx="1303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0"/>
                              <a:ext cx="1303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1303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1303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1303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0"/>
                              <a:ext cx="1303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3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783720" y="0"/>
                              <a:ext cx="1306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1303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0"/>
                              <a:ext cx="1306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1306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1306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0"/>
                              <a:ext cx="1303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pt;margin-top:0.1pt;width:441pt;height:108.05pt" coordorigin="2600,2" coordsize="8820,2161">
                <v:group id="shape_0" style="position:absolute;left:3140;top:1623;width:7920;height:5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340;top:1623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20;top:1623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80;top:1623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40;top:1623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980;top:2;width:1440;height:1440">
                  <v:rect id="shape_0" fillcolor="gray" stroked="t" o:allowincell="f" style="position:absolute;left:9980;top:2;width:1439;height:35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980;top:362;width:1439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980;top:722;width:1439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980;top:1082;width:1439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120;top:2;width:1440;height:1440">
                  <v:rect id="shape_0" fillcolor="white" stroked="t" o:allowincell="f" style="position:absolute;left:6354;top:2;width:204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48;top:2;width:204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2;top:2;width:204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37;top:2;width:204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531;top:2;width:204;height:143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325;top:2;width:204;height:143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120;top:2;width:204;height:143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7460;top:2;width:1440;height:1440">
                  <v:rect id="shape_0" fillcolor="gray" stroked="t" o:allowincell="f" style="position:absolute;left:7460;top:2;width:1439;height:35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7460;top:362;width:1439;height:35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7460;top:722;width:1439;height:35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60;top:1082;width:1439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600;top:2;width:1441;height:1440">
                  <v:rect id="shape_0" fillcolor="white" stroked="t" o:allowincell="f" style="position:absolute;left:3834;top:2;width:205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29;top:2;width:204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3;top:2;width:205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3217;top:2;width:205;height:143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3011;top:2;width:205;height:143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2806;top:2;width:204;height:143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2600;top:2;width:205;height:143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  <w:lang w:bidi="ar-JO"/>
        </w:rPr>
        <w:t>أي قسم من الشكل ملون؟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حط رقم الجواب الصحيح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70100</wp:posOffset>
                </wp:positionH>
                <wp:positionV relativeFrom="paragraph">
                  <wp:posOffset>403225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tTriangl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pt;margin-top:31.75pt;width:72pt;height:72pt" coordorigin="3260,635" coordsize="1440,1440">
                <v:rect id="shape_0" fillcolor="white" stroked="t" o:allowincell="f" style="position:absolute;left:3260;top:635;width:1439;height:14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60;top:635;width:720;height:1440">
                  <v:rect id="shape_0" fillcolor="gray" stroked="f" o:allowincell="f" style="position:absolute;left:3260;top:1355;width:719;height:719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gray" stroked="f" o:allowincell="f" style="position:absolute;left:3260;top:635;width:719;height:719;mso-wrap-style:none;v-text-anchor:middle;mso-position-horizontal-relative:page" type="_x0000_t6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قل من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0" w:right="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كثرمن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75080</wp:posOffset>
                </wp:positionH>
                <wp:positionV relativeFrom="paragraph">
                  <wp:posOffset>571500</wp:posOffset>
                </wp:positionV>
                <wp:extent cx="6360795" cy="1241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840" cy="1241280"/>
                          <a:chOff x="0" y="0"/>
                          <a:chExt cx="6360840" cy="124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588400" cy="12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86040" y="0"/>
                            <a:ext cx="2588400" cy="1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72440" y="0"/>
                            <a:ext cx="2588400" cy="1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pt;margin-top:45pt;width:500.85pt;height:97.75pt" coordorigin="2008,900" coordsize="10017,19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8;top:900;width:4075;height:195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978;top:900;width:4075;height:1937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949;top:900;width:4075;height:1937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لون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من كل دائ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  <w:lang w:bidi="ar-SA"/>
        </w:rPr>
        <w:t>لونو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  <w:lang w:bidi="ar-SA"/>
        </w:rPr>
        <w:t>من كل شكل اذا أمك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87450</wp:posOffset>
                </wp:positionH>
                <wp:positionV relativeFrom="paragraph">
                  <wp:posOffset>112395</wp:posOffset>
                </wp:positionV>
                <wp:extent cx="5943600" cy="1628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628280"/>
                          <a:chOff x="0" y="0"/>
                          <a:chExt cx="5943600" cy="1628280"/>
                        </a:xfrm>
                      </wpg:grpSpPr>
                      <pic:pic xmlns:pic="http://schemas.openxmlformats.org/drawingml/2006/picture">
                        <pic:nvPicPr>
                          <pic:cNvPr id="3" name="shape4_4a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144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971800" y="0"/>
                            <a:ext cx="2971800" cy="16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shape1_4_bd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57400" y="228600"/>
                            <a:ext cx="114120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8.85pt;width:468pt;height:128.2pt" coordorigin="1870,177" coordsize="9360,2564">
                <v:shape id="shape_0" ID="shape4_4a" stroked="f" o:allowincell="f" style="position:absolute;left:1870;top:357;width:2159;height:215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550;top:177;width:4679;height:2563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shape1_4_bd1" stroked="f" o:allowincell="f" style="position:absolute;left:5110;top:537;width:1796;height:1796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  <w:lang w:bidi="ar-SA"/>
        </w:rPr>
        <w:t>لونوا  ربع مساحة 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97960</wp:posOffset>
                </wp:positionH>
                <wp:positionV relativeFrom="paragraph">
                  <wp:posOffset>59690</wp:posOffset>
                </wp:positionV>
                <wp:extent cx="1004570" cy="1003935"/>
                <wp:effectExtent l="5080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004040"/>
                          <a:chOff x="0" y="0"/>
                          <a:chExt cx="1004400" cy="1004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04040" cy="10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04040" cy="10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4.7pt;width:79.1pt;height:79.05pt" coordorigin="6296,94" coordsize="1582,1581">
                <v:rect id="shape_0" fillcolor="white" stroked="t" o:allowincell="f" style="position:absolute;left:6297;top:94;width:1580;height:158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96,94" to="7876,167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  <w:lang w:bidi="ar-SA"/>
        </w:rPr>
        <w:t>أي من المستطيلات التالية ملون من مساحته أكثر من ثلث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2820</wp:posOffset>
                </wp:positionH>
                <wp:positionV relativeFrom="paragraph">
                  <wp:posOffset>153035</wp:posOffset>
                </wp:positionV>
                <wp:extent cx="4742180" cy="9251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280" cy="925200"/>
                          <a:chOff x="0" y="0"/>
                          <a:chExt cx="4742280" cy="925200"/>
                        </a:xfrm>
                      </wpg:grpSpPr>
                      <wpg:grpSp>
                        <wpg:cNvGrpSpPr/>
                        <wpg:grpSpPr>
                          <a:xfrm>
                            <a:off x="3543480" y="0"/>
                            <a:ext cx="119880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599400" y="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920" y="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308520"/>
                              <a:ext cx="299880" cy="307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308520"/>
                              <a:ext cx="29988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920" y="308520"/>
                              <a:ext cx="29988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61668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61668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920" y="61668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299880" cy="307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668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19880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599400" y="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0"/>
                              <a:ext cx="299880" cy="30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08520"/>
                              <a:ext cx="299880" cy="30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308520"/>
                              <a:ext cx="29988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308520"/>
                              <a:ext cx="29988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61668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61668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61668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30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299880" cy="30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668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9880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599400" y="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0"/>
                              <a:ext cx="299880" cy="30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08520"/>
                              <a:ext cx="299880" cy="30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308520"/>
                              <a:ext cx="29988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308520"/>
                              <a:ext cx="29988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616680"/>
                              <a:ext cx="299880" cy="30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616680"/>
                              <a:ext cx="299880" cy="30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616680"/>
                              <a:ext cx="299880" cy="30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299880" cy="307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6680"/>
                              <a:ext cx="2998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12.05pt;width:373.4pt;height:72.85pt" coordorigin="1532,241" coordsize="7468,1457">
                <v:group id="shape_0" style="position:absolute;left:7112;top:241;width:1888;height:1457">
                  <v:rect id="shape_0" fillcolor="white" stroked="t" o:allowincell="f" style="position:absolute;left:8056;top:241;width:471;height:4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7584;top:241;width:471;height:48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28;top:241;width:471;height:4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7584;top:727;width:471;height:48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6;top:727;width:471;height:4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28;top:727;width:471;height:4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7584;top:1212;width:471;height:48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6;top:1212;width:471;height:4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28;top:1212;width:471;height:4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7112;top:241;width:471;height:48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7112;top:727;width:471;height:48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7112;top:1212;width:471;height:48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4412;top:241;width:1888;height:1457">
                  <v:rect id="shape_0" fillcolor="white" stroked="t" o:allowincell="f" style="position:absolute;left:5356;top:241;width:471;height:4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4884;top:241;width:471;height:4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28;top:241;width:471;height:4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4884;top:727;width:471;height:4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56;top:727;width:471;height:4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28;top:727;width:471;height:4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4884;top:1212;width:471;height:48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356;top:1212;width:471;height:48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828;top:1212;width:471;height:48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stroked="t" o:allowincell="f" style="position:absolute;left:4412;top:241;width:471;height:4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12;top:727;width:471;height:4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4412;top:1212;width:471;height:48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1532;top:241;width:1888;height:1457">
                  <v:rect id="shape_0" fillcolor="white" stroked="t" o:allowincell="f" style="position:absolute;left:2476;top:241;width:471;height:4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2004;top:241;width:471;height:4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48;top:241;width:471;height:4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2004;top:727;width:471;height:4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76;top:727;width:471;height:4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48;top:727;width:471;height:4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2004;top:1212;width:471;height:4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76;top:1212;width:471;height:4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948;top:1212;width:471;height:4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1532;top:241;width:471;height:48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1532;top:727;width:471;height:48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1532;top:1212;width:471;height:48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أحط الكسر الذي يعبر عن الجزء الملون في الشكل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9375</wp:posOffset>
                </wp:positionH>
                <wp:positionV relativeFrom="paragraph">
                  <wp:posOffset>245745</wp:posOffset>
                </wp:positionV>
                <wp:extent cx="3619500" cy="12249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1225080"/>
                          <a:chOff x="0" y="0"/>
                          <a:chExt cx="3619440" cy="122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9440" cy="12250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371600" y="0"/>
                              <a:ext cx="2247840" cy="122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114480"/>
                              <a:ext cx="1872000" cy="10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255320" y="34308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5pt;margin-top:19.35pt;width:285pt;height:96.45pt" coordorigin="4125,387" coordsize="5700,1929">
                <v:group id="shape_0" style="position:absolute;left:4125;top:387;width:5700;height:1929">
                  <v:shape id="shape_0" stroked="f" o:allowincell="f" style="position:absolute;left:6285;top:387;width:3539;height:1928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25;top:567;width:2947;height:1610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line id="shape_0" from="6102,927" to="7541,9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  <w:lang w:bidi="ar-SA"/>
        </w:rPr>
        <w:t>أحط الكسر الذي يعبر عن الجزء الملون في الشكل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8500</wp:posOffset>
                </wp:positionH>
                <wp:positionV relativeFrom="paragraph">
                  <wp:posOffset>287655</wp:posOffset>
                </wp:positionV>
                <wp:extent cx="21717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5800"/>
                          <a:chOff x="0" y="0"/>
                          <a:chExt cx="21718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14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114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22.65pt;width:171pt;height:54pt" coordorigin="5100,453" coordsize="3420,1080">
                <v:group id="shape_0" style="position:absolute;left:5100;top:453;width:1440;height:1080">
                  <v:rect id="shape_0" fillcolor="gray" stroked="t" o:allowincell="f" style="position:absolute;left:5100;top:453;width:719;height:3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100;top:813;width:719;height:3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100;top:1173;width:719;height:3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820;top:453;width:719;height:3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820;top:813;width:719;height:3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820;top:1173;width:719;height:3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7080;top:453;width:1440;height:1080">
                  <v:rect id="shape_0" stroked="t" o:allowincell="f" style="position:absolute;left:7080;top:453;width:71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7080;top:813;width:719;height:3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stroked="t" o:allowincell="f" style="position:absolute;left:7080;top:1173;width:71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7800;top:453;width:719;height:3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stroked="t" o:allowincell="f" style="position:absolute;left:7800;top:813;width:71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7800;top:1173;width:719;height:3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line id="shape_0" from="6540,633" to="7079,6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850" w:right="0" w:hanging="49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حمد أراد أن يعبر عن 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كجزء من مساحة 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5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  <w:lang w:bidi="ar-SA"/>
        </w:rPr>
        <w:t>أي من الدوائر عليه أن 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 </w:t>
      </w:r>
      <w:r>
        <w:rPr>
          <w:sz w:val="28"/>
          <w:sz w:val="28"/>
          <w:szCs w:val="28"/>
          <w:rtl w:val="true"/>
          <w:lang w:bidi="ar-SA"/>
        </w:rPr>
        <w:t xml:space="preserve">أحط الدوائر الملائمة ثم لون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685</wp:posOffset>
                </wp:positionH>
                <wp:positionV relativeFrom="paragraph">
                  <wp:posOffset>182245</wp:posOffset>
                </wp:positionV>
                <wp:extent cx="6098540" cy="1028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1028880"/>
                          <a:chOff x="0" y="0"/>
                          <a:chExt cx="6098400" cy="1028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869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371600" y="0"/>
                            <a:ext cx="1869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229280" y="0"/>
                            <a:ext cx="1869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743200" y="0"/>
                            <a:ext cx="1869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14.35pt;width:480.2pt;height:81pt" coordorigin="431,287" coordsize="9604,1620">
                <v:shape id="shape_0" stroked="f" o:allowincell="f" style="position:absolute;left:431;top:287;width:2943;height:16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591;top:287;width:2943;height:16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091;top:287;width:2943;height:16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751;top:287;width:2943;height:16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أختر الدوائر 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لون الكس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985</wp:posOffset>
                </wp:positionH>
                <wp:positionV relativeFrom="paragraph">
                  <wp:posOffset>19685</wp:posOffset>
                </wp:positionV>
                <wp:extent cx="6098540" cy="2057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2057400"/>
                          <a:chOff x="0" y="0"/>
                          <a:chExt cx="6098400" cy="20574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4480" y="0"/>
                            <a:ext cx="1869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486080" y="24120"/>
                            <a:ext cx="1869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857680" y="24120"/>
                            <a:ext cx="1869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229280" y="24120"/>
                            <a:ext cx="1869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028880"/>
                            <a:ext cx="1869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486080" y="1028880"/>
                            <a:ext cx="1869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857680" y="1028880"/>
                            <a:ext cx="1869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229280" y="1028880"/>
                            <a:ext cx="1869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5pt;margin-top:1.55pt;width:480.2pt;height:162.05pt" coordorigin="611,31" coordsize="9604,3241">
                <v:shape id="shape_0" stroked="f" o:allowincell="f" style="position:absolute;left:791;top:31;width:2943;height:16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951;top:69;width:2943;height:16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111;top:69;width:2943;height:16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271;top:69;width:2943;height:16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11;top:1651;width:2943;height:161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951;top:1651;width:2943;height:16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111;top:1651;width:2943;height:16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271;top:1651;width:2943;height:16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50"/>
      <w:type w:val="nextPage"/>
      <w:pgSz w:w="11906" w:h="16838"/>
      <w:pgMar w:left="900" w:right="1016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right"/>
      <w:pPr>
        <w:tabs>
          <w:tab w:val="num" w:pos="855"/>
        </w:tabs>
        <w:ind w:left="855" w:hanging="495"/>
      </w:pPr>
      <w:rPr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lang w:bidi="he-I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כותרת עליונה תו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8.png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3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4.wmf"/><Relationship Id="rId34" Type="http://schemas.openxmlformats.org/officeDocument/2006/relationships/image" Target="media/image13.wmf"/><Relationship Id="rId35" Type="http://schemas.openxmlformats.org/officeDocument/2006/relationships/image" Target="media/image13.wmf"/><Relationship Id="rId36" Type="http://schemas.openxmlformats.org/officeDocument/2006/relationships/image" Target="media/image13.wmf"/><Relationship Id="rId37" Type="http://schemas.openxmlformats.org/officeDocument/2006/relationships/image" Target="media/image13.wmf"/><Relationship Id="rId38" Type="http://schemas.openxmlformats.org/officeDocument/2006/relationships/image" Target="media/image15.wmf"/><Relationship Id="rId39" Type="http://schemas.openxmlformats.org/officeDocument/2006/relationships/image" Target="media/image15.wmf"/><Relationship Id="rId40" Type="http://schemas.openxmlformats.org/officeDocument/2006/relationships/image" Target="media/image15.wmf"/><Relationship Id="rId41" Type="http://schemas.openxmlformats.org/officeDocument/2006/relationships/image" Target="media/image15.wmf"/><Relationship Id="rId42" Type="http://schemas.openxmlformats.org/officeDocument/2006/relationships/image" Target="media/image13.wmf"/><Relationship Id="rId43" Type="http://schemas.openxmlformats.org/officeDocument/2006/relationships/image" Target="media/image13.wmf"/><Relationship Id="rId44" Type="http://schemas.openxmlformats.org/officeDocument/2006/relationships/image" Target="media/image13.wmf"/><Relationship Id="rId45" Type="http://schemas.openxmlformats.org/officeDocument/2006/relationships/image" Target="media/image13.wmf"/><Relationship Id="rId46" Type="http://schemas.openxmlformats.org/officeDocument/2006/relationships/image" Target="media/image15.wmf"/><Relationship Id="rId47" Type="http://schemas.openxmlformats.org/officeDocument/2006/relationships/image" Target="media/image15.wmf"/><Relationship Id="rId48" Type="http://schemas.openxmlformats.org/officeDocument/2006/relationships/image" Target="media/image15.wmf"/><Relationship Id="rId49" Type="http://schemas.openxmlformats.org/officeDocument/2006/relationships/image" Target="media/image15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11:00Z</dcterms:created>
  <dc:creator>user</dc:creator>
  <dc:description/>
  <dc:language>en-US</dc:language>
  <cp:lastModifiedBy>lenovopc</cp:lastModifiedBy>
  <dcterms:modified xsi:type="dcterms:W3CDTF">2013-01-18T15:11:00Z</dcterms:modified>
  <cp:revision>2</cp:revision>
  <dc:subject/>
  <dc:title>ورقة عمل في الكسور العادية</dc:title>
</cp:coreProperties>
</file>