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حط دائ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حَولَ الكَلِمة الشاذ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حيث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ا تنتهي بِنَفس الصوت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:-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14400</wp:posOffset>
                </wp:positionH>
                <wp:positionV relativeFrom="paragraph">
                  <wp:posOffset>28575</wp:posOffset>
                </wp:positionV>
                <wp:extent cx="3084830" cy="3199130"/>
                <wp:effectExtent l="5080" t="9525" r="571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198960"/>
                          <a:chOff x="0" y="0"/>
                          <a:chExt cx="3084840" cy="31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440" y="0"/>
                            <a:ext cx="2308320" cy="191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19520"/>
                            <a:ext cx="3084840" cy="127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رأس – قَدَم - قَلَ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.25pt;width:242.9pt;height:251.85pt" coordorigin="-1440,45" coordsize="4858,5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630;top:45;width:3634;height:3022;mso-wrap-style:none;v-text-anchor:middle;mso-position-horizontal-relative:page" type="_x0000_t75">
                  <v:imagedata r:id="rId3" o:detectmouseclick="t"/>
                  <v:stroke color="black" weight="9360" dashstyle="shortdot" joinstyle="miter" endcap="flat"/>
                  <w10:wrap type="none"/>
                </v:shape>
                <v:oval id="shape_0" fillcolor="white" stroked="t" o:allowincell="f" style="position:absolute;left:-1440;top:3068;width:4857;height:20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رأس – قَدَم - قَلَ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158115</wp:posOffset>
                </wp:positionV>
                <wp:extent cx="4112895" cy="2855595"/>
                <wp:effectExtent l="15240" t="952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2855520"/>
                          <a:chOff x="0" y="0"/>
                          <a:chExt cx="4113000" cy="2855520"/>
                        </a:xfrm>
                      </wpg:grpSpPr>
                      <wps:wsp>
                        <wps:cNvSpPr/>
                        <wps:spPr>
                          <a:xfrm>
                            <a:off x="0" y="1297800"/>
                            <a:ext cx="4113000" cy="15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طالِب- قارِب- بِنت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920" y="0"/>
                            <a:ext cx="2419200" cy="1477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45pt;width:323.85pt;height:224.8pt" coordorigin="3420,249" coordsize="6477,4496">
                <v:oval id="shape_0" fillcolor="white" stroked="t" o:allowincell="f" style="position:absolute;left:3420;top:2293;width:6476;height:245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طالِب- قارِب- بِنت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oval>
                <v:shape id="shape_0" stroked="t" o:allowincell="f" style="position:absolute;left:3801;top:249;width:3809;height:2325;mso-wrap-style:none;v-text-anchor:middle;mso-position-horizontal-relative:page" type="_x0000_t75">
                  <v:imagedata r:id="rId5" o:detectmouseclick="t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28700</wp:posOffset>
                </wp:positionH>
                <wp:positionV relativeFrom="paragraph">
                  <wp:posOffset>69215</wp:posOffset>
                </wp:positionV>
                <wp:extent cx="3542030" cy="4227830"/>
                <wp:effectExtent l="5080" t="952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4227840"/>
                          <a:chOff x="0" y="0"/>
                          <a:chExt cx="3542040" cy="422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0400" y="0"/>
                            <a:ext cx="2649960" cy="2536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36920"/>
                            <a:ext cx="3542040" cy="169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>لَيمون- كِتاب – زَيتو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5.45pt;width:278.9pt;height:332.9pt" coordorigin="-1620,109" coordsize="5578,6658">
                <v:shape id="shape_0" stroked="t" o:allowincell="f" style="position:absolute;left:-691;top:109;width:4172;height:3994;mso-wrap-style:none;v-text-anchor:middle;mso-position-horizontal-relative:page" type="_x0000_t75">
                  <v:imagedata r:id="rId7" o:detectmouseclick="t"/>
                  <v:stroke color="black" weight="9360" dashstyle="dash" joinstyle="miter" endcap="flat"/>
                  <w10:wrap type="none"/>
                </v:shape>
                <v:oval id="shape_0" fillcolor="white" stroked="t" o:allowincell="f" style="position:absolute;left:-1620;top:4104;width:5577;height:266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>لَيمون- كِتاب – زَيتو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31115</wp:posOffset>
                </wp:positionV>
                <wp:extent cx="3884930" cy="3199130"/>
                <wp:effectExtent l="14605" t="952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3198960"/>
                          <a:chOff x="0" y="0"/>
                          <a:chExt cx="3884760" cy="3198960"/>
                        </a:xfrm>
                      </wpg:grpSpPr>
                      <wps:wsp>
                        <wps:cNvSpPr/>
                        <wps:spPr>
                          <a:xfrm>
                            <a:off x="0" y="1454040"/>
                            <a:ext cx="3884760" cy="174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فَرس- بَطة- قِط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0"/>
                            <a:ext cx="2284560" cy="1654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45pt;width:305.9pt;height:251.85pt" coordorigin="3960,49" coordsize="6118,5037">
                <v:oval id="shape_0" fillcolor="white" stroked="t" o:allowincell="f" style="position:absolute;left:3960;top:2339;width:6117;height:274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فَرس- بَطة- قِطة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oval>
                <v:shape id="shape_0" stroked="t" o:allowincell="f" style="position:absolute;left:4319;top:49;width:3597;height:2604;mso-wrap-style:none;v-text-anchor:middle;mso-position-horizontal-relative:page" type="_x0000_t75">
                  <v:imagedata r:id="rId9" o:detectmouseclick="t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041015</wp:posOffset>
                </wp:positionV>
                <wp:extent cx="1028700" cy="1028700"/>
                <wp:effectExtent l="0" t="0" r="0" b="2000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4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 كبيرة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9.45pt;width:81pt;height:81pt" coordorigin="6660,4789" coordsize="1620,1620">
                <v:shape id="shape_0" stroked="f" o:allowincell="f" style="position:absolute;left:6660;top:4789;width:1619;height:1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4969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 كبيرة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12415</wp:posOffset>
                </wp:positionV>
                <wp:extent cx="16002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002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>قـلـ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21.45pt;width:126pt;height:144pt" coordorigin="4500,4429" coordsize="2520,2880">
                <v:shape id="shape_0" stroked="f" o:allowincell="f" style="position:absolute;left:4500;top:4429;width:2519;height:28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5689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>قـلـ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7:00Z</dcterms:created>
  <dc:creator>Hassan</dc:creator>
  <dc:description/>
  <cp:keywords/>
  <dc:language>en-US</dc:language>
  <cp:lastModifiedBy>Hassan</cp:lastModifiedBy>
  <dcterms:modified xsi:type="dcterms:W3CDTF">2013-01-10T16:17:00Z</dcterms:modified>
  <cp:revision>2</cp:revision>
  <dc:subject/>
  <dc:title>أحط بدائرة النَغمة الأخيرة للكَلِمة :-</dc:title>
</cp:coreProperties>
</file>