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ث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ريين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hyperlink r:id="rId2">
        <w:r>
          <w:rPr>
            <w:rStyle w:val="InternetLink"/>
            <w:rFonts w:cs="Arial"/>
            <w:lang w:bidi="ar-AE"/>
          </w:rPr>
          <w:t>http://www.youtube.com/watch?v=6eKY9YKaAj8</w:t>
        </w:r>
      </w:hyperlink>
    </w:p>
    <w:p>
      <w:pPr>
        <w:pStyle w:val="Normal"/>
        <w:spacing w:lineRule="auto" w:line="360"/>
        <w:jc w:val="left"/>
        <w:rPr>
          <w:rFonts w:ascii="Traditional Arabic" w:hAnsi="Traditional Arabic" w:cs="Arial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أحد القدماء المصريين يملك حقلا على شكل دائري مزروع بالقمح، فرغب بمعرفة مساحه حقله الذي على شكل دائرة،  فتوجه إلى احد القدماء المصريين ليساعده في حساب مساحه الدائرة ، فإعتذر منه وقال له توجه إلى شخص يدعى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أبو الذكاء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، فتوجه إليه طلبا للعون في ايجاد مساحة الحقل فأجابه 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: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لقد قمت بالعديد من الحسابات، لكنني لم أقم بحساب مساحة الدائرة ، لكن سنفكر كيف سنجدها؟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 xml:space="preserve">!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وفعلا جلسا وحسبا مساحه الدائرة بطريقتهم التي انتسبت للقدماء المصريين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هيا بنا نقوم بحل هذه الورقه لكي توصلنا إلى الفكره التي اتبعوها المصريين في 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جاد مساحه الدائرة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JO"/>
        </w:rPr>
        <w:t>القصة من الطالب أحمد حجازي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سئل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انظر إلى الرسمين التاليين وحاولوا ان تفهموا ماذا 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213360</wp:posOffset>
            </wp:positionV>
            <wp:extent cx="4752975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اسئل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نقاش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وجه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يوجد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ن كل رسم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يوجد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ن كل رسم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 هي العلاقة بين الأشكال الهندسية في الشك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اضيف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ماذا لون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؟</w:t>
      </w:r>
    </w:p>
    <w:p>
      <w:pPr>
        <w:pStyle w:val="Normal"/>
        <w:spacing w:lineRule="auto" w:line="360"/>
        <w:ind w:left="144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رشاد 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"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يقارن بين مساحتي الشكلين الهندسيين الموجودين في 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)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على ورقه تربيعات أرسم دائرة قطره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حدات لتنحصر في مربع طوله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حدات وجد مساحتها عن طريق تحويلها إلى مضلع ومقارنه مساحه المضلع الناتج بمساحه مربع طوله أصغر من المربع الحاصر بوحد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على ورقه تربيعات أرسم دائرة قطره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حدات لتنحصر في مربع طوله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وحدات وجد مساحتها عن طريق تحويلها إلى مضلع ومقارنه مساحه المضلع الناتج بمساحه مربع طوله أصغر من المربع الحاصر بوحده واح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تى ساعدكم رسم المربع الص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ذي طوله أصغر من طول المربع الكبير الحاصر بوحده واح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في إيجاد مساحه الدائرة؟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Arial"/>
          <w:b/>
          <w:b/>
          <w:bCs/>
          <w:sz w:val="32"/>
          <w:szCs w:val="32"/>
          <w:lang w:bidi="ar-AE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Arial"/>
          <w:b/>
          <w:b/>
          <w:bCs/>
          <w:sz w:val="32"/>
          <w:szCs w:val="32"/>
        </w:rPr>
      </w:pPr>
      <w:r>
        <w:rPr>
          <w:rFonts w:cs="Arial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imes New Roman"/>
          <w:b/>
          <w:b/>
          <w:bCs/>
          <w:sz w:val="18"/>
          <w:szCs w:val="18"/>
          <w:u w:val="single"/>
          <w:lang w:bidi="ar-SA"/>
        </w:rPr>
      </w:pPr>
      <w:r>
        <w:rPr>
          <w:rFonts w:cs="Times New Roman" w:ascii="Traditional Arabic" w:hAnsi="Traditional Arabic"/>
          <w:b/>
          <w:bCs/>
          <w:sz w:val="18"/>
          <w:szCs w:val="18"/>
          <w:u w:val="single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700" w:gutter="0" w:header="720" w:top="144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4FFEA" w:val="clear"/>
      <w:bidi w:val="1"/>
      <w:spacing w:before="100" w:after="100"/>
      <w:ind w:left="720" w:right="0" w:hanging="0"/>
      <w:jc w:val="left"/>
      <w:rPr>
        <w:color w:val="000000"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u w:val="single"/>
        <w:rtl w:val="true"/>
        <w:lang w:bidi="ar-JO"/>
      </w:rPr>
      <w:t xml:space="preserve">المصدر </w:t>
    </w:r>
    <w:r>
      <w:rPr>
        <w:rFonts w:cs="Traditional Arabic" w:ascii="Traditional Arabic" w:hAnsi="Traditional Arabic"/>
        <w:b/>
        <w:bCs/>
        <w:sz w:val="22"/>
        <w:szCs w:val="22"/>
        <w:u w:val="single"/>
        <w:rtl w:val="true"/>
        <w:lang w:bidi="ar-JO"/>
      </w:rPr>
      <w:t>:</w:t>
    </w:r>
    <w:r>
      <w:rPr>
        <w:b/>
        <w:bCs/>
        <w:color w:val="0000FF"/>
        <w:sz w:val="22"/>
        <w:szCs w:val="22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 xml:space="preserve"> 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>ظاهر،و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(</w:t>
    </w:r>
    <w:r>
      <w:rPr>
        <w:rFonts w:cs="Traditional Arabic" w:ascii="Traditional Arabic" w:hAnsi="Traditional Arabic"/>
        <w:b/>
        <w:bCs/>
        <w:color w:val="0000FF"/>
        <w:sz w:val="22"/>
        <w:szCs w:val="22"/>
        <w:lang w:bidi="ar-AE"/>
      </w:rPr>
      <w:t>2004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)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 xml:space="preserve"> 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>دمج تاريخ الرياضيات في تعليم وتعلم الرياضيات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 xml:space="preserve">جامعه، العدد </w:t>
    </w:r>
    <w:r>
      <w:rPr>
        <w:rFonts w:cs="Traditional Arabic" w:ascii="Traditional Arabic" w:hAnsi="Traditional Arabic"/>
        <w:b/>
        <w:bCs/>
        <w:color w:val="0000FF"/>
        <w:sz w:val="22"/>
        <w:szCs w:val="22"/>
        <w:lang w:bidi="ar-AE"/>
      </w:rPr>
      <w:t>8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</w:p>
  <w:p>
    <w:pPr>
      <w:pStyle w:val="Footer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3" w:leader="none"/>
        <w:tab w:val="right" w:pos="8646" w:leader="none"/>
      </w:tabs>
      <w:jc w:val="left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raditional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eKY9YKaAj8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6:00Z</dcterms:created>
  <dc:creator>sader</dc:creator>
  <dc:description/>
  <dc:language>en-US</dc:language>
  <cp:lastModifiedBy>win7207</cp:lastModifiedBy>
  <cp:lastPrinted>2001-10-08T13:05:00Z</cp:lastPrinted>
  <dcterms:modified xsi:type="dcterms:W3CDTF">2013-01-26T10:06:00Z</dcterms:modified>
  <cp:revision>2</cp:revision>
  <dc:subject/>
  <dc:title>בםֹ ָםֺ -ָםׁב</dc:title>
</cp:coreProperties>
</file>