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SA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SA"/>
        </w:rPr>
        <w:t>فعالي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س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ر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ندسية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مه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فر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lang w:bidi="ar-SA"/>
        </w:rPr>
        <w:t>1</w:t>
      </w:r>
      <w:r>
        <w:rPr>
          <w:rFonts w:cs="Arial" w:ascii="Traditional Arabic" w:hAnsi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يج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مسا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دائ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تح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دائ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bidi="ar-SA"/>
        </w:rPr>
        <w:t>مستطي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شاهدوا فيلم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احة الدائر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AE"/>
        </w:rPr>
        <w:t xml:space="preserve">   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u w:val="single"/>
          <w:lang w:bidi="ar-AE"/>
        </w:rPr>
        <w:t>http://weblogm.com/post/24144894491?ba509fe0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u w:val="single"/>
          <w:rtl w:val="true"/>
          <w:lang w:bidi="ar-AE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highlight w:val="yellow"/>
          <w:u w:val="single"/>
          <w:rtl w:val="true"/>
          <w:lang w:bidi="ar-AE"/>
        </w:rPr>
        <w:t>الى المهمه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AE"/>
        </w:rPr>
        <w:t>الأدوات المطلوبة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AE"/>
        </w:rPr>
        <w:t>مقص، مسطره ،فرجار، حبال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صوف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بعدة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rial"/>
          <w:b/>
          <w:b/>
          <w:bCs/>
          <w:color w:val="C00000"/>
          <w:sz w:val="32"/>
          <w:sz w:val="32"/>
          <w:szCs w:val="32"/>
          <w:rtl w:val="true"/>
          <w:lang w:bidi="ar-SA"/>
        </w:rPr>
        <w:t>اشكال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  <w:lang w:bidi="ar-AE"/>
        </w:rPr>
        <w:t>، قلم رصاص وورقة حساب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الخطوة الأولى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 xml:space="preserve">: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نضع الحبال كما هو مبين بالفلم داخل الدائره وكلما انهينا دائره نقص الحبل ونبدأ دائره جديده الى ان نغطي كل مساحة الدائر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460</wp:posOffset>
            </wp:positionH>
            <wp:positionV relativeFrom="paragraph">
              <wp:posOffset>192405</wp:posOffset>
            </wp:positionV>
            <wp:extent cx="1790700" cy="1733550"/>
            <wp:effectExtent l="0" t="0" r="0" b="0"/>
            <wp:wrapNone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3" t="6098" r="9453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26835</wp:posOffset>
                </wp:positionH>
                <wp:positionV relativeFrom="paragraph">
                  <wp:posOffset>109855</wp:posOffset>
                </wp:positionV>
                <wp:extent cx="1533525" cy="15716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71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06.05pt;margin-top:8.65pt;width:120.7pt;height:123.7pt;mso-wrap-style:none;v-text-anchor:middle;mso-position-horizontal-relative:pag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192405</wp:posOffset>
                </wp:positionV>
                <wp:extent cx="1304925" cy="138112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80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514.3pt;margin-top:15.15pt;width:102.7pt;height:108.7pt;mso-wrap-style:none;v-text-anchor:middle;mso-position-horizontal-relative:pag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74485</wp:posOffset>
                </wp:positionH>
                <wp:positionV relativeFrom="paragraph">
                  <wp:posOffset>335280</wp:posOffset>
                </wp:positionV>
                <wp:extent cx="1009650" cy="10890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8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25.55pt;margin-top:26.4pt;width:79.45pt;height:85.7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41160</wp:posOffset>
                </wp:positionH>
                <wp:positionV relativeFrom="paragraph">
                  <wp:posOffset>2540</wp:posOffset>
                </wp:positionV>
                <wp:extent cx="866775" cy="9144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30.8pt;margin-top:0.2pt;width:68.2pt;height:71.95pt;mso-wrap-style:none;v-text-anchor:middle;mso-position-horizont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5935</wp:posOffset>
                </wp:positionH>
                <wp:positionV relativeFrom="paragraph">
                  <wp:posOffset>88265</wp:posOffset>
                </wp:positionV>
                <wp:extent cx="695325" cy="7270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39.05pt;margin-top:6.95pt;width:54.7pt;height:57.2pt;mso-wrap-style:none;v-text-anchor:middle;mso-position-horizontal-relative:pag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12610</wp:posOffset>
                </wp:positionH>
                <wp:positionV relativeFrom="paragraph">
                  <wp:posOffset>167640</wp:posOffset>
                </wp:positionV>
                <wp:extent cx="552450" cy="56515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4.3pt;margin-top:13.2pt;width:43.45pt;height:44.45pt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98335</wp:posOffset>
                </wp:positionH>
                <wp:positionV relativeFrom="paragraph">
                  <wp:posOffset>250190</wp:posOffset>
                </wp:positionV>
                <wp:extent cx="400050" cy="40957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551.05pt;margin-top:19.7pt;width:31.45pt;height:32.2pt;mso-wrap-style:none;v-text-anchor:middle;mso-position-horizontal-relative:pag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65010</wp:posOffset>
                </wp:positionH>
                <wp:positionV relativeFrom="paragraph">
                  <wp:posOffset>329565</wp:posOffset>
                </wp:positionV>
                <wp:extent cx="266700" cy="26670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56.3pt;margin-top:25.95pt;width:20.95pt;height:20.95pt;mso-wrap-style:none;v-text-anchor:middle;mso-position-horizontal-relative:page">
                <v:fill o:detectmouseclick="t" type="solid" color2="blue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40685</wp:posOffset>
                </wp:positionH>
                <wp:positionV relativeFrom="paragraph">
                  <wp:posOffset>240665</wp:posOffset>
                </wp:positionV>
                <wp:extent cx="323850" cy="346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7.25pt;mso-wrap-distance-left:9.05pt;mso-wrap-distance-right:9.05pt;mso-wrap-distance-top:0pt;mso-wrap-distance-bottom:0pt;margin-top:18.95pt;mso-position-vertical-relative:text;margin-left:23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84010</wp:posOffset>
                </wp:positionH>
                <wp:positionV relativeFrom="paragraph">
                  <wp:posOffset>78740</wp:posOffset>
                </wp:positionV>
                <wp:extent cx="323850" cy="346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7.25pt;mso-wrap-distance-left:9.05pt;mso-wrap-distance-right:9.05pt;mso-wrap-distance-top:0pt;mso-wrap-distance-bottom:0pt;margin-top:6.2pt;mso-position-vertical-relative:text;margin-left:52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22160</wp:posOffset>
                </wp:positionH>
                <wp:positionV relativeFrom="paragraph">
                  <wp:posOffset>12700</wp:posOffset>
                </wp:positionV>
                <wp:extent cx="161925" cy="12382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0.8pt;margin-top:1pt;width:12.7pt;height:9.7pt;mso-wrap-style:none;v-text-anchor:middle;mso-position-horizontal-relative:page">
                <v:fill o:detectmouseclick="t" type="solid" color2="aqua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31385</wp:posOffset>
                </wp:positionH>
                <wp:positionV relativeFrom="paragraph">
                  <wp:posOffset>187325</wp:posOffset>
                </wp:positionV>
                <wp:extent cx="1419225" cy="136525"/>
                <wp:effectExtent l="2603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6440"/>
                        </a:xfrm>
                        <a:prstGeom prst="leftArrow">
                          <a:avLst>
                            <a:gd name="adj1" fmla="val 50000"/>
                            <a:gd name="adj2" fmla="val 2600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2.55pt;margin-top:14.75pt;width:111.7pt;height:10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26835</wp:posOffset>
                </wp:positionH>
                <wp:positionV relativeFrom="paragraph">
                  <wp:posOffset>69850</wp:posOffset>
                </wp:positionV>
                <wp:extent cx="80073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9.15pt;margin-top:5.5pt;width:63pt;height:0.1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طوة الث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نقوم بفتح الحبال بالترتيب ونضعها فوق بعضها الخيط الطويل بالاسفل ثم الاقصر فوقه ثم الاقصر وهكذا حتى ينتج لدينا مث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4960</wp:posOffset>
                </wp:positionH>
                <wp:positionV relativeFrom="paragraph">
                  <wp:posOffset>403860</wp:posOffset>
                </wp:positionV>
                <wp:extent cx="1647825" cy="57150"/>
                <wp:effectExtent l="6985" t="6350" r="1841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24.8pt;margin-top:31.8pt;width:129.7pt;height:4.45pt;mso-wrap-style:none;v-text-anchor:middle;mso-position-horizontal-relative:pag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88310</wp:posOffset>
                </wp:positionH>
                <wp:positionV relativeFrom="paragraph">
                  <wp:posOffset>346710</wp:posOffset>
                </wp:positionV>
                <wp:extent cx="1362075" cy="57150"/>
                <wp:effectExtent l="6985" t="6350" r="1841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35.3pt;margin-top:27.3pt;width:107.2pt;height:4.45pt;mso-wrap-style:none;v-text-anchor:middle;mso-position-horizontal-relative:pag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12135</wp:posOffset>
                </wp:positionH>
                <wp:positionV relativeFrom="paragraph">
                  <wp:posOffset>280035</wp:posOffset>
                </wp:positionV>
                <wp:extent cx="1009650" cy="66675"/>
                <wp:effectExtent l="6350" t="6985" r="1905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05pt;margin-top:22.05pt;width:79.45pt;height:5.2pt;mso-wrap-style:none;v-text-anchor:middle;mso-position-horizontal-relative:pag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93110</wp:posOffset>
                </wp:positionH>
                <wp:positionV relativeFrom="paragraph">
                  <wp:posOffset>222885</wp:posOffset>
                </wp:positionV>
                <wp:extent cx="685800" cy="5715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9.3pt;margin-top:17.55pt;width:53.95pt;height:4.45pt;mso-wrap-style:none;v-text-anchor:middle;mso-position-horizontal-relative:pag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50260</wp:posOffset>
                </wp:positionH>
                <wp:positionV relativeFrom="paragraph">
                  <wp:posOffset>165735</wp:posOffset>
                </wp:positionV>
                <wp:extent cx="495300" cy="5715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3.8pt;margin-top:13.05pt;width:38.95pt;height:4.45pt;mso-wrap-style:none;v-text-anchor:middle;mso-position-horizontal-relative:page">
                <v:fill o:detectmouseclick="t" type="solid" color2="blue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93135</wp:posOffset>
                </wp:positionH>
                <wp:positionV relativeFrom="paragraph">
                  <wp:posOffset>70485</wp:posOffset>
                </wp:positionV>
                <wp:extent cx="209550" cy="47625"/>
                <wp:effectExtent l="6350" t="6985" r="1905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5.05pt;margin-top:5.55pt;width:16.45pt;height:3.7pt;mso-wrap-style:none;v-text-anchor:middle;mso-position-horizontal-relative:page">
                <v:fill o:detectmouseclick="t" type="solid" color2="aqua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07435</wp:posOffset>
                </wp:positionH>
                <wp:positionV relativeFrom="paragraph">
                  <wp:posOffset>70485</wp:posOffset>
                </wp:positionV>
                <wp:extent cx="1270" cy="76263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2pt;margin-top:5.55pt;width:0.1pt;height:6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88360</wp:posOffset>
                </wp:positionH>
                <wp:positionV relativeFrom="paragraph">
                  <wp:posOffset>-332105</wp:posOffset>
                </wp:positionV>
                <wp:extent cx="323850" cy="3460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7.25pt;mso-wrap-distance-left:9.05pt;mso-wrap-distance-right:9.05pt;mso-wrap-distance-top:0pt;mso-wrap-distance-bottom:0pt;margin-top:-26.15pt;mso-position-vertical-relative:text;margin-left:26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97760</wp:posOffset>
                </wp:positionH>
                <wp:positionV relativeFrom="paragraph">
                  <wp:posOffset>300355</wp:posOffset>
                </wp:positionV>
                <wp:extent cx="2581275" cy="57150"/>
                <wp:effectExtent l="6985" t="6350" r="1841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8.8pt;margin-top:23.65pt;width:203.2pt;height:4.45pt;mso-wrap-style:none;v-text-anchor:middle;mso-position-horizontal-relative:pag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40635</wp:posOffset>
                </wp:positionH>
                <wp:positionV relativeFrom="paragraph">
                  <wp:posOffset>207010</wp:posOffset>
                </wp:positionV>
                <wp:extent cx="2295525" cy="45085"/>
                <wp:effectExtent l="6985" t="6985" r="1841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00.05pt;margin-top:16.3pt;width:180.7pt;height:3.5pt;mso-wrap-style:none;v-text-anchor:middle;mso-position-horizontal-relative:pag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93035</wp:posOffset>
                </wp:positionH>
                <wp:positionV relativeFrom="paragraph">
                  <wp:posOffset>99695</wp:posOffset>
                </wp:positionV>
                <wp:extent cx="1981200" cy="57150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12.05pt;margin-top:7.85pt;width:155.95pt;height:4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28695</wp:posOffset>
                </wp:positionH>
                <wp:positionV relativeFrom="paragraph">
                  <wp:posOffset>-770890</wp:posOffset>
                </wp:positionV>
                <wp:extent cx="323850" cy="2581275"/>
                <wp:effectExtent l="10160" t="39370" r="2857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82000">
                          <a:off x="0" y="0"/>
                          <a:ext cx="324000" cy="25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880">
                              <a:moveTo>
                                <a:pt x="0" y="0"/>
                              </a:moveTo>
                              <a:cubicBezTo>
                                <a:pt x="45" y="5"/>
                                <a:pt x="90" y="8"/>
                                <a:pt x="135" y="15"/>
                              </a:cubicBezTo>
                              <a:cubicBezTo>
                                <a:pt x="151" y="18"/>
                                <a:pt x="169" y="19"/>
                                <a:pt x="180" y="30"/>
                              </a:cubicBezTo>
                              <a:cubicBezTo>
                                <a:pt x="191" y="41"/>
                                <a:pt x="190" y="60"/>
                                <a:pt x="195" y="75"/>
                              </a:cubicBezTo>
                              <a:cubicBezTo>
                                <a:pt x="200" y="285"/>
                                <a:pt x="201" y="495"/>
                                <a:pt x="210" y="705"/>
                              </a:cubicBezTo>
                              <a:cubicBezTo>
                                <a:pt x="218" y="902"/>
                                <a:pt x="315" y="1066"/>
                                <a:pt x="375" y="1245"/>
                              </a:cubicBezTo>
                              <a:cubicBezTo>
                                <a:pt x="380" y="1280"/>
                                <a:pt x="382" y="1316"/>
                                <a:pt x="390" y="1350"/>
                              </a:cubicBezTo>
                              <a:cubicBezTo>
                                <a:pt x="397" y="1381"/>
                                <a:pt x="420" y="1440"/>
                                <a:pt x="420" y="1440"/>
                              </a:cubicBezTo>
                              <a:cubicBezTo>
                                <a:pt x="445" y="1435"/>
                                <a:pt x="484" y="1448"/>
                                <a:pt x="495" y="1425"/>
                              </a:cubicBezTo>
                              <a:cubicBezTo>
                                <a:pt x="510" y="1396"/>
                                <a:pt x="483" y="1302"/>
                                <a:pt x="450" y="1275"/>
                              </a:cubicBezTo>
                              <a:cubicBezTo>
                                <a:pt x="438" y="1265"/>
                                <a:pt x="420" y="1265"/>
                                <a:pt x="405" y="1260"/>
                              </a:cubicBezTo>
                              <a:cubicBezTo>
                                <a:pt x="243" y="1368"/>
                                <a:pt x="365" y="1628"/>
                                <a:pt x="390" y="1800"/>
                              </a:cubicBezTo>
                              <a:cubicBezTo>
                                <a:pt x="395" y="1945"/>
                                <a:pt x="397" y="2090"/>
                                <a:pt x="405" y="2235"/>
                              </a:cubicBezTo>
                              <a:cubicBezTo>
                                <a:pt x="407" y="2265"/>
                                <a:pt x="420" y="2295"/>
                                <a:pt x="420" y="2325"/>
                              </a:cubicBezTo>
                              <a:cubicBezTo>
                                <a:pt x="420" y="2445"/>
                                <a:pt x="413" y="2565"/>
                                <a:pt x="405" y="2685"/>
                              </a:cubicBezTo>
                              <a:cubicBezTo>
                                <a:pt x="403" y="2714"/>
                                <a:pt x="397" y="2797"/>
                                <a:pt x="360" y="2820"/>
                              </a:cubicBezTo>
                              <a:cubicBezTo>
                                <a:pt x="305" y="2855"/>
                                <a:pt x="203" y="2880"/>
                                <a:pt x="135" y="28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880" path="m0,0c45,5,90,8,135,15c151,18,169,19,180,30c191,41,190,60,195,75c200,285,201,495,210,705c218,902,315,1066,375,1245c380,1280,382,1316,390,1350c397,1381,420,1440,420,1440c445,1435,484,1448,495,1425c510,1396,483,1302,450,1275c438,1265,420,1265,405,1260c243,1368,365,1628,390,1800c395,1945,397,2090,405,2235c407,2265,420,2295,420,2325c420,2445,413,2565,405,2685c403,2714,397,2797,360,2820c305,2855,203,2880,135,2880e" stroked="t" o:allowincell="f" style="position:absolute;margin-left:277.8pt;margin-top:-60.7pt;width:25.45pt;height:203.2pt;mso-wrap-style:none;v-text-anchor:middle;rotation:95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88665</wp:posOffset>
                </wp:positionH>
                <wp:positionV relativeFrom="paragraph">
                  <wp:posOffset>334010</wp:posOffset>
                </wp:positionV>
                <wp:extent cx="628015" cy="4089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2.2pt;mso-wrap-distance-left:9.05pt;mso-wrap-distance-right:9.05pt;mso-wrap-distance-top:0pt;mso-wrap-distance-bottom:0pt;margin-top:26.3pt;mso-position-vertical-relative:text;margin-left:2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π</w:t>
                      </w: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طوة الثالث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ستعملا مسطرة وقلم رصا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أرسم خطوطا مستقيمه تحصر المثلث بداخ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لرسم الذي ستحصل عليه مثلث كما هو مبين أدن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inline distT="0" distB="0" distL="0" distR="0">
            <wp:extent cx="5268595" cy="198818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طوة الرابع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قم بقياس طول قاعدة المثل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ثم انزل ضلعا عموديا على القاع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ثم جد طول الارتفاع للقاع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كما هو  مبين أدن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69360</wp:posOffset>
                </wp:positionH>
                <wp:positionV relativeFrom="paragraph">
                  <wp:posOffset>372745</wp:posOffset>
                </wp:positionV>
                <wp:extent cx="1270" cy="743585"/>
                <wp:effectExtent l="28575" t="635" r="285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95pt;margin-top:29.35pt;width:0.1pt;height:58.55pt;mso-position-horizontal-relative:page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15310" cy="13620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26510</wp:posOffset>
                </wp:positionH>
                <wp:positionV relativeFrom="paragraph">
                  <wp:posOffset>605155</wp:posOffset>
                </wp:positionV>
                <wp:extent cx="314325" cy="3524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7.75pt;mso-wrap-distance-left:9.05pt;mso-wrap-distance-right:9.05pt;mso-wrap-distance-top:0pt;mso-wrap-distance-bottom:0pt;margin-top:47.65pt;mso-position-vertical-relative:text;margin-left:30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Arial"/>
          <w:b/>
          <w:b/>
          <w:bCs/>
          <w:sz w:val="32"/>
          <w:szCs w:val="32"/>
          <w:u w:val="single"/>
          <w:lang w:bidi="ar-AE"/>
        </w:rPr>
      </w:pPr>
      <w:r>
        <w:rPr>
          <w:rFonts w:cs="Arial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ا هو طول قاعدة المثلث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ا هو طول الارتفاع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جد مساحة المثل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____________________________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AE"/>
        </w:rPr>
        <w:t>الخطوة الخامس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كمل ماذا تمثل قياسات المثلث الاتيه في الدائره الجدول الات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طوال المثل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طوال الدائر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قاعد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=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ارتفاع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=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مساحة المثلث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  <w:t>=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طوة السادس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ا هي العلاقه بين الشكل الذي حصلت عليه وبين الدائرة؟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إذن، ما هي مساحه الدائرة؟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ستعملا التعابير، نصف قطر ونصف محيط ،أكتب اطوال الشكل؟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مستعملا التعابير، نصف قطر ونصف محيط ،أكتب مساحة الشكل؟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اكتب مساحه الدائرة بواسطه التعابير، نصف قطر ونصف مح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نعرف بان محيط الدائرة هو</w:t>
      </w:r>
      <w:r>
        <w:rPr>
          <w:b/>
          <w:b/>
          <w:bCs/>
          <w:rtl w:val="true"/>
          <w:lang w:bidi="ar-A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، إذن ماذا تصبح مساحه الدائرة؟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>جد مساحة الشكل؟</w:t>
      </w:r>
    </w:p>
    <w:p>
      <w:pPr>
        <w:pStyle w:val="ListParagraph"/>
        <w:spacing w:lineRule="auto" w:line="36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ListParagraph"/>
        <w:spacing w:lineRule="auto" w:line="36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40635</wp:posOffset>
                </wp:positionH>
                <wp:positionV relativeFrom="paragraph">
                  <wp:posOffset>262890</wp:posOffset>
                </wp:positionV>
                <wp:extent cx="4229100" cy="1952625"/>
                <wp:effectExtent l="19050" t="19685" r="3302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52640"/>
                        </a:xfrm>
                        <a:prstGeom prst="flowChartMagneticDisk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مساحة الدائره = 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c0504d" stroked="t" o:allowincell="f" style="position:absolute;margin-left:200.05pt;margin-top:20.7pt;width:332.95pt;height:153.7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مساحة الدائره = _____________________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36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44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Miriam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Miriam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6:00Z</dcterms:created>
  <dc:creator>USER</dc:creator>
  <dc:description/>
  <dc:language>en-US</dc:language>
  <cp:lastModifiedBy>win7207</cp:lastModifiedBy>
  <dcterms:modified xsi:type="dcterms:W3CDTF">2013-01-26T10:06:00Z</dcterms:modified>
  <cp:revision>2</cp:revision>
  <dc:subject/>
  <dc:title/>
</cp:coreProperties>
</file>