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ة في أقسام الكلام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يات قع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عواطف شامية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tbl>
      <w:tblPr>
        <w:bidiVisual w:val="true"/>
        <w:tblW w:w="9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18"/>
        <w:gridCol w:w="2160"/>
        <w:gridCol w:w="720"/>
        <w:gridCol w:w="1080"/>
        <w:gridCol w:w="1980"/>
      </w:tblGrid>
      <w:tr>
        <w:trPr/>
        <w:tc>
          <w:tcPr>
            <w:tcW w:w="14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9710" cy="207010"/>
                  <wp:effectExtent l="0" t="0" r="0" b="0"/>
                  <wp:docPr id="1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فئة العم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ّ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صّف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الطّبق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رابع</w:t>
            </w:r>
          </w:p>
        </w:tc>
        <w:tc>
          <w:tcPr>
            <w:tcW w:w="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Traditional Arabic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ة الدرس</w:t>
            </w:r>
          </w:p>
        </w:tc>
        <w:tc>
          <w:tcPr>
            <w:tcW w:w="1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color w:val="0000FF"/>
                <w:sz w:val="24"/>
                <w:szCs w:val="24"/>
                <w:u w:val="single"/>
                <w:lang w:bidi="ar-SA"/>
              </w:rPr>
              <w:t>9</w:t>
            </w:r>
            <w:r>
              <w:rPr>
                <w:color w:val="0000FF"/>
                <w:sz w:val="24"/>
                <w:szCs w:val="24"/>
                <w:u w:val="single"/>
              </w:rPr>
              <w:t>0</w:t>
            </w:r>
            <w:r>
              <w:rPr>
                <w:rFonts w:cs="Traditional Arabic"/>
                <w:color w:val="0000FF"/>
                <w:sz w:val="24"/>
                <w:sz w:val="24"/>
                <w:szCs w:val="24"/>
                <w:u w:val="single"/>
                <w:rtl w:val="true"/>
                <w:lang w:bidi="ar-SA"/>
              </w:rPr>
              <w:t>دقيق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"/>
          <w:sz w:val="8"/>
          <w:szCs w:val="8"/>
          <w:lang w:bidi="ar-JO"/>
        </w:rPr>
      </w:pPr>
      <w:r>
        <w:rPr>
          <w:rFonts w:cs="Times New Roman"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00"/>
        <w:gridCol w:w="6183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28270" cy="128270"/>
                  <wp:effectExtent l="0" t="0" r="0" b="0"/>
                  <wp:docPr id="3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>موضوع ال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سام الكلام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4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أهداف مضموني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أطر مضمونية ومعالم رئيس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18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ar-SA"/>
              </w:rPr>
              <w:t>ان يميز الطالب بين الاسم والفعل والحرف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من خلال الن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  <w:lang w:bidi="ar-SA"/>
              </w:rPr>
              <w:t>.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على ا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ك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ن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ن يفهم الطالب مميزا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كل من الاسم والحرف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فع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ان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>يصل الطالب الى مهارة التفسير والدمج وتطبيق الافكار و المعلوم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ثروة لغويّة</w:t>
            </w:r>
          </w:p>
        </w:tc>
        <w:tc>
          <w:tcPr>
            <w:tcW w:w="618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تعرف على مصطلحات جدي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أقسام الكل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اس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وانواع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حقول الدلا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،الفعل وانواع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اض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ضار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أم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)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لحروف وانواعها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جر، النفي، النصب، الربط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6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ar-SA"/>
              </w:rPr>
              <w:t>الهدف من استعمال الحو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18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عر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نصو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رئ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مسمو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ص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ف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ع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، بريد الكترو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واقع تعليم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حث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تطبيق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7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هارات القرن الـ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1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ختر المهار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JO"/>
              </w:rPr>
              <w:t>التي اعتمدتها في التخطيط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618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المهارات المعتم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؛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التخطيط، 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، تصنيف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الملاء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بنية مصطل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اتخاذ قر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حل مشكل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حل مشكلات عل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تحلي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،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محادثة ونقا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8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سائل مساع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</w:p>
        </w:tc>
        <w:tc>
          <w:tcPr>
            <w:tcW w:w="618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سلاط ، حاسوب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بط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نترنت،  لوح فعّال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لوغ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يك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، نموذج محوسب لمهام بيت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9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ختبر حاسوب</w:t>
            </w:r>
          </w:p>
        </w:tc>
        <w:tc>
          <w:tcPr>
            <w:tcW w:w="618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نعم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68275" cy="163830"/>
                  <wp:effectExtent l="0" t="0" r="0" b="0"/>
                  <wp:docPr id="10" name="תמונה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69" r="-16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واد تعليميّ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كتوبة  وإنت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حوسبة</w:t>
            </w:r>
          </w:p>
        </w:tc>
        <w:tc>
          <w:tcPr>
            <w:tcW w:w="618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ستعم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واق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عارض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افل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ملف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ختل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لحص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وص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استراتيج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فك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علي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ن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عرف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طري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ش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جموع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مشارك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تع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ذا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نفي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ه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حو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ختلف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183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 xml:space="preserve">نع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SA"/>
              </w:rPr>
              <w:t>العمل بمجموعات متجانسة تشمل مستوي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  <w:t>مجرى الد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56"/>
        <w:gridCol w:w="3207"/>
        <w:gridCol w:w="3312"/>
        <w:gridCol w:w="887"/>
      </w:tblGrid>
      <w:tr>
        <w:trPr>
          <w:trHeight w:val="401" w:hRule="atLeast"/>
        </w:trPr>
        <w:tc>
          <w:tcPr>
            <w:tcW w:w="76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ير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الدرس </w:t>
            </w:r>
          </w:p>
        </w:tc>
        <w:tc>
          <w:tcPr>
            <w:tcW w:w="320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ّاليّة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ابط</w:t>
            </w:r>
          </w:p>
          <w:p>
            <w:pPr>
              <w:pStyle w:val="Normal"/>
              <w:spacing w:lineRule="auto" w:line="360" w:before="0" w:after="0"/>
              <w:ind w:left="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همّة محوسبة</w:t>
            </w:r>
          </w:p>
        </w:tc>
        <w:tc>
          <w:tcPr>
            <w:tcW w:w="88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6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SA"/>
              </w:rPr>
              <w:t>إفتتاحيّة؛ تمهيد</w:t>
            </w:r>
          </w:p>
        </w:tc>
        <w:tc>
          <w:tcPr>
            <w:tcW w:w="320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يتم تمهيد الموضوع من خلال عرض شرائح ك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عصف ذهن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للموضوع من خلال عرض حروف المباني لتكوين كلمات في اللغة العربية من قبل مجموعة الطلاب ككل، ويت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النقا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حول هذه الكلمات لتوضيح انواعها وتقسيمه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ثلاث مجموع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بمساعدة المعلمة وتوجيهها  للطلاب يتم تكوين مجموعات صغيرة تشمل كل مجموعة ثلاث طل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وترفع المعلمة اسماء كل مجموعة على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بلو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حسب الترت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>عرض شرائح</w:t>
              </w:r>
            </w:hyperlink>
          </w:p>
          <w:p>
            <w:pPr>
              <w:pStyle w:val="Normal"/>
              <w:spacing w:lineRule="auto" w:line="360" w:before="120" w:after="0"/>
              <w:jc w:val="left"/>
              <w:rPr>
                <w:rStyle w:val="InternetLink"/>
              </w:rPr>
            </w:pPr>
            <w:hyperlink r:id="rId17">
              <w:r>
                <w:rPr>
                  <w:rtl w:val="true"/>
                </w:rPr>
              </w:r>
            </w:hyperlink>
          </w:p>
          <w:p>
            <w:pPr>
              <w:pStyle w:val="Normal"/>
              <w:spacing w:lineRule="auto" w:line="36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>البلوغ</w:t>
              </w:r>
            </w:hyperlink>
          </w:p>
        </w:tc>
        <w:tc>
          <w:tcPr>
            <w:tcW w:w="88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SA"/>
              </w:rPr>
            </w:r>
          </w:p>
        </w:tc>
      </w:tr>
      <w:tr>
        <w:trPr>
          <w:trHeight w:val="1845" w:hRule="atLeast"/>
        </w:trPr>
        <w:tc>
          <w:tcPr>
            <w:tcW w:w="76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صلب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درس</w:t>
            </w:r>
          </w:p>
        </w:tc>
        <w:tc>
          <w:tcPr>
            <w:tcW w:w="1656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36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360" w:before="0" w:after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207" w:type="dxa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عد ان تم تكوين المجموعات وترقيمها يبدا الطلاب بالمرحلة الثانية من ال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دخول الى موقع الضاد للتعريف ومن ثم الاستماع الى الفيديو الذي يشرح الموضوع بوضوح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93300"/>
              <w:bottom w:val="single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bidi="ar-SA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rtl w:val="true"/>
                  <w:lang w:bidi="ar-SA"/>
                </w:rPr>
                <w:t>موقع الضاد</w:t>
              </w:r>
            </w:hyperlink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rtl w:val="true"/>
                  <w:lang w:bidi="ar-SA"/>
                </w:rPr>
                <w:t>الفيديو</w:t>
              </w:r>
            </w:hyperlink>
          </w:p>
        </w:tc>
        <w:tc>
          <w:tcPr>
            <w:tcW w:w="887" w:type="dxa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716" w:hRule="atLeast"/>
        </w:trPr>
        <w:tc>
          <w:tcPr>
            <w:tcW w:w="76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36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43634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يدخ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SA"/>
              </w:rPr>
              <w:t>للع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حاسو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صن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كل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ن خلال ارسال الكلمة للصندوق المعرف بالاسم او الفعل او الحرف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من ينهي جميع المهامات يصل الى نهايت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993300"/>
              <w:bottom w:val="single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عارضة شرائح للعبة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360" w:before="0" w:after="20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يب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استخد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شرائ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توضي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وض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كنقا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نفص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وضو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اس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مميز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فع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مميز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.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ح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مميزاته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.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عرض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شرائح</w:t>
              </w:r>
            </w:hyperlink>
          </w:p>
        </w:tc>
        <w:tc>
          <w:tcPr>
            <w:tcW w:w="887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</w:p>
        </w:tc>
        <w:tc>
          <w:tcPr>
            <w:tcW w:w="32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بعد ان اصبح عند الطالب معرفة في معرفة وتمييز انواع الكلمة عليه ان يعكس معرفته من خلال تعبئة النموذج المحوسب ، وارساله كوظيفة بيتية من قبل المجموعة كعمل مشترك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يتم فحصه من قبل المعل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من ناحية اخرى سيتم البدء بهذا النموذج في الحصة الثانية لنفس الموضو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حصة الثاني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bidi="ar-SA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>نموذج للطالب</w:t>
              </w:r>
            </w:hyperlink>
          </w:p>
        </w:tc>
        <w:tc>
          <w:tcPr>
            <w:tcW w:w="88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rtl w:val="true"/>
                <w:lang w:bidi="ar-SA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5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 فردي</w:t>
            </w:r>
          </w:p>
        </w:tc>
        <w:tc>
          <w:tcPr>
            <w:tcW w:w="32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سيتم توجيه الطالب الى الصفحة التي تربط الى الموق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تعليم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ذي سيك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مثا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در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يت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لطال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بي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ليمي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فر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صر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اسم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حر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لافعا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موقع للتدريب في تصريف الكلمات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rtl w:val="true"/>
                <w:lang w:bidi="ar-SA"/>
              </w:rPr>
            </w:r>
          </w:p>
        </w:tc>
        <w:tc>
          <w:tcPr>
            <w:tcW w:w="88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ثراء معلوماتي</w:t>
            </w:r>
          </w:p>
        </w:tc>
        <w:tc>
          <w:tcPr>
            <w:tcW w:w="32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تمييز بي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انواع الكلام في النص في اللغة العربية؛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الاسم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الفع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الحرف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8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720" w:right="0" w:hanging="523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لخيص وإجمال</w:t>
            </w:r>
          </w:p>
        </w:tc>
        <w:tc>
          <w:tcPr>
            <w:tcW w:w="32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سيتم تلخيص الموضوع من خلال توجيه الطلاب لفتح مواقع تعليمية بحسب ترتيبها عل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ويك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"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كل مجموعة تكتب معلومات عرفتها عن اقسام الكلمة لرفعها على لبلوج لعرضها لباقي المجموعا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bidi="ar-SA"/>
                </w:rPr>
                <w:t>wiki</w:t>
              </w:r>
            </w:hyperlink>
          </w:p>
        </w:tc>
        <w:tc>
          <w:tcPr>
            <w:tcW w:w="88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6050" cy="1219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ة</w:t>
            </w:r>
          </w:p>
        </w:tc>
        <w:tc>
          <w:tcPr>
            <w:tcW w:w="320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درس الاو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جموعة كك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نموذ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عبئ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وا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ى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جوج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ساي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درس الث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مجموعة كك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تلخيص الموضوع ورفعه على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ويك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كمشاركة مع باقي المجموعات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عمل فرد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)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موقع محوس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تصر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لكل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كتدريب وتمرّن لتذويت الماد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312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24"/>
                  <w:sz w:val="24"/>
                  <w:szCs w:val="24"/>
                  <w:rtl w:val="true"/>
                  <w:lang w:bidi="ar-SA"/>
                </w:rPr>
                <w:t>نموذج للطالب</w:t>
              </w:r>
            </w:hyperlink>
          </w:p>
        </w:tc>
        <w:tc>
          <w:tcPr>
            <w:tcW w:w="88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بناء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בלוג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للمجموعات كل واحد ينضم الى </w:t>
      </w:r>
      <w:r>
        <w:rPr>
          <w:rFonts w:cs="Times New Roman" w:ascii="Times New Roman" w:hAnsi="Times New Roman"/>
          <w:b/>
          <w:bCs/>
          <w:sz w:val="20"/>
          <w:szCs w:val="20"/>
          <w:lang w:bidi="ar-SA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sz w:val="24"/>
          <w:szCs w:val="24"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1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ahoma" w:hAnsi="Tahoma" w:eastAsia="Times New Roman" w:cs="David"/>
        <w:color w:val="000000"/>
        <w:sz w:val="16"/>
        <w:szCs w:val="16"/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19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</w:t>
    </w:r>
    <w:r>
      <w:rPr>
        <w:rFonts w:ascii="Tahoma" w:hAnsi="Tahoma" w:eastAsia="Times New Roman" w:cs="David"/>
        <w:color w:val="000000"/>
        <w:sz w:val="16"/>
        <w:sz w:val="16"/>
        <w:szCs w:val="16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16"/>
        <w:sz w:val="16"/>
        <w:szCs w:val="16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16"/>
        <w:sz w:val="16"/>
        <w:szCs w:val="16"/>
        <w:rtl w:val="true"/>
        <w:lang w:val="en-US" w:eastAsia="en-US"/>
      </w:rPr>
      <w:t>החינוך</w:t>
    </w:r>
  </w:p>
  <w:p>
    <w:pPr>
      <w:pStyle w:val="Header"/>
      <w:jc w:val="left"/>
      <w:rPr/>
    </w:pPr>
    <w:r>
      <w:rPr>
        <w:rFonts w:eastAsia="Tahoma" w:cs="Tahoma" w:ascii="Tahoma" w:hAnsi="Tahoma"/>
        <w:color w:val="000000"/>
        <w:sz w:val="16"/>
        <w:szCs w:val="16"/>
        <w:rtl w:val="true"/>
        <w:lang w:val="en-US" w:eastAsia="en-US"/>
      </w:rPr>
      <w:t xml:space="preserve">                                                                                                      </w:t>
    </w:r>
    <w:r>
      <w:rPr>
        <w:rFonts w:ascii="Tahoma" w:hAnsi="Tahoma" w:eastAsia="Times New Roman" w:cs="David"/>
        <w:color w:val="000000"/>
        <w:sz w:val="16"/>
        <w:sz w:val="16"/>
        <w:szCs w:val="16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16"/>
        <w:sz w:val="16"/>
        <w:szCs w:val="16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16"/>
        <w:sz w:val="16"/>
        <w:szCs w:val="16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16"/>
        <w:sz w:val="16"/>
        <w:szCs w:val="16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16"/>
        <w:sz w:val="16"/>
        <w:szCs w:val="16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9.2pt;height:14.4pt" o:bullet="t">
        <v:imagedata r:id="rId2" o:title=""/>
      </v:shape>
    </w:pict>
  </w:numPicBullet>
  <w:numPicBullet w:numPicBulletId="2">
    <w:pict>
      <v:shape style="width:12pt;height:15.8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13.jpeg"/><Relationship Id="rId16" Type="http://schemas.openxmlformats.org/officeDocument/2006/relationships/hyperlink" Target="https://sites.google.com/site/ayatawatef/3-tmh" TargetMode="External"/><Relationship Id="rId17" Type="http://schemas.openxmlformats.org/officeDocument/2006/relationships/hyperlink" Target="https://sites.google.com/site/ayatawatef/3-tmh" TargetMode="External"/><Relationship Id="rId18" Type="http://schemas.openxmlformats.org/officeDocument/2006/relationships/hyperlink" Target="http://workteam1.blogspot.co.il/2013/01/blog-post.html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s://sites.google.com/site/aldadtzafonet/951" TargetMode="External"/><Relationship Id="rId22" Type="http://schemas.openxmlformats.org/officeDocument/2006/relationships/hyperlink" Target="http://www.youtube.com/watch?v=XS8FqiO-8n0" TargetMode="External"/><Relationship Id="rId23" Type="http://schemas.openxmlformats.org/officeDocument/2006/relationships/hyperlink" Target="https://sites.google.com/site/ayatawatef/4-al3ab" TargetMode="External"/><Relationship Id="rId24" Type="http://schemas.openxmlformats.org/officeDocument/2006/relationships/hyperlink" Target="https://sites.google.com/site/ayatawatef/6-awrak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s://sites.google.com/site/ayatawatef/6-awrak" TargetMode="External"/><Relationship Id="rId27" Type="http://schemas.openxmlformats.org/officeDocument/2006/relationships/hyperlink" Target="http://qutrub.arabeyes.org/index?verb=&amp;all=1&amp;transitive=1&amp;past=1&amp;future=1&amp;imperative=1&amp;passive=1&amp;future_moode=1&amp;confirmed=1&amp;haraka=%25D9%2581%25D8%25AA%25D8%25AD%25D8%25A9&amp;display_format=HTML" TargetMode="External"/><Relationship Id="rId28" Type="http://schemas.openxmlformats.org/officeDocument/2006/relationships/hyperlink" Target="https://teamsummary.wikispaces.com/" TargetMode="External"/><Relationship Id="rId29" Type="http://schemas.openxmlformats.org/officeDocument/2006/relationships/image" Target="media/image17.jpeg"/><Relationship Id="rId30" Type="http://schemas.openxmlformats.org/officeDocument/2006/relationships/hyperlink" Target="https://sites.google.com/site/ayatawatef/6-awrak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<Relationship Id="rId3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9:00Z</dcterms:created>
  <dc:creator>Aziz</dc:creator>
  <dc:description/>
  <cp:keywords/>
  <dc:language>en-US</dc:language>
  <cp:lastModifiedBy>Arabic</cp:lastModifiedBy>
  <cp:lastPrinted>2012-04-29T08:38:00Z</cp:lastPrinted>
  <dcterms:modified xsi:type="dcterms:W3CDTF">2013-01-25T09:56:00Z</dcterms:modified>
  <cp:revision>6</cp:revision>
  <dc:subject/>
  <dc:title/>
</cp:coreProperties>
</file>