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ربية اللّغوية ال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3"/>
        <w:gridCol w:w="6905"/>
      </w:tblGrid>
      <w:tr>
        <w:trPr>
          <w:trHeight w:val="422" w:hRule="atLeast"/>
        </w:trPr>
        <w:tc>
          <w:tcPr>
            <w:tcW w:w="823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90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نقط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غير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همي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نقط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خلاص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بكر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0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درسان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ّ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Arial" w:cs="Arial" w:ascii="Arial" w:hAnsi="Arial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bidi="ar-JO"/>
              </w:rPr>
              <w:fldChar w:fldCharType="end"/>
            </w:r>
            <w:bookmarkEnd w:id="0"/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ن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هم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نق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ه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فاصي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صغي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دقي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عط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هتم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للشي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رغ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جم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ق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لغ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  <w:t>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، وثروة لغويّة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ضع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تعجّب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و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ت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فائ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ي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ه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مواكبة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عصر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ع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/ 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روابط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ستعمال الحاسوب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90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د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جماع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تجانس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جرى الد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37"/>
        <w:gridCol w:w="4863"/>
        <w:gridCol w:w="1968"/>
        <w:gridCol w:w="1132"/>
      </w:tblGrid>
      <w:tr>
        <w:trPr>
          <w:trHeight w:val="401" w:hRule="atLeast"/>
        </w:trPr>
        <w:tc>
          <w:tcPr>
            <w:tcW w:w="77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968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863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بدأ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لسؤ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ساب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صمس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مى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تحدث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لغ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يار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ر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حكاي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كتابت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حث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cs="Times New Roman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cs="Times New Roman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Times New Roman" w:hAnsi="Times New Roman" w:cs="Times New Roman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968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9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6831" w:type="dxa"/>
            <w:gridSpan w:val="2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بدأ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لسؤ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قا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تواج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حرو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ث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د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ن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قا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رأيكم؟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ذهن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جاب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قترح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ضمون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              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تمييز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حرو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تشابه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ك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رب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بن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لة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1" w:type="dxa"/>
            <w:gridSpan w:val="2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ّ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ّ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86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موذج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ذ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قا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اث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جع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ذو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ميز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ل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خاطئ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تأثير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ج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تكو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ك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863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رائ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ش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ب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</w:p>
        </w:tc>
        <w:tc>
          <w:tcPr>
            <w:tcW w:w="1968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د</w:t>
            </w:r>
          </w:p>
        </w:tc>
      </w:tr>
      <w:tr>
        <w:trPr>
          <w:trHeight w:val="267" w:hRule="atLeast"/>
        </w:trPr>
        <w:tc>
          <w:tcPr>
            <w:tcW w:w="77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ض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قا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حرو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شط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خطأ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د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8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قط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غي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رغ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غر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لذلك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ين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هتم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96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SA"/>
              </w:rPr>
              <w:t>د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8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كل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تحتو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رو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ب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نقا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هد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لم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كلم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تحتو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رو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متشابه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تو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نين</w:t>
            </w:r>
          </w:p>
        </w:tc>
        <w:tc>
          <w:tcPr>
            <w:tcW w:w="196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</w:p>
        </w:tc>
        <w:tc>
          <w:tcPr>
            <w:tcW w:w="48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امر تلميذ صغير، في الصف الأ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رأ جيدا، ويكتب جيد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ولا النق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!‏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راها صغيرة، ليس لها فائ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لا يهتم بها، عندما يكتب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ينساها كثيرا، فتنقص درجته في الإملاء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جب سامر، ولا يعرف السب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!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أخذ دفتره، ويسأل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‏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ن أخطأت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!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تبتسم المعلمة، وتمد إصبعها، وت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‏ 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ه الغ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 تضع لها نقطة‏ وهذه الخ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 تضع لها نقطة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ذه، وهذ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غضب سامر، و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 أجل نقطة صغيرة، تنقصين الدرجة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!‏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قطة الصغيرة، لها فائدة كبيرة ‏ قال سامر كيف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!‏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 هل تعرف الحروف؟ ‏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عرفها جيدا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تب لن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ء وخ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تب سامر على السبو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 خ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 الفرق بين الحاء والخاء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مل سامر الحرفين، ثم 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خاء لها نقطة، والحاء ليس لها نق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تب حرف العين، وحرف الغ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تب سامر على السبو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 غ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 ما الفرق بينهما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غين لها نقطة، والعين بلا نقطة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ل فهمت الآن قيمة النقطة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ظل سامر صامتا، فقالت له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قرأ ما كتبت لكم على السبورة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ذ سامر يقر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ما تغسل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كض الخروف أمام خالي‏ وضعت رباب الخبز في الصح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رجي يا ندى، واقرئي ما كتب سامر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مسكت ندى، دفتر سامر، وبدأت تقرأ، بصوت مرتف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ما تعسل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كض الحروف أمام حالي‏ وضعت رباب الحبر في الصحن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ضحك التلاميذ، وضحك سامر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أ التلاميذ جميعا، وظل سامر يضح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..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ت المعل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ل تنسى النقطة بعد الآن؟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 سام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كيف أنساها، وقد جعلت الخبز حبرا،‏ والخروف حروف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..</w:t>
      </w:r>
      <w:bookmarkStart w:id="1" w:name="_PictureBullets"/>
      <w:bookmarkEnd w:id="1"/>
    </w:p>
    <w:sectPr>
      <w:headerReference w:type="default" r:id="rId22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 w:bidi="ar-SA"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1:00Z</dcterms:created>
  <dc:creator>Aziz</dc:creator>
  <dc:description/>
  <dc:language>en-US</dc:language>
  <cp:lastModifiedBy>aklas2008</cp:lastModifiedBy>
  <dcterms:modified xsi:type="dcterms:W3CDTF">2013-01-24T18:41:00Z</dcterms:modified>
  <cp:revision>2</cp:revision>
  <dc:subject/>
  <dc:title/>
</cp:coreProperties>
</file>