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Brainstorming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49340" cy="596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965920"/>
                          <a:chOff x="0" y="0"/>
                          <a:chExt cx="6149520" cy="596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9520" cy="59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81240" y="1034280"/>
                            <a:ext cx="744840" cy="16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6324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240" y="1555920"/>
                            <a:ext cx="1362600" cy="119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092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040" y="2322720"/>
                            <a:ext cx="1744920" cy="55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86516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3019320"/>
                            <a:ext cx="182556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9188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3158640"/>
                            <a:ext cx="1590840" cy="88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87360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3265920"/>
                            <a:ext cx="1080720" cy="14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64112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560" y="3324960"/>
                            <a:ext cx="383400" cy="174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506088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324240"/>
                            <a:ext cx="379800" cy="174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06016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264480"/>
                            <a:ext cx="1078200" cy="144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463932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156120"/>
                            <a:ext cx="1589400" cy="89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87144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3017520"/>
                            <a:ext cx="182556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88972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8200" y="2322360"/>
                            <a:ext cx="1746360" cy="54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86300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3320" y="1554480"/>
                            <a:ext cx="1364760" cy="11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96912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1033920"/>
                            <a:ext cx="746640" cy="16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36324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849600"/>
                            <a:ext cx="0" cy="17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4868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631960"/>
                            <a:ext cx="72252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Narkisim"/>
                                  <w:color w:val="C00000"/>
                                  <w:lang w:val="en-US" w:bidi="he-IL"/>
                                </w:rPr>
                                <w:t>The tow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2pt;height:469.75pt" coordorigin="0,0" coordsize="9684,9395">
                <v:rect id="shape_0" stroked="f" o:allowincell="f" style="position:absolute;left:0;top:0;width:9683;height:9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5,1629" to="4607,4191" ID="_s105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2631;top:572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3,2450" to="4418,4327" ID="_s105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1276;top:1529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53,3658" to="4300,4525" ID="_s105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439;top:2937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01,4755" to="4275,5044" ID="_s10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264;top:4554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45,4974" to="4349,6372" ID="_s10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783;top:6100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07,5143" to="4508,7409" ID="_s10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1905;top:7309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22,5236" to="4725,7978" ID="_s10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3437;top:7970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63,5235" to="5560,7978" ID="_s1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5113;top:7969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78,5141" to="6875,7410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644;top:7306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36,4970" to="7838,6372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7765;top:6097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09,4752" to="8283,5045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8282;top:4551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83,3657" to="8132,4521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8106;top:2934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65,2448" to="7413,4324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7268;top:1526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73,1628" to="6248,4190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911;top:572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42,1338" to="4842,4142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4273;top:234;width:1137;height:1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4273;top:4145;width:1137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Narkisim"/>
                            <w:color w:val="C00000"/>
                            <w:lang w:val="en-US" w:bidi="he-IL"/>
                          </w:rPr>
                          <w:t>The tow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44:00Z</dcterms:created>
  <dc:creator>ענת</dc:creator>
  <dc:description/>
  <cp:keywords/>
  <dc:language>en-US</dc:language>
  <cp:lastModifiedBy>User</cp:lastModifiedBy>
  <dcterms:modified xsi:type="dcterms:W3CDTF">2013-01-09T00:49:00Z</dcterms:modified>
  <cp:revision>4</cp:revision>
  <dc:subject/>
  <dc:title>לפניך תרשים של סיעור מוחין</dc:title>
</cp:coreProperties>
</file>