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أكاديمي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ة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ألقاسمي</w:t>
      </w:r>
    </w:p>
    <w:p>
      <w:pPr>
        <w:pStyle w:val="Normal"/>
        <w:jc w:val="center"/>
        <w:rPr>
          <w:rFonts w:cs="Traditional Arabic"/>
          <w:b/>
          <w:b/>
          <w:bCs/>
          <w:color w:val="1F497D"/>
          <w:sz w:val="44"/>
          <w:szCs w:val="44"/>
          <w:lang w:bidi="ar-SA"/>
        </w:rPr>
      </w:pP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كلية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أكاديمي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ة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للتربية</w:t>
      </w:r>
      <w:r>
        <w:rPr>
          <w:rFonts w:cs="Traditional Arabic"/>
          <w:b/>
          <w:bCs/>
          <w:color w:val="1F497D"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باقة</w:t>
      </w:r>
      <w:r>
        <w:rPr>
          <w:rFonts w:eastAsia="Calibri" w:cs="Calibri"/>
          <w:b/>
          <w:b/>
          <w:bCs/>
          <w:color w:val="1F497D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1F497D"/>
          <w:sz w:val="44"/>
          <w:sz w:val="44"/>
          <w:szCs w:val="44"/>
          <w:rtl w:val="true"/>
          <w:lang w:bidi="ar-SA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1F497D"/>
          <w:sz w:val="44"/>
          <w:szCs w:val="44"/>
          <w:lang w:bidi="ar-SA"/>
        </w:rPr>
      </w:pPr>
      <w:r>
        <w:rPr>
          <w:rFonts w:cs="Traditional Arabic"/>
          <w:b/>
          <w:bCs/>
          <w:color w:val="1F497D"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40"/>
          <w:sz w:val="40"/>
          <w:szCs w:val="40"/>
          <w:rtl w:val="true"/>
          <w:lang w:bidi="ar-SA"/>
        </w:rPr>
        <w:t>ورقة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548DD4"/>
          <w:sz w:val="40"/>
          <w:sz w:val="40"/>
          <w:szCs w:val="40"/>
          <w:rtl w:val="true"/>
          <w:lang w:bidi="ar-SA"/>
        </w:rPr>
        <w:t>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548DD4"/>
          <w:sz w:val="40"/>
          <w:sz w:val="40"/>
          <w:szCs w:val="40"/>
          <w:rtl w:val="true"/>
          <w:lang w:bidi="ar-SA"/>
        </w:rPr>
        <w:t>تمرّن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548DD4"/>
          <w:sz w:val="40"/>
          <w:sz w:val="40"/>
          <w:szCs w:val="40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548DD4"/>
          <w:sz w:val="40"/>
          <w:sz w:val="40"/>
          <w:szCs w:val="40"/>
          <w:rtl w:val="true"/>
          <w:lang w:bidi="ar-SA"/>
        </w:rPr>
        <w:t>موضوع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548DD4"/>
          <w:sz w:val="40"/>
          <w:sz w:val="40"/>
          <w:szCs w:val="40"/>
          <w:rtl w:val="true"/>
          <w:lang w:bidi="ar-SA"/>
        </w:rPr>
        <w:t>الدوا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548DD4"/>
          <w:sz w:val="40"/>
          <w:sz w:val="40"/>
          <w:szCs w:val="40"/>
          <w:rtl w:val="true"/>
          <w:lang w:bidi="ar-SA"/>
        </w:rPr>
        <w:t>المثلثية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548DD4"/>
          <w:sz w:val="36"/>
          <w:szCs w:val="36"/>
          <w:lang w:bidi="ar-SA"/>
        </w:rPr>
      </w:pPr>
      <w:r>
        <w:rPr>
          <w:rFonts w:cs="Traditional Arabic"/>
          <w:b/>
          <w:bCs/>
          <w:color w:val="548DD4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ا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US" w:eastAsia="en-US" w:bidi="ar-SA"/>
        </w:rPr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3pt;margin-top:13.25pt;width:30pt;height: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25013" r:id="rId2"/>
        </w:object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9.9pt;margin-top:13.25pt;width:23.4pt;height:21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5203187" r:id="rId4"/>
        </w:object>
      </w:r>
    </w:p>
    <w:p>
      <w:pPr>
        <w:pStyle w:val="Normal"/>
        <w:jc w:val="left"/>
        <w:rPr>
          <w:color w:val="000000"/>
          <w:sz w:val="32"/>
          <w:szCs w:val="32"/>
          <w:lang w:val="en-US" w:eastAsia="en-US" w:bidi="ar-SA"/>
        </w:rPr>
      </w:pPr>
      <w:r>
        <w:rPr>
          <w:color w:val="000000"/>
          <w:sz w:val="32"/>
          <w:szCs w:val="32"/>
          <w:rtl w:val="true"/>
          <w:lang w:val="en-US" w:eastAsia="en-US" w:bidi="ar-SA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1.5pt;margin-top:13.25pt;width:20.8pt;height:2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94588959" r:id="rId6"/>
        </w:objec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7310</wp:posOffset>
                </wp:positionH>
                <wp:positionV relativeFrom="paragraph">
                  <wp:posOffset>97790</wp:posOffset>
                </wp:positionV>
                <wp:extent cx="1143000" cy="1371600"/>
                <wp:effectExtent l="5080" t="1333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05.3pt;margin-top:7.7pt;width:89.95pt;height:107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2.3pt;margin-top:8.05pt;width:36pt;height:2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45490647" r:id="rId8"/>
        </w:object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9.9pt;margin-top:8.05pt;width:23.4pt;height:21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11933934" r:id="rId1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2.65pt;margin-top:7.5pt;width:26.65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96037752" r:id="rId12"/>
        </w:objec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9.9pt;margin-top:2.7pt;width:23.4pt;height:21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33857881" r:id="rId1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1.15pt;margin-top:10.9pt;width:21.15pt;height:21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9813069" r:id="rId16"/>
        </w:object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6.55pt;margin-top:10.5pt;width:18.75pt;height:18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26572948" r:id="rId18"/>
        </w:object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5.05pt;margin-top:1.9pt;width:26.25pt;height:20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51223494" r:id="rId2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2.3pt;margin-top:1.3pt;width:36pt;height:17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63277537" r:id="rId2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5405</wp:posOffset>
                </wp:positionH>
                <wp:positionV relativeFrom="paragraph">
                  <wp:posOffset>251460</wp:posOffset>
                </wp:positionV>
                <wp:extent cx="1144905" cy="1485900"/>
                <wp:effectExtent l="5715" t="14605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15pt;margin-top:19.8pt;width:90.1pt;height:116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1.5pt;margin-top:10.8pt;width:20.8pt;height:23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36158404" r:id="rId24"/>
        </w:object>
      </w:r>
      <w:r>
        <w:rPr>
          <w:rFonts w:eastAsia="Calibri" w:cs="Calibri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ث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BC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 xml:space="preserve">AB =6 </w:t>
      </w:r>
      <w:r>
        <w:rPr>
          <w:rFonts w:cs="Traditional Arabic"/>
          <w:b/>
          <w:bCs/>
          <w:sz w:val="32"/>
          <w:szCs w:val="32"/>
          <w:lang w:bidi="ar-SA"/>
        </w:rPr>
        <w:t xml:space="preserve"> , </w:t>
      </w:r>
      <w:r>
        <w:rPr>
          <w:rFonts w:cs="Traditional Arabic"/>
          <w:b/>
          <w:bCs/>
          <w:sz w:val="32"/>
          <w:szCs w:val="32"/>
          <w:lang w:bidi="ar-SA"/>
        </w:rPr>
        <w:t>8 = BC</w:t>
      </w:r>
    </w:p>
    <w:p>
      <w:pPr>
        <w:pStyle w:val="Normal"/>
        <w:ind w:left="360" w:right="0" w:hanging="0"/>
        <w:jc w:val="left"/>
        <w:rPr/>
      </w:pPr>
      <w: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.3pt;margin-top:21.75pt;width:20.8pt;height:23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30661812" r:id="rId26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os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.3pt;margin-top:0.9pt;width:20.8pt;height:23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01068699" r:id="rId28"/>
        </w:object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.3pt;margin-top:19.35pt;width:20.8pt;height:23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36019399" r:id="rId30"/>
        </w:objec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Sin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Tan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SA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color w:val="000000"/>
          <w:sz w:val="36"/>
          <w:szCs w:val="36"/>
          <w:lang w:val="en-US" w:eastAsia="en-US" w:bidi="ar-SA"/>
        </w:rPr>
      </w:pPr>
      <w:r>
        <w:rPr>
          <w:color w:val="000000"/>
          <w:sz w:val="36"/>
          <w:szCs w:val="36"/>
          <w:rtl w:val="true"/>
          <w:lang w:val="en-US" w:eastAsia="en-US" w:bidi="ar-SA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6.4pt;margin-top:0pt;width:18.75pt;height:18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39713722" r:id="rId32"/>
        </w:object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15.3pt;margin-top:0pt;width:21.15pt;height:21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45293811" r:id="rId34"/>
        </w:objec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رت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ئ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أ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فا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م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ن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ئط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ن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ئط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lang w:bidi="he-IL"/>
        </w:rPr>
        <w:t>MN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ز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صن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حائط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282565" cy="3366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3366720"/>
                          <a:chOff x="0" y="0"/>
                          <a:chExt cx="5282640" cy="33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13280"/>
                            <a:ext cx="5282640" cy="25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870480"/>
                            <a:ext cx="137160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0124000">
                            <a:off x="1257120" y="413280"/>
                            <a:ext cx="253944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2585160"/>
                            <a:ext cx="2172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56360"/>
                            <a:ext cx="72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747360"/>
                            <a:ext cx="1687320" cy="183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68200">
                            <a:off x="570600" y="1670400"/>
                            <a:ext cx="1319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raditional Arabic"/>
                                  <w:color w:val="FF0000"/>
                                  <w:lang w:val="en-US" w:bidi="ar-BH"/>
                                </w:rPr>
                                <w:t>الحائط الرأ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13560"/>
                            <a:ext cx="912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raditional Arabic"/>
                                  <w:color w:val="FF0000"/>
                                  <w:lang w:val="en-US" w:bidi="ar-BH"/>
                                </w:rPr>
                                <w:t>الس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2339280"/>
                            <a:ext cx="349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raditional Arabic"/>
                                  <w:color w:val="FF0000"/>
                                  <w:lang w:val="en-US" w:bidi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339280"/>
                            <a:ext cx="375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raditional Arabic"/>
                                  <w:color w:val="FF0000"/>
                                  <w:lang w:val="en-US" w:bidi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605160"/>
                            <a:ext cx="299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raditional Arabic"/>
                                  <w:color w:val="FF0000"/>
                                  <w:lang w:val="en-US" w:bidi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2.55pt;width:415.95pt;height:200pt" coordorigin="0,651" coordsize="8319,4000">
                <v:rect id="shape_0" stroked="f" o:allowincell="f" style="position:absolute;left:0;top:651;width:8318;height:3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371" to="5398,389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650;width:3998;height:3999;mso-wrap-style:none;v-text-anchor:middle;rotation:335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700,4071" to="6120,40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1191" to="2699,407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42,1177" to="5398,406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;top:2630;width:2076;height:616;mso-wrap-style:square;v-text-anchor:top;rotation:32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raditional Arabic"/>
                            <w:color w:val="FF0000"/>
                            <w:lang w:val="en-US" w:bidi="ar-BH"/>
                          </w:rPr>
                          <w:t>الحائط الرأ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911;width:1437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raditional Arabic"/>
                            <w:color w:val="FF0000"/>
                            <w:lang w:val="en-US" w:bidi="ar-BH"/>
                          </w:rPr>
                          <w:t>الس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3684;width:549;height:5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raditional Arabic"/>
                            <w:color w:val="FF0000"/>
                            <w:lang w:val="en-US" w:bidi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3684;width:591;height:5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raditional Arabic"/>
                            <w:color w:val="FF0000"/>
                            <w:lang w:val="en-US" w:bidi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953;width:471;height:5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raditional Arabic"/>
                            <w:color w:val="FF0000"/>
                            <w:lang w:val="en-US" w:bidi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فا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SA"/>
        </w:rPr>
        <w:t>m</w:t>
      </w:r>
      <w:r>
        <w:rPr>
          <w:rFonts w:cs="Traditional Arabic"/>
          <w:b/>
          <w:bCs/>
          <w:sz w:val="32"/>
          <w:szCs w:val="32"/>
        </w:rPr>
        <w:t xml:space="preserve"> 9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اط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ز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خفا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color w:val="000000"/>
          <w:sz w:val="36"/>
          <w:szCs w:val="36"/>
          <w:vertAlign w:val="superscript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اط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ق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ئذ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ز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م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ئذ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ز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ز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ج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اس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ز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نخف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اعد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ش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ت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م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لشج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/>
    </w:pPr>
    <w:r>
      <w:rPr>
        <w:rFonts w:ascii="Cambria" w:hAnsi="Cambria" w:cs="Cambria"/>
        <w:rtl w:val="true"/>
        <w:lang w:bidi="ar-SA"/>
      </w:rPr>
      <w:t xml:space="preserve">أكاديمية القاسمي                      سنة ثالثة رياضيات </w:t>
    </w:r>
    <w:r>
      <w:rPr>
        <w:rFonts w:ascii="Cambria" w:hAnsi="Cambria" w:cs="Cambria"/>
        <w:rtl w:val="true"/>
        <w:lang w:bidi="ar-SA"/>
      </w:rPr>
      <w:t>–</w:t>
    </w:r>
    <w:r>
      <w:rPr>
        <w:rFonts w:ascii="Cambria" w:hAnsi="Cambria" w:cs="Cambria"/>
        <w:rtl w:val="true"/>
        <w:lang w:bidi="ar-SA"/>
      </w:rPr>
      <w:t xml:space="preserve"> حاسوب ، مسار إعدادي      </w:t>
    </w:r>
    <w:r>
      <w:rPr>
        <w:rFonts w:ascii="Cambria" w:hAnsi="Cambria" w:cs="Cambria"/>
        <w:rtl w:val="true"/>
      </w:rPr>
      <w:t xml:space="preserve">                  </w:t>
    </w:r>
    <w:r>
      <w:rPr>
        <w:rFonts w:ascii="Cambria" w:hAnsi="Cambria" w:cs="Cambria"/>
        <w:rtl w:val="true"/>
        <w:lang w:bidi="ar-SA"/>
      </w:rPr>
      <w:t xml:space="preserve">ورقة تمرن </w:t>
    </w:r>
  </w:p>
  <w:p>
    <w:pPr>
      <w:pStyle w:val="Footer"/>
      <w:jc w:val="left"/>
      <w:rPr>
        <w:rFonts w:ascii="Cambria" w:hAnsi="Cambria" w:cs="Cambria"/>
        <w:lang w:bidi="ar-SA"/>
      </w:rPr>
    </w:pPr>
    <w:r>
      <w:rPr>
        <w:rFonts w:cs="Cambria" w:ascii="Cambria" w:hAnsi="Cambria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28"/>
        <w:sz w:val="28"/>
        <w:szCs w:val="28"/>
        <w:rtl w:val="true"/>
        <w:lang w:bidi="ar-SA"/>
      </w:rPr>
      <w:t xml:space="preserve">سندس بيادسة                                                                    حساب دوال مثلثية         </w:t>
    </w:r>
  </w:p>
  <w:p>
    <w:pPr>
      <w:pStyle w:val="Header"/>
      <w:jc w:val="left"/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32"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en-US"/>
    </w:rPr>
  </w:style>
  <w:style w:type="character" w:styleId="FooterChar">
    <w:name w:val="Footer Char"/>
    <w:basedOn w:val="DefaultParagraphFont"/>
    <w:qFormat/>
    <w:rPr>
      <w:lang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Style5">
    <w:name w:val="הצעת מחיר תו"/>
    <w:basedOn w:val="DefaultParagraphFont"/>
    <w:qFormat/>
    <w:rPr>
      <w:i/>
      <w:sz w:val="24"/>
      <w:szCs w:val="24"/>
    </w:rPr>
  </w:style>
  <w:style w:type="character" w:styleId="Style6">
    <w:name w:val="הצעת מחיר חזקה תו"/>
    <w:basedOn w:val="DefaultParagraphFont"/>
    <w:qFormat/>
    <w:rPr>
      <w:b/>
      <w:i/>
      <w:sz w:val="24"/>
    </w:rPr>
  </w:style>
  <w:style w:type="character" w:styleId="Style7">
    <w:name w:val="הדגשה מעודנת"/>
    <w:qFormat/>
    <w:rPr>
      <w:i/>
      <w:color w:val="5A5A5A"/>
    </w:rPr>
  </w:style>
  <w:style w:type="character" w:styleId="Style8">
    <w:name w:val="הדגשה חזקה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הפניה מעודנת"/>
    <w:basedOn w:val="DefaultParagraphFont"/>
    <w:qFormat/>
    <w:rPr>
      <w:sz w:val="24"/>
      <w:szCs w:val="24"/>
      <w:u w:val="single"/>
    </w:rPr>
  </w:style>
  <w:style w:type="character" w:styleId="Style10">
    <w:name w:val="הפניה חזקה"/>
    <w:basedOn w:val="DefaultParagraphFont"/>
    <w:qFormat/>
    <w:rPr>
      <w:b/>
      <w:sz w:val="24"/>
      <w:u w:val="single"/>
    </w:rPr>
  </w:style>
  <w:style w:type="character" w:styleId="Style11">
    <w:name w:val="כותר הספר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2">
    <w:name w:val="ללא מרווח"/>
    <w:basedOn w:val="Normal"/>
    <w:qFormat/>
    <w:pPr>
      <w:bidi w:val="0"/>
      <w:jc w:val="left"/>
    </w:pPr>
    <w:rPr>
      <w:szCs w:val="32"/>
    </w:rPr>
  </w:style>
  <w:style w:type="paragraph" w:styleId="Style13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4">
    <w:name w:val="הצעת מחיר"/>
    <w:basedOn w:val="Normal"/>
    <w:next w:val="Normal"/>
    <w:qFormat/>
    <w:pPr>
      <w:bidi w:val="0"/>
      <w:jc w:val="left"/>
    </w:pPr>
    <w:rPr>
      <w:i/>
    </w:rPr>
  </w:style>
  <w:style w:type="paragraph" w:styleId="Style15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6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1:00Z</dcterms:created>
  <dc:creator>rty</dc:creator>
  <dc:description/>
  <cp:keywords/>
  <dc:language>en-US</dc:language>
  <cp:lastModifiedBy>qsm</cp:lastModifiedBy>
  <dcterms:modified xsi:type="dcterms:W3CDTF">2009-06-07T08:28:00Z</dcterms:modified>
  <cp:revision>6</cp:revision>
  <dc:subject/>
  <dc:title>سندس بيادسة                                                                    حساب دوال مثلثية         </dc:title>
</cp:coreProperties>
</file>