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قاسم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كلي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للتربية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باق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غربية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ق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ييم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ضو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ا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ثلث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سئل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ال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774065</wp:posOffset>
                </wp:positionV>
                <wp:extent cx="1143000" cy="1371600"/>
                <wp:effectExtent l="5080" t="1333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22pt;margin-top:60.95pt;width:89.95pt;height:107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25pt;margin-top:42.8pt;width:18.7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079946" r:id="rId2"/>
        </w:object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85pt;margin-top:159.8pt;width:21.15pt;height:2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41083042" r:id="rId4"/>
        </w:object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8.2pt;margin-top:159.8pt;width:20.8pt;height:2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1927805" r:id="rId6"/>
        </w:object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5.75pt;margin-top:78.8pt;width:26.25pt;height:20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0836796" r:id="rId8"/>
        </w:objec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ئم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B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طى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د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اوي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20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  <w:lang w:val="en-US" w:eastAsia="en-US"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ومعطى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ان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محيط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المثلث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يساوي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en-US" w:bidi="ar-SA"/>
        </w:rPr>
        <w:t>57</w:t>
      </w:r>
      <w:r>
        <w:rPr>
          <w:rFonts w:cs="Traditional Arabic"/>
          <w:color w:val="000000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سم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000000"/>
          <w:sz w:val="32"/>
          <w:szCs w:val="32"/>
          <w:lang w:val="en-US" w:eastAsia="en-US"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احسب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طول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اضلاع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المثلث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احسب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مساحة</w:t>
      </w:r>
      <w:r>
        <w:rPr>
          <w:rFonts w:eastAsia="Arial"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en-US" w:bidi="ar-SA"/>
        </w:rPr>
        <w:t>المثل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ragraph">
                  <wp:posOffset>631190</wp:posOffset>
                </wp:positionV>
                <wp:extent cx="1143000" cy="1371600"/>
                <wp:effectExtent l="5080" t="1333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9.7pt;width:89.95pt;height:107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ئم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B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طى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B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اوي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62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ح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ل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3.25pt;margin-top:4.9pt;width:18.75pt;height:1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6877615" r:id="rId10"/>
        </w:object>
      </w:r>
      <w:r>
        <w:rPr>
          <w:rFonts w:eastAsia="Arial" w:cs="Arial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color w:val="000000"/>
          <w:sz w:val="32"/>
          <w:szCs w:val="32"/>
          <w:lang w:bidi="ar-SA"/>
        </w:rPr>
        <w:t>S=95 Cm2</w:t>
      </w:r>
      <w:r>
        <w:rPr>
          <w:rFonts w:cs="Traditional Arabic"/>
          <w:color w:val="000000"/>
          <w:sz w:val="32"/>
          <w:szCs w:val="32"/>
          <w:rtl w:val="true"/>
        </w:rPr>
        <w:t xml:space="preserve">  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حسب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ضلاع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ل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0.2pt;margin-top:74.1pt;width:20.8pt;height:23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20857476" r:id="rId12"/>
        </w:object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2.85pt;margin-top:74.1pt;width:21.15pt;height:21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9311264" r:id="rId14"/>
        </w:objec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حسب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ح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ل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82.8pt;margin-top:3.1pt;width:21.2pt;height:21.15pt;mso-wrap-distance-left:9.05pt;mso-wrap-distance-right:9.05pt;mso-position-horizontal-relative:page;mso-position-vertical-relative:text" filled="f" o:ole="">
            <v:imagedata r:id="rId17" o:title=""/>
          </v:shape>
          <o:OLEObject Type="Embed" ProgID="" ShapeID="ole_rId16" DrawAspect="Content" ObjectID="_2122749418" r:id="rId16"/>
        </w:object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93.2pt;margin-top:147.1pt;width:18.8pt;height:18.65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2065331687" r:id="rId18"/>
        </w:object>
      </w:r>
      <w:r>
        <w:rPr>
          <w:rFonts w:cs="Traditional Arabic"/>
          <w:color w:val="000000"/>
          <w:sz w:val="32"/>
          <w:szCs w:val="32"/>
          <w:lang w:bidi="ar-SA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طى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</w:rPr>
        <w:t>AB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1428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856960"/>
                          <a:chOff x="0" y="0"/>
                          <a:chExt cx="5142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713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42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56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080" y="1600200"/>
                            <a:ext cx="2642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560" y="16725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3333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24.95pt" coordorigin="0,0" coordsize="8099,4499">
                <v:rect id="shape_0" stroked="f" o:allowincell="f" style="position:absolute;left:0;top:0;width:80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0" to="19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699" to="197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0" to="197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26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6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2520;width:415;height:4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2634;width:53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3333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طى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lang w:bidi="ar-SA"/>
        </w:rPr>
        <w:t>BC= 8cm</w:t>
      </w:r>
    </w:p>
    <w:p>
      <w:pPr>
        <w:pStyle w:val="Normal"/>
        <w:tabs>
          <w:tab w:val="clear" w:pos="720"/>
          <w:tab w:val="left" w:pos="2820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وي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اوي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42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820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وي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DB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اوي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20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820" w:leader="none"/>
        </w:tabs>
        <w:jc w:val="left"/>
        <w:rPr/>
      </w:pPr>
      <w:r>
        <w:rPr>
          <w:rFonts w:cs="Traditional Arabic"/>
          <w:color w:val="000000"/>
          <w:sz w:val="32"/>
          <w:szCs w:val="32"/>
          <w:lang w:bidi="ar-SA"/>
        </w:rPr>
        <w:t>BD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امد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99695" distR="91440" simplePos="0" locked="0" layoutInCell="0" allowOverlap="1" relativeHeight="18">
                <wp:simplePos x="0" y="0"/>
                <wp:positionH relativeFrom="page">
                  <wp:posOffset>5714365</wp:posOffset>
                </wp:positionH>
                <wp:positionV relativeFrom="paragraph">
                  <wp:posOffset>487045</wp:posOffset>
                </wp:positionV>
                <wp:extent cx="2857500" cy="1485900"/>
                <wp:effectExtent l="0" t="76835" r="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285768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9.95pt;margin-top:38.3pt;width:224.95pt;height:116.95pt;mso-wrap-style:none;v-text-anchor:middle;rotation:352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حسب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حة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ل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B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15100</wp:posOffset>
                </wp:positionH>
                <wp:positionV relativeFrom="paragraph">
                  <wp:posOffset>944245</wp:posOffset>
                </wp:positionV>
                <wp:extent cx="1371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تع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ند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يا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4.35pt;mso-position-vertical-relative:text;margin-left:5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تع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ند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يا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cs="Times New Roman"/>
          <w:vanish/>
          <w:sz w:val="32"/>
          <w:szCs w:val="32"/>
          <w:lang w:bidi="ar-SA"/>
        </w:rPr>
      </w:pPr>
      <w:r>
        <w:rPr>
          <w:rFonts w:eastAsia="Arial" w:cs="Arial"/>
          <w:color w:val="000000"/>
          <w:sz w:val="32"/>
          <w:szCs w:val="32"/>
          <w:rtl w:val="true"/>
          <w:lang w:bidi="ar-SA"/>
        </w:rPr>
        <w:t xml:space="preserve"> 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;Palatino Linotype" w:hAnsi="Cambria;Palatino Linotype" w:cs="Cambria;Palatino Linotype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;Palatino Linotype" w:hAnsi="Cambria;Palatino Linotype" w:cs="Cambria;Palatino Linotype"/>
        <w:rtl w:val="true"/>
        <w:lang w:bidi="ar-SA"/>
      </w:rPr>
      <w:t>أكاديمية القاسمي                            سنة ثالثة رياضيات</w:t>
    </w:r>
    <w:r>
      <w:rPr>
        <w:rFonts w:cs="Cambria;Palatino Linotype" w:ascii="Cambria;Palatino Linotype" w:hAnsi="Cambria;Palatino Linotype"/>
        <w:rtl w:val="true"/>
        <w:lang w:bidi="ar-SA"/>
      </w:rPr>
      <w:t xml:space="preserve">- </w:t>
    </w:r>
    <w:r>
      <w:rPr>
        <w:rFonts w:ascii="Cambria;Palatino Linotype" w:hAnsi="Cambria;Palatino Linotype" w:cs="Cambria;Palatino Linotype"/>
        <w:rtl w:val="true"/>
        <w:lang w:bidi="ar-SA"/>
      </w:rPr>
      <w:t>حاسوب، مسار إعدادي         ورقة عمل تقيي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SA"/>
      </w:rPr>
      <w:t xml:space="preserve">سندس بيادسة                                                                                            حل دوال مثلث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3333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color w:val="003333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9:00Z</dcterms:created>
  <dc:creator>SONDOS</dc:creator>
  <dc:description/>
  <cp:keywords/>
  <dc:language>en-US</dc:language>
  <cp:lastModifiedBy>SONDOS</cp:lastModifiedBy>
  <dcterms:modified xsi:type="dcterms:W3CDTF">2007-06-05T19:51:00Z</dcterms:modified>
  <cp:revision>13</cp:revision>
  <dc:subject/>
  <dc:title/>
</cp:coreProperties>
</file>