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9870</wp:posOffset>
                </wp:positionH>
                <wp:positionV relativeFrom="paragraph">
                  <wp:posOffset>-454660</wp:posOffset>
                </wp:positionV>
                <wp:extent cx="126174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7546924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5.65pt;mso-wrap-distance-left:9.05pt;mso-wrap-distance-right:9.05pt;mso-wrap-distance-top:0pt;mso-wrap-distance-bottom:0pt;margin-top:-35.8pt;mso-position-vertical-relative:text;margin-left:31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921731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rFonts w:cs="David"/>
          <w:sz w:val="26"/>
          <w:szCs w:val="50"/>
        </w:rPr>
      </w:pPr>
      <w:r>
        <w:rPr>
          <w:rFonts w:eastAsia="Arial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 xml:space="preserve">أكـاديمية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ألقاس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eastAsia="Arial" w:cs="Arial"/>
          <w:b/>
          <w:bCs/>
          <w:sz w:val="30"/>
          <w:szCs w:val="32"/>
          <w:rtl w:val="true"/>
        </w:rPr>
        <w:t xml:space="preserve"> </w:t>
      </w:r>
      <w:r>
        <w:rPr>
          <w:rFonts w:eastAsia="Arial" w:cs="Arial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eastAsia="Arial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eastAsia="Arial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eastAsia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eastAsia="Arial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باقة</w:t>
      </w:r>
      <w:r>
        <w:rPr>
          <w:rFonts w:eastAsia="Arial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Cs/>
          <w:sz w:val="18"/>
          <w:rtl w:val="true"/>
          <w:lang w:bidi="ar-SA"/>
        </w:rPr>
        <w:t xml:space="preserve">                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eastAsia="Arial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eastAsia="Arial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eastAsia="Arial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eastAsia="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eastAsia="Arial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Cs w:val="44"/>
          <w:lang w:bidi="ar-SA"/>
        </w:rPr>
      </w:pPr>
      <w:r>
        <w:rPr>
          <w:rFonts w:cs="Traditional Arabic"/>
          <w:b/>
          <w:b/>
          <w:bCs/>
          <w:szCs w:val="52"/>
          <w:rtl w:val="true"/>
          <w:lang w:bidi="ar-SA"/>
        </w:rPr>
        <w:t>خطة</w:t>
      </w:r>
      <w:r>
        <w:rPr>
          <w:rFonts w:eastAsia="Arial"/>
          <w:b/>
          <w:b/>
          <w:bCs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52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إعداد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طالبة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غادة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صاروة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سار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تخصص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اسي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28"/>
          <w:szCs w:val="36"/>
          <w:lang w:bidi="ar-SA"/>
        </w:rPr>
        <w:t>2008/2009</w:t>
      </w:r>
    </w:p>
    <w:p>
      <w:pPr>
        <w:pStyle w:val="Normal"/>
        <w:jc w:val="left"/>
        <w:rPr>
          <w:rFonts w:cs="Times New Roman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وضوع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رياضيات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عيون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سلامية</w:t>
      </w:r>
    </w:p>
    <w:p>
      <w:pPr>
        <w:pStyle w:val="Normal"/>
        <w:jc w:val="left"/>
        <w:rPr>
          <w:rFonts w:cs="Times New Roman"/>
        </w:rPr>
      </w:pPr>
      <w:r>
        <w:rPr>
          <w:rFonts w:eastAsia="Arial" w:cs="Arial"/>
          <w:b/>
          <w:bCs/>
          <w:szCs w:val="36"/>
          <w:rtl w:val="true"/>
          <w:lang w:bidi="ar-SA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eastAsia="Arial" w:cs="Arial"/>
          <w:b/>
          <w:bCs/>
          <w:szCs w:val="36"/>
          <w:rtl w:val="true"/>
          <w:lang w:bidi="ar-SA"/>
        </w:rPr>
        <w:t xml:space="preserve">                        </w:t>
      </w:r>
      <w:r>
        <w:rPr>
          <w:rFonts w:eastAsia="Arial" w:cs="Arial"/>
          <w:b/>
          <w:bCs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val="en-US" w:eastAsia="en-US" w:bidi="ar-SA"/>
        </w:rPr>
      </w:pPr>
      <w:r>
        <w:rPr>
          <w:rFonts w:cs="Traditional Arabic"/>
          <w:b/>
          <w:bCs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4850</wp:posOffset>
                </wp:positionH>
                <wp:positionV relativeFrom="paragraph">
                  <wp:posOffset>85725</wp:posOffset>
                </wp:positionV>
                <wp:extent cx="413385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43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عرّف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ازين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تحويل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عداد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ازين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ختلفة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لميزان</w:t>
                            </w:r>
                            <w:r>
                              <w:rPr>
                                <w:rFonts w:eastAsia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ش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325.5pt;height:56.25pt;mso-wrap-distance-left:9.05pt;mso-wrap-distance-right:9.05pt;mso-wrap-distance-top:0pt;mso-wrap-distance-bottom:0pt;margin-top:6.75pt;mso-position-vertical-relative:text;margin-left:15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عرّف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ازين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تحويل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عداد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ازين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ختلفة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لميزان</w:t>
                      </w:r>
                      <w:r>
                        <w:rPr>
                          <w:rFonts w:eastAsia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ش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عد</w:t>
      </w:r>
      <w:r>
        <w:rPr>
          <w:rFonts w:eastAsia="Arial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للصف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سابع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SA"/>
        </w:rPr>
      </w:pPr>
      <w:r>
        <w:rPr>
          <w:rFonts w:cs="Traditional Arabic"/>
          <w:b/>
          <w:bCs/>
          <w:sz w:val="18"/>
          <w:szCs w:val="18"/>
          <w:rtl w:val="true"/>
          <w:lang w:bidi="ar-SA"/>
        </w:rPr>
      </w:r>
    </w:p>
    <w:p>
      <w:pPr>
        <w:pStyle w:val="Heading1"/>
        <w:jc w:val="left"/>
        <w:rPr>
          <w:rFonts w:cs="Traditional Arabic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Traditional Arabic"/>
          <w:b w:val="false"/>
          <w:bCs w:val="false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طة الدرس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و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موز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عداد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ساع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ر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ت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م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0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Cs w:val="32"/>
          <w:lang w:bidi="ar-SA"/>
        </w:rPr>
        <w:t>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ت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نوا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ر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ط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ف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و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اريخ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كال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واعه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نتق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ظ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ية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بط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درس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ريخ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كيز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س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وس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يتعر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ي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ر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ت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ط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ئيس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وض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بط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ث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0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lang w:bidi="ar-SA"/>
        </w:rPr>
        <w:t>9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eastAsia="Arial" w:cs="Arial"/>
          <w:sz w:val="32"/>
          <w:szCs w:val="32"/>
          <w:rtl w:val="true"/>
          <w:lang w:bidi="ar-SA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خد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موز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عبي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ت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ثار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افع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عرّ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هامات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ارته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رياضيات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سا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رّ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ريخ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أت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ميّز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در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عرّ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ظ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ر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ربط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تمكّ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يزا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ي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ري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شرية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ثار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ا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و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قط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سلو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خد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اه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خلل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ا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اقش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يا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زي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ا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باد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he-IL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سائل</w:t>
      </w:r>
      <w:r>
        <w:rPr>
          <w:rFonts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تعم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فتتاح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و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قط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ستعرا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ة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رض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فتتاح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سب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ower Point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ام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طل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ئ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تاح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تاح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نتق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he-IL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rFonts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imes New Roman"/>
          <w:lang w:bidi="ar-SA"/>
        </w:rPr>
      </w:pPr>
      <w:r>
        <w:rPr>
          <w:rFonts w:eastAsia="Arial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88"/>
      </w:tblGrid>
      <w:tr>
        <w:trPr/>
        <w:tc>
          <w:tcPr>
            <w:tcW w:w="2274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د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منية</w:t>
            </w:r>
          </w:p>
        </w:tc>
        <w:tc>
          <w:tcPr>
            <w:tcW w:w="6588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ي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ش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نفيذ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وسائ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تخد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274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6588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و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فتتح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واسط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سأ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ثي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جد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شأ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اج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د؟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كي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شأ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اج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وصو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عبي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موز؟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عتم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و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274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ه</w:t>
            </w:r>
          </w:p>
        </w:tc>
        <w:tc>
          <w:tcPr>
            <w:tcW w:w="6588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أنتق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استعرا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ص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اريخ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كو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7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قط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أخوذ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قا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نوا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هندية؟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SA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و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وان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ه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ختلف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قص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7" w:leader="none"/>
              </w:tabs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بذ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اريخ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سلمي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7" w:leader="none"/>
              </w:tabs>
              <w:ind w:left="72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ص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وارزم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شئ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ركيز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ن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رض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نص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ص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غب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سو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زواي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ق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7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نو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لا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غب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حرو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ذ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رض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ثان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ن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ص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غب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رو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ح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ساؤ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و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ح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رض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جر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قارن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غبا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حرو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فحص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ح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رض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30</w:t>
            </w:r>
          </w:p>
        </w:tc>
        <w:tc>
          <w:tcPr>
            <w:tcW w:w="6588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بط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قص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وضو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أقو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SA"/>
              </w:rPr>
              <w:t>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SA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ستعمل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ن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كتا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عد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سم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ض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نالك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ق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خر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كتا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عدا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از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أنظ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د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عطائه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مث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عريفه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ي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وزي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دراج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حو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مث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وجيه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ح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عرّ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واز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خر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ختلفة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م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حو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مث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عمل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حو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حو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سئ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بيه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أمث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تمك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مر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مث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عدا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از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ختلف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طري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ن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رح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ركّز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موضو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واز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رح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حو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تب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تحو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274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6588" w:type="dxa"/>
            <w:tcBorders>
              <w:top w:val="single" w:sz="4" w:space="0" w:color="336666"/>
              <w:left w:val="single" w:sz="4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إجمال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كو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ركيز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ري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كتا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عداد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طري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ستعم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SA"/>
              </w:rPr>
              <w:t>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Traditional Arabic"/>
                <w:sz w:val="32"/>
                <w:szCs w:val="32"/>
                <w:lang w:bidi="ar-SA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سم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ض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أرق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غبار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ض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مث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مواز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خر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عر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طو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تبعه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ج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مث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طر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مل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حو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يز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شر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م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حو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لوم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قص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اريخ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و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سهام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سلم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نظ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قم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تقييم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عطى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مر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قييم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ضو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واز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د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قييم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ؤ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عط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ها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مم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ظه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رك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فاعله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درس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ج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وبه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لوله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صاد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Heading2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و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ز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ص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ز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ظ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6" w:right="0" w:hanging="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largam.com/maths/mathmatics/m5/16.htm</w:t>
        </w:r>
      </w:hyperlink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ظ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6" w:right="0" w:hanging="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alargam.com/maths/5/rules/rules.ht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قد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عدا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دد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6" w:right="0" w:hanging="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alargam.com/numbers/ragm1.htm</w:t>
        </w:r>
      </w:hyperlink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Miriam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Miriam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character" w:styleId="HTML">
    <w:name w:val="آلة كاتبة لـHTML"/>
    <w:basedOn w:val="Style8"/>
    <w:qFormat/>
    <w:rPr>
      <w:rFonts w:ascii="Verdana" w:hAnsi="Verdana" w:eastAsia="Times New Roman" w:cs="Courier New"/>
      <w:color w:val="0033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alargam.com/maths/mathmatics/m5/16.htm" TargetMode="External"/><Relationship Id="rId8" Type="http://schemas.openxmlformats.org/officeDocument/2006/relationships/hyperlink" Target="http://www.alargam.com/maths/5/rules/rules.htm" TargetMode="External"/><Relationship Id="rId9" Type="http://schemas.openxmlformats.org/officeDocument/2006/relationships/hyperlink" Target="http://www.alargam.com/numbers/ragm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8:00Z</dcterms:created>
  <dc:creator>sader</dc:creator>
  <dc:description/>
  <cp:keywords/>
  <dc:language>en-US</dc:language>
  <cp:lastModifiedBy>maz</cp:lastModifiedBy>
  <cp:lastPrinted>2001-10-08T13:05:00Z</cp:lastPrinted>
  <dcterms:modified xsi:type="dcterms:W3CDTF">2009-06-04T22:43:00Z</dcterms:modified>
  <cp:revision>32</cp:revision>
  <dc:subject/>
  <dc:title>בםֹ ָםֺ -ָםׁ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illow 011</vt:lpwstr>
  </property>
</Properties>
</file>