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1043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هب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ع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tl w:val="true"/>
        </w:rPr>
        <w:t>خطة الدرس</w:t>
      </w:r>
    </w:p>
    <w:p>
      <w:pPr>
        <w:pStyle w:val="Heading4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  <w:lang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كتشا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ات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رس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نس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بونات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لاق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ند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ط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شائه</w:t>
      </w:r>
      <w:r>
        <w:rPr>
          <w:rFonts w:cs="Traditional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فتتاحية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أ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د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7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قائ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يديو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جود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نسب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ذهب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حولنا،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جسم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إنس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ف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معماري،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ف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صوري</w:t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  <w:t> 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طبيعة،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إبر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جما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ك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عم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تدخ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به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نسب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ذهب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  <w:lang w:eastAsia="en-US" w:bidi="ar-SA"/>
        </w:rPr>
      </w:pP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هدف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افتتاح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هو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زياد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دافع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تلاميذ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للتعرف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نسب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ذهبية،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جما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هذه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نسبة</w:t>
      </w:r>
      <w:r>
        <w:rPr>
          <w:rFonts w:cs="Traditional Arabic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در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ُقَسّ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كتشا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د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ب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وح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ط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ن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م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ت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بنتغر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بونات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bookmarkStart w:id="0" w:name="أعلا"/>
      <w:r>
        <w:rPr>
          <w:rFonts w:cs="Traditional Arabic"/>
          <w:sz w:val="28"/>
          <w:sz w:val="28"/>
          <w:szCs w:val="28"/>
          <w:rtl w:val="true"/>
          <w:lang w:bidi="ar-SA"/>
        </w:rPr>
        <w:t>الذهب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bookmarkEnd w:id="0"/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ية،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د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ج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اش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اميذ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ب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سو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أبلتا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آ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س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ند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لمستط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اً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ي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ب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يتع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التلمي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موضو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النسب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الذهبية</w:t>
      </w:r>
      <w:r>
        <w:rPr>
          <w:rFonts w:cs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color w:val="000000"/>
          <w:sz w:val="28"/>
          <w:szCs w:val="28"/>
          <w:lang w:bidi="ar-SA"/>
        </w:rPr>
        <w:t>2</w:t>
      </w:r>
      <w:r>
        <w:rPr>
          <w:rFonts w:cs="Traditional Arabic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يتعرف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التلميذ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تطبيقات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رياض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>اليومية</w:t>
      </w:r>
      <w:r>
        <w:rPr>
          <w:rFonts w:cs="Traditional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ط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شائه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4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بونات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توالي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لاق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SA"/>
        </w:rPr>
      </w:pPr>
      <w:r>
        <w:rPr>
          <w:rFonts w:cs="Traditional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SA"/>
        </w:rPr>
      </w:pPr>
      <w:r>
        <w:rPr>
          <w:rFonts w:cs="Traditional Arabic"/>
          <w:color w:val="000000"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ريس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ك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فتتاح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كتش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طري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ناق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ح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ناق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لخ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ق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عمل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حاسو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إ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ترن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بلتا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د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ييم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آ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سط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فتتاح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فتت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د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7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قائ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يديو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جود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نسب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ذهب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حولنا،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جسم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إنس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ف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معماري،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ف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صوري</w:t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  <w:t> 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طبيعة،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إبر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جما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ك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عم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تدخ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به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نسب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ذهب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هدف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افتتاح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هو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زياد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دافعي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تلاميذ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للتعرف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نسبة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ذهبية،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وجمال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هذه</w:t>
      </w:r>
      <w:r>
        <w:rPr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SA"/>
        </w:rPr>
        <w:t>النسبة</w:t>
      </w:r>
      <w:r>
        <w:rPr>
          <w:rFonts w:cs="Traditional Arabic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فيديو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حظ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يديو؟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lang w:bidi="ar-SA"/>
        </w:rPr>
        <w:t>2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فيدي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ض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ور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bidi="ar-SA"/>
        </w:rPr>
      </w:r>
      <w:r>
        <w:br w:type="page"/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ير الدر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3"/>
      </w:tblGrid>
      <w:tr>
        <w:trPr/>
        <w:tc>
          <w:tcPr>
            <w:tcW w:w="1689" w:type="dxa"/>
            <w:tcBorders>
              <w:top w:val="double" w:sz="18" w:space="0" w:color="999933"/>
              <w:left w:val="double" w:sz="18" w:space="0" w:color="999933"/>
              <w:bottom w:val="double" w:sz="18" w:space="0" w:color="999933"/>
              <w:right w:val="single" w:sz="4" w:space="0" w:color="999933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ية</w:t>
            </w:r>
          </w:p>
        </w:tc>
        <w:tc>
          <w:tcPr>
            <w:tcW w:w="6833" w:type="dxa"/>
            <w:tcBorders>
              <w:top w:val="double" w:sz="18" w:space="0" w:color="999933"/>
              <w:left w:val="single" w:sz="4" w:space="0" w:color="999933"/>
              <w:bottom w:val="double" w:sz="18" w:space="0" w:color="999933"/>
              <w:right w:val="double" w:sz="18" w:space="0" w:color="999933"/>
            </w:tcBorders>
            <w:shd w:fill="99663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ي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689" w:type="dxa"/>
            <w:tcBorders>
              <w:top w:val="double" w:sz="18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قة</w:t>
            </w:r>
          </w:p>
        </w:tc>
        <w:tc>
          <w:tcPr>
            <w:tcW w:w="6833" w:type="dxa"/>
            <w:tcBorders>
              <w:top w:val="double" w:sz="18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فتتاح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درس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يدي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طرح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لنقاش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فيدي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مشارك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33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استكشا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ه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توج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33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جم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ختلف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6833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استكشا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ه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ن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توج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بوناتش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تواليت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6833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جم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ثان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توال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بوناتش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ية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33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استكشا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ه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ثالث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توج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ستط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ي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33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جم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ثالث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ستط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ي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33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استكشا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شارك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هذ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مج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ملخص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خطو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ه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رابع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توج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ستط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ذهب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الاعتما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توال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بوناتشي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lang w:bidi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</w:tc>
        <w:tc>
          <w:tcPr>
            <w:tcW w:w="6833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استكشا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مه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امس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ستوج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خم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نتظ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بنت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.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33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جم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ه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خامس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استدراج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ّة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ذه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خم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نتظ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بنتغرام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1689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SA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33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قو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توزي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قييم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تلاميذ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لك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بتنفيذه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صف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مس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ش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cs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جم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تدراج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كتش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بوناتش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ط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ط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و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بوناتش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ت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بنتغرا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س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نق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يي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ييمي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نفيذه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ف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م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ط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ل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س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وظ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ه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كتس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ئل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3.75pt;height:9pt" o:bullet="t">
        <v:imagedata r:id="rId4" o:title=""/>
      </v:shape>
    </w:pict>
  </w:numPicBullet>
  <w:numPicBullet w:numPicBulletId="4">
    <w:pict>
      <v:shape style="width:3.75pt;height:9pt" o:bullet="t">
        <v:imagedata r:id="rId5" o:title=""/>
      </v:shape>
    </w:pict>
  </w:numPicBullet>
  <w:numPicBullet w:numPicBulletId="5">
    <w:pict>
      <v:shape style="width:3.75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996600"/>
      <w:u w:val="single"/>
    </w:rPr>
  </w:style>
  <w:style w:type="character" w:styleId="CharChar">
    <w:name w:val=" Char Char"/>
    <w:basedOn w:val="Style8"/>
    <w:qFormat/>
    <w:rPr>
      <w:color w:val="000000"/>
      <w:sz w:val="28"/>
      <w:szCs w:val="28"/>
      <w:lang w:val="en-US" w:bidi="ar-SA"/>
    </w:rPr>
  </w:style>
  <w:style w:type="character" w:styleId="VisitedInternetLink">
    <w:name w:val="FollowedHyperlink"/>
    <w:basedOn w:val="Style8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0:00Z</dcterms:created>
  <dc:creator>*</dc:creator>
  <dc:description/>
  <cp:keywords/>
  <dc:language>en-US</dc:language>
  <cp:lastModifiedBy>1</cp:lastModifiedBy>
  <dcterms:modified xsi:type="dcterms:W3CDTF">2009-06-04T09:42:00Z</dcterms:modified>
  <cp:revision>7</cp:revision>
  <dc:subject/>
  <dc:title>الكلّية الأكاديميّة العربية للتربية في إسرائيل – حيف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