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spacing w:before="240" w:after="60"/>
        <w:ind w:left="0" w:right="0" w:hanging="0"/>
        <w:jc w:val="left"/>
        <w:rPr>
          <w:b w:val="false"/>
          <w:b w:val="false"/>
          <w:bCs w:val="false"/>
          <w:sz w:val="34"/>
          <w:szCs w:val="36"/>
        </w:rPr>
      </w:pPr>
      <w:r>
        <w:rPr>
          <w:b w:val="false"/>
          <w:bCs w:val="false"/>
          <w:sz w:val="34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168240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2526135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rFonts w:cs="David"/>
          <w:sz w:val="26"/>
          <w:szCs w:val="50"/>
        </w:rPr>
      </w:pPr>
      <w:r>
        <w:rPr>
          <w:rFonts w:eastAsia="Cambria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 xml:space="preserve">أكـاديمية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eastAsia="Calibri" w:cs="Calibri"/>
          <w:b/>
          <w:bCs/>
          <w:sz w:val="30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eastAsia="Calibri" w:cs="Calibri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eastAsia="Calibri" w:cs="Calibri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eastAsia="Calibri"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rtl w:val="true"/>
          <w:lang w:bidi="ar-JO"/>
        </w:rPr>
        <w:t>باقة</w:t>
      </w:r>
      <w:r>
        <w:rPr>
          <w:rFonts w:eastAsia="Calibri" w:cs="Calibri"/>
          <w:b/>
          <w:b/>
          <w:bCs/>
          <w:sz w:val="18"/>
          <w:sz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rtl w:val="true"/>
          <w:lang w:bidi="ar-JO"/>
        </w:rPr>
        <w:t>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eastAsia="Calibri" w:cs="Calibri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eastAsia="Calibri" w:cs="Calibri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eastAsia="Calibri" w:cs="Calibri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eastAsia="Calibri" w:cs="Calibri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eastAsia="Calibri" w:cs="Calibri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ت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ح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عد ان تعلمنا كيف العالم الرياضي المسلم الخوارزمي بقدراته وجد مساحه الدائرة، وكذلك كيف المصريين القدماء استطاعوا بقدراتهم الذاتية دون الإعتماد على غيرهم من الحضارات إيجاد مساحه الدائر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في كل حضاره وحضاره كانت هنالك محاولات لا بأس فيها في إيجاد مساحه الدائرة، مثلا على زمن الحضاره البابلية او على زمن الحضاره الهندية والعديد من الحضارات الآخرى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يس فقط العالم الرياضي الخوارزمي هو الوحيد من علماء المسلمين قد توصل إلى إيجاد مساحه الدائرة، لذا كانت أيضا محاولات عديده من قبل العلماء المسلمي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بعد علماء المسلمين، كانت هنالك محاولات لإيجاد مساحه الدائرة والتوصل إلى تقريب جيد للنسبة التقريبة من علماء اجانب استطاعوا كذلك بقدراتهم ان يحسبوا قيمه النسبة التقري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ذا هيا بنا ان نبحث ونستفيد عن الطريقه التي توصل إليها هذه العلماء وهذه الحضارات  في إيجاد مساحه الدائرة ، والقيمية الدقيقه للنسبة التقري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همه التي على التلميذ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قم بالدخول على موقع جوجل او إبحث في كتب وقم بما يلي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إبحث عن عالم رياضي مسلم  اعطى قيمه دقيقه للنسبة التقريبية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كيف كانوا في الحضاره البابلية يحسبون مساحه الدائرة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ا هي النسبة التقريبة التي توصل إليها الفراعنه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ا هي النسبة التقريبة التي توصل إليها الصينيون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ا هي المعادله التي توصل إليها العالم الأجنبي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Taylor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cs="Arial" w:ascii="Traditional Arabic" w:hAnsi="Traditional Arabic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ا هي القيمة التي توصل إليها العالم اليوناني أرخميدس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ما هي القية التقريبة التي توصل إليها العالم </w:t>
      </w:r>
      <w:r>
        <w:rPr>
          <w:rFonts w:cs="Traditional Arabic" w:ascii="Traditional Arabic" w:hAnsi="Traditional Arabic"/>
          <w:sz w:val="28"/>
          <w:szCs w:val="28"/>
          <w:lang w:bidi="ar-AE"/>
        </w:rPr>
        <w:t>vieta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إفحص هل هذه القيم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 تساوي النسبة التقري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هل هذا صحيح ب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rad>
                                        </m:e>
                                      </m:rad>
                                    </m:e>
                                  </m:rad>
                                </m:e>
                              </m:rad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</m:oMath>
      </m:oMathPara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720" w:top="144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raditional Arabic" w:hAnsi="Traditional Arabic" w:cs="Traditional Arabic"/>
        <w:sz w:val="32"/>
        <w:sz w:val="32"/>
        <w:szCs w:val="32"/>
        <w:rtl w:val="true"/>
        <w:lang w:bidi="ar-AE"/>
      </w:rPr>
      <w:t>إعداد الطالب</w:t>
    </w:r>
    <w:r>
      <w:rPr>
        <w:rFonts w:cs="Traditional Arabic" w:ascii="Traditional Arabic" w:hAnsi="Traditional Arabic"/>
        <w:sz w:val="32"/>
        <w:szCs w:val="32"/>
        <w:rtl w:val="true"/>
        <w:lang w:bidi="ar-AE"/>
      </w:rPr>
      <w:t xml:space="preserve">: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AE"/>
      </w:rPr>
      <w:t>أحمد علي حجازي</w:t>
    </w:r>
    <w:r>
      <w:rPr>
        <w:rFonts w:eastAsia="Calibri" w:cs="Calibri"/>
        <w:rtl w:val="true"/>
        <w:lang w:bidi="ar-AE"/>
      </w:rPr>
      <w:t xml:space="preserve">                                  </w:t>
    </w:r>
    <w:r>
      <w:rPr>
        <w:rFonts w:cs="Arial"/>
        <w:rtl w:val="true"/>
        <w:lang w:bidi="ar-AE"/>
      </w:rPr>
      <w:tab/>
    </w:r>
    <w:r>
      <w:rPr>
        <w:rFonts w:cs="Traditional Arabic" w:ascii="Traditional Arabic" w:hAnsi="Traditional Arabic"/>
        <w:sz w:val="32"/>
        <w:szCs w:val="32"/>
        <w:lang w:bidi="ar-AE"/>
      </w:rPr>
      <w:t>2009</w:t>
    </w:r>
    <w:r>
      <w:rPr>
        <w:rFonts w:cs="Traditional Arabic" w:ascii="Traditional Arabic" w:hAnsi="Traditional Arabic"/>
        <w:sz w:val="32"/>
        <w:szCs w:val="32"/>
        <w:rtl w:val="true"/>
        <w:lang w:bidi="ar-AE"/>
      </w:rPr>
      <w:t>-</w:t>
    </w:r>
    <w:r>
      <w:rPr>
        <w:rFonts w:cs="Traditional Arabic" w:ascii="Traditional Arabic" w:hAnsi="Traditional Arabic"/>
        <w:sz w:val="32"/>
        <w:szCs w:val="32"/>
        <w:lang w:bidi="ar-AE"/>
      </w:rPr>
      <w:t>2008</w:t>
    </w:r>
    <w:r>
      <w:rPr>
        <w:rFonts w:cs="Arial"/>
        <w:rtl w:val="true"/>
        <w:lang w:bidi="ar-A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3" w:leader="none"/>
        <w:tab w:val="right" w:pos="8646" w:leader="none"/>
      </w:tabs>
      <w:jc w:val="left"/>
      <w:rPr/>
    </w:pPr>
    <w:r>
      <w:rPr>
        <w:rtl w:val="true"/>
      </w:rPr>
      <w:tab/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bidi="ar-AE"/>
      </w:rPr>
      <w:t>مهمه بيتية</w:t>
    </w:r>
    <w:r>
      <w:rPr>
        <w:rFonts w:cs="Traditional Arabic" w:ascii="Traditional Arabic" w:hAnsi="Traditional Arabic"/>
        <w:b/>
        <w:bCs/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.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10:00Z</dcterms:created>
  <dc:creator>sader</dc:creator>
  <dc:description/>
  <cp:keywords/>
  <dc:language>en-US</dc:language>
  <cp:lastModifiedBy>USER</cp:lastModifiedBy>
  <cp:lastPrinted>2001-10-08T13:05:00Z</cp:lastPrinted>
  <dcterms:modified xsi:type="dcterms:W3CDTF">2009-06-05T23:06:00Z</dcterms:modified>
  <cp:revision>8</cp:revision>
  <dc:subject/>
  <dc:title>בםֹ ָם -ָםׁב</dc:title>
</cp:coreProperties>
</file>