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طاك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114300</wp:posOffset>
            </wp:positionV>
            <wp:extent cx="32004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  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ق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كات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كن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يوخ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ّه</w:t>
      </w:r>
      <w:r>
        <w:rPr>
          <w:rFonts w:cs="Traditional Arabic"/>
          <w:b/>
          <w:bCs/>
          <w:sz w:val="32"/>
          <w:szCs w:val="32"/>
          <w:rtl w:val="true"/>
        </w:rPr>
        <w:t>.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4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ق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اك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كن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 أ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ا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638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 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ز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برا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زنط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دها السلجوق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ب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 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 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كن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ط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3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34:00Z</dcterms:created>
  <dc:creator>User@2009</dc:creator>
  <dc:description/>
  <cp:keywords/>
  <dc:language>en-US</dc:language>
  <cp:lastModifiedBy>User@2009</cp:lastModifiedBy>
  <dcterms:modified xsi:type="dcterms:W3CDTF">2009-05-02T09:40:00Z</dcterms:modified>
  <cp:revision>2</cp:revision>
  <dc:subject/>
  <dc:title>أنطاكية</dc:title>
</cp:coreProperties>
</file>