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  <w:lang w:bidi="he-IL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he-IL"/>
        </w:rPr>
        <w:t>موضو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he-IL"/>
        </w:rPr>
        <w:t>الدرس</w:t>
      </w:r>
      <w:r>
        <w:rPr>
          <w:b/>
          <w:bCs/>
          <w:color w:val="C00000"/>
          <w:sz w:val="32"/>
          <w:szCs w:val="32"/>
          <w:rtl w:val="true"/>
          <w:lang w:bidi="he-IL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he-IL"/>
        </w:rPr>
        <w:t>م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he-IL"/>
        </w:rPr>
        <w:t>المجمو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he-IL"/>
        </w:rPr>
        <w:t>الشمسية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مون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و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و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600" w:right="142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كب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ك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ياز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ListParagraph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  <w:lang w:bidi="he-IL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spacing w:lineRule="auto" w:line="360" w:before="0" w:after="20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نت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spacing w:lineRule="auto" w:line="360" w:before="0" w:after="20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13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14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  <w:lang w:bidi="he-IL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ر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ذن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نيزك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</w:p>
    <w:tbl>
      <w:tblPr>
        <w:bidiVisual w:val="true"/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217"/>
      </w:tblGrid>
      <w:tr>
        <w:trPr>
          <w:trHeight w:val="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تتاحية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د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نجوم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ي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>عن</w:t>
              </w:r>
              <w:r>
                <w:rPr>
                  <w:rStyle w:val="InternetLink"/>
                  <w:rFonts w:cs="Calibri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>المجموعة</w:t>
              </w:r>
              <w:r>
                <w:rPr>
                  <w:rStyle w:val="InternetLink"/>
                  <w:rFonts w:cs="Calibri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>الشمسية</w:t>
              </w:r>
            </w:hyperlink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ي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د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سية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ر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سية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ا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اكب؟</w:t>
            </w:r>
          </w:p>
          <w:p>
            <w:pPr>
              <w:pStyle w:val="ListParagraph"/>
              <w:spacing w:lineRule="auto" w:line="360" w:before="0" w:after="20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ار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ئ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س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ك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كوا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الاقمار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كويكبا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ذن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نيازك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و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גה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ي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>المجموعة</w:t>
              </w:r>
              <w:r>
                <w:rPr>
                  <w:rStyle w:val="InternetLink"/>
                  <w:rFonts w:cs="Calibri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sz w:val="26"/>
                  <w:sz w:val="26"/>
                  <w:szCs w:val="26"/>
                  <w:rtl w:val="true"/>
                </w:rPr>
                <w:t>الشمسية</w:t>
              </w:r>
              <w:r>
                <w:rPr>
                  <w:rStyle w:val="InternetLink"/>
                  <w:sz w:val="26"/>
                  <w:szCs w:val="26"/>
                  <w:rtl w:val="true"/>
                </w:rPr>
                <w:t>,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ا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ثلا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زم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ال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از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ا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و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شا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اختلاف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رض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ف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7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סיכ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و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ن</w:t>
            </w:r>
          </w:p>
          <w:p>
            <w:pPr>
              <w:pStyle w:val="Normal"/>
              <w:spacing w:lineRule="auto" w:line="360"/>
              <w:jc w:val="left"/>
              <w:rPr/>
            </w:pPr>
            <w:hyperlink r:id="rId4">
              <w:r>
                <w:rPr>
                  <w:rStyle w:val="InternetLink"/>
                </w:rPr>
                <w:t>http://www.alkoon.alnomrosi.net/solar.html</w:t>
              </w:r>
            </w:hyperlink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ن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وقع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ف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أك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ق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لا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سأ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tl w:val="true"/>
                </w:rPr>
                <w:t>فلاش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وضح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سأقوم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بإيقاف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</w:rPr>
              <w:t>ال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ج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פלקציה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لمن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وم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ب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س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ث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ق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وداء؟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س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سو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موضوع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مسية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زيزي الطالب 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م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و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</w:t>
      </w:r>
    </w:p>
    <w:p>
      <w:pPr>
        <w:pStyle w:val="ListParagraph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عما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32"/>
          <w:szCs w:val="32"/>
          <w:rtl w:val="true"/>
        </w:rPr>
        <w:t>: _____________________________</w:t>
      </w:r>
    </w:p>
    <w:p>
      <w:pPr>
        <w:pStyle w:val="ListParagraph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sz w:val="32"/>
          <w:szCs w:val="32"/>
          <w:rtl w:val="true"/>
        </w:rPr>
        <w:t>:____________________________</w:t>
      </w:r>
    </w:p>
    <w:p>
      <w:pPr>
        <w:pStyle w:val="ListParagraph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</w:t>
      </w:r>
    </w:p>
    <w:p>
      <w:pPr>
        <w:pStyle w:val="ListParagraph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زم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7"/>
        </w:numPr>
        <w:spacing w:before="0" w:after="20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</w:t>
      </w:r>
    </w:p>
    <w:sectPr>
      <w:type w:val="nextPage"/>
      <w:pgSz w:w="11906" w:h="16838"/>
      <w:pgMar w:left="1800" w:right="1800" w:gutter="0" w:header="0" w:top="426" w:footer="0" w:bottom="11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  <w:rPr>
        <w:sz w:val="32"/>
        <w:b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28"/>
        <w:bCs/>
        <w:rFonts w:ascii="Times New Roman" w:hAnsi="Times New Roman"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36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1">
    <w:name w:val="question1"/>
    <w:qFormat/>
    <w:rPr>
      <w:rFonts w:ascii="Arial" w:hAnsi="Arial" w:cs="Arial"/>
      <w:color w:val="FE0607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kGKgw4jIlY" TargetMode="External"/><Relationship Id="rId3" Type="http://schemas.openxmlformats.org/officeDocument/2006/relationships/hyperlink" Target="http://www.youtube.com/watch?v=VkGKgw4jIlY" TargetMode="External"/><Relationship Id="rId4" Type="http://schemas.openxmlformats.org/officeDocument/2006/relationships/hyperlink" Target="http://www.alkoon.alnomrosi.net/solar.html" TargetMode="External"/><Relationship Id="rId5" Type="http://schemas.openxmlformats.org/officeDocument/2006/relationships/hyperlink" Target="https://a65e02a3-a-83324d40-s-sites.googlegroups.com/a/alhekma.tzafonet.org.il/tech/home/worksheete/peloot-hey-sun/&#1499;&#1493;&#1499;&#1489;&#1488;&#1493;&#1499;&#1493;&#1499;&#1489;&#1500;&#1499;&#1514;.swf?attachauth=ANoY7cqHvvY4qEC_hU_rqz47BCwwGoxBRAhbhu6_3fYbd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10:00Z</dcterms:created>
  <dc:creator>Arabic</dc:creator>
  <dc:description/>
  <dc:language>en-US</dc:language>
  <cp:lastModifiedBy>036512507</cp:lastModifiedBy>
  <cp:lastPrinted>2012-01-29T20:19:00Z</cp:lastPrinted>
  <dcterms:modified xsi:type="dcterms:W3CDTF">2013-05-11T11:10:00Z</dcterms:modified>
  <cp:revision>2</cp:revision>
  <dc:subject/>
  <dc:title/>
</cp:coreProperties>
</file>