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تخطي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دم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إنترحوس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טופס מבוס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טופס תכנון שיעור מקוון  בכיתה</w:t>
        </w:r>
      </w:hyperlink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אשר פותח בהתבסס על המאמר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ני 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רותם א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). 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שיעור מקוון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סביבה לימודי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טכנולוגית בכיתה  ודגמי ההוראה בכיתה של המורה המקוון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ביבת למידה מקוונת מאמרים והרצאות </w:t>
      </w:r>
      <w:r>
        <w:rPr>
          <w:rFonts w:cs="Arial" w:ascii="Arial" w:hAnsi="Arial"/>
          <w:sz w:val="20"/>
          <w:szCs w:val="20"/>
        </w:rPr>
        <w:t>2005-2008</w:t>
      </w:r>
      <w:r>
        <w:rPr>
          <w:rFonts w:cs="Arial" w:ascii="Arial" w:hAnsi="Arial"/>
          <w:sz w:val="20"/>
          <w:szCs w:val="20"/>
          <w:rtl w:val="true"/>
        </w:rPr>
        <w:t>".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avrumrotem.com/avrum-S/mekuvanIA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u w:val="single"/>
          <w:lang w:bidi="ar-SA"/>
        </w:rPr>
      </w:pPr>
      <w:r>
        <w:rPr>
          <w:rFonts w:cs="Arial"/>
          <w:b/>
          <w:bCs/>
          <w:i/>
          <w:iCs/>
          <w:u w:val="single"/>
          <w:rtl w:val="true"/>
          <w:lang w:bidi="ar-SA"/>
        </w:rPr>
      </w:r>
    </w:p>
    <w:p>
      <w:pPr>
        <w:pStyle w:val="Normal"/>
        <w:jc w:val="left"/>
        <w:rPr>
          <w:rFonts w:cs="Arial"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الاسم</w:t>
      </w:r>
      <w:r>
        <w:rPr>
          <w:rFonts w:cs="Arial"/>
          <w:u w:val="single"/>
          <w:rtl w:val="true"/>
          <w:lang w:bidi="ar-SA"/>
        </w:rPr>
        <w:t>:</w:t>
        <w:tab/>
      </w:r>
      <w:r>
        <w:rPr>
          <w:rFonts w:cs="Arial"/>
          <w:u w:val="single"/>
          <w:rtl w:val="true"/>
          <w:lang w:bidi="ar-SA"/>
        </w:rPr>
        <w:t>إيمان</w:t>
      </w:r>
      <w:r>
        <w:rPr>
          <w:u w:val="single"/>
          <w:rtl w:val="true"/>
          <w:lang w:bidi="ar-SA"/>
        </w:rPr>
        <w:t xml:space="preserve"> </w:t>
      </w:r>
      <w:r>
        <w:rPr>
          <w:rFonts w:cs="Arial"/>
          <w:u w:val="single"/>
          <w:rtl w:val="true"/>
          <w:lang w:bidi="ar-SA"/>
        </w:rPr>
        <w:t>جبارين</w:t>
      </w:r>
      <w:r>
        <w:rPr>
          <w:rFonts w:cs="Arial"/>
          <w:u w:val="single"/>
          <w:rtl w:val="true"/>
          <w:lang w:bidi="ar-SA"/>
        </w:rPr>
        <w:tab/>
        <w:t xml:space="preserve">                                                                        </w:t>
      </w:r>
      <w:r>
        <w:rPr>
          <w:rFonts w:cs="Arial"/>
          <w:b/>
          <w:b/>
          <w:bCs/>
          <w:u w:val="single"/>
          <w:rtl w:val="true"/>
          <w:lang w:bidi="ar-SA"/>
        </w:rPr>
        <w:t>التاريخ</w:t>
      </w:r>
      <w:r>
        <w:rPr>
          <w:rFonts w:cs="Arial"/>
          <w:u w:val="single"/>
          <w:rtl w:val="true"/>
          <w:lang w:bidi="ar-SA"/>
        </w:rPr>
        <w:t xml:space="preserve">:    </w:t>
      </w:r>
      <w:r>
        <w:rPr>
          <w:rFonts w:cs="Arial"/>
          <w:u w:val="single"/>
          <w:lang w:bidi="ar-SA"/>
        </w:rPr>
        <w:t>21.04.2012</w:t>
      </w:r>
      <w:r>
        <w:rPr>
          <w:rFonts w:cs="Arial"/>
          <w:u w:val="single"/>
          <w:rtl w:val="true"/>
          <w:lang w:bidi="ar-SA"/>
        </w:rPr>
        <w:t>_</w:t>
      </w:r>
    </w:p>
    <w:p>
      <w:pPr>
        <w:pStyle w:val="Normal"/>
        <w:jc w:val="left"/>
        <w:rPr>
          <w:rFonts w:cs="Arial"/>
          <w:b/>
          <w:b/>
          <w:bCs/>
          <w:u w:val="single"/>
          <w:lang w:bidi="ar-SA"/>
        </w:rPr>
      </w:pPr>
      <w:r>
        <w:rPr>
          <w:rFonts w:cs="Times New Roman"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Cs/>
          <w:u w:val="single"/>
          <w:rtl w:val="true"/>
          <w:lang w:bidi="ar-SA"/>
        </w:rPr>
      </w:r>
    </w:p>
    <w:tbl>
      <w:tblPr>
        <w:bidiVisual w:val="true"/>
        <w:tblW w:w="944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29"/>
      </w:tblGrid>
      <w:tr>
        <w:trPr>
          <w:trHeight w:val="516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خطيط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مجال التعليمي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علوم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موضوع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جهاز التنفس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وضوع الدرس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الشهيق والزفير</w:t>
            </w:r>
          </w:p>
        </w:tc>
      </w:tr>
      <w:tr>
        <w:trPr>
          <w:trHeight w:val="70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جمهور الهدف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الصف الرابع</w:t>
            </w:r>
          </w:p>
        </w:tc>
      </w:tr>
      <w:tr>
        <w:trPr>
          <w:trHeight w:val="282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زمن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i/>
                <w:iCs/>
                <w:lang w:bidi="ar-SA"/>
              </w:rPr>
              <w:t>45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د</w:t>
            </w:r>
          </w:p>
        </w:tc>
      </w:tr>
      <w:tr>
        <w:trPr>
          <w:trHeight w:val="282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هداف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أن يشرح الطالب بكلمته لماذا يزداد حجم الرئتين عند الشهيق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أن يستنتج الطالب ماذا يحدث لعضلة الحاجب الحاجز عند الشهيق والزفير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أن يلخص الطالب أهم التغيرات التي تحدث عند عملية الشهيق والزفير في الأعضاء التالية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الرئتين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الحجاب الحاجز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عضلات التنفس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نموذج التعليم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علم الأساسي في الدرس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البحث والاستكشاف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وصف للبيئة المحوسبة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داخل الصف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 xml:space="preserve">حاسوب وانترنت للمعلم وللطلاب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i/>
                <w:iCs/>
                <w:rtl w:val="true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وسائل التعليمية المستخدمة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عارضة بوربوينت، محاكاة،فعالية محوسبة، ورقة عمل انترحاسوبية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لف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لاميذ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معرفة وظيفة جهاز التنفس وأهميته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معرفة أجزاء جهاز التنفس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معرفة مسالك التنفس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i/>
                <w:iCs/>
                <w:rtl w:val="true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عامل مع الاختلافات بين التلاميذ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ورقة عمل تتضمن أسئلة بمستويات مختلفة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وإرشاد فردي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قييم المعرفة</w:t>
            </w:r>
          </w:p>
        </w:tc>
        <w:tc>
          <w:tcPr>
            <w:tcW w:w="7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lang w:bidi="ar-SA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SA"/>
              </w:rPr>
              <w:t>طرح أسئلة على الطلاب تبين مدى فهمهم للمادة</w:t>
            </w:r>
            <w:r>
              <w:rPr>
                <w:rFonts w:cs="Arial" w:ascii="Arial" w:hAnsi="Arial"/>
                <w:i/>
                <w:iCs/>
                <w:rtl w:val="true"/>
                <w:lang w:bidi="ar-S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25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0" w:firstLine="247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تخطي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س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درس</w:t>
      </w:r>
    </w:p>
    <w:p>
      <w:pPr>
        <w:pStyle w:val="Normal"/>
        <w:ind w:left="0" w:right="0" w:firstLine="247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247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44"/>
        <w:gridCol w:w="4256"/>
        <w:gridCol w:w="1860"/>
        <w:gridCol w:w="2039"/>
        <w:gridCol w:w="1861"/>
        <w:gridCol w:w="2234"/>
      </w:tblGrid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خطو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وصف مختص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أسلو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عل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هار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التعلم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\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تفكي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وارد التعلم المستخدم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وصف اضافي</w:t>
            </w:r>
          </w:p>
        </w:tc>
      </w:tr>
      <w:tr>
        <w:trPr>
          <w:trHeight w:val="9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  <w:lang w:bidi="ar-SA"/>
              </w:rPr>
              <w:t>الافتتاحي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عرض العارضة على الطلاب، تبين كيفية حدوث عملية الشهيق والزفير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عرض محوس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تحلي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عارضة بوربوينت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سيتم عرض المفاهيم الجديدة في هذه العرضة وشرح التغيرات التي تطرأ على الرئتين</w:t>
            </w:r>
            <w:r>
              <w:rPr>
                <w:rFonts w:cs="Arial" w:ascii="Arial" w:hAnsi="Arial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rtl w:val="true"/>
                <w:lang w:bidi="ar-SA"/>
              </w:rPr>
              <w:t>عضلات التنفس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SA"/>
              </w:rPr>
              <w:t>الحجاب الحاجز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الفعالية المحوسب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كل طالب يتوجه للفعالية المحوسبة بموقع آفاق لحل الأسئلة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http://ar.ofek.cet.ac.il/units/ar/science/unit13/act1.aspx?nUnit=13&amp;sSubjectKey=science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ستدراج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فكير ناق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حاسوب والانترن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أمام كل طالب الحاسوب الخاص به وعلية التوجه لهذا الرابط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موقع آفاق</w:t>
            </w:r>
            <w:r>
              <w:rPr>
                <w:rFonts w:cs="Arial" w:ascii="Arial" w:hAnsi="Arial"/>
                <w:rtl w:val="true"/>
                <w:lang w:bidi="ar-SA"/>
              </w:rPr>
              <w:t>)</w:t>
            </w:r>
            <w:r>
              <w:rPr>
                <w:rFonts w:ascii="Arial" w:hAnsi="Arial" w:cs="Arial"/>
                <w:rtl w:val="true"/>
                <w:lang w:bidi="ar-SA"/>
              </w:rPr>
              <w:t>، لحل الفعالية المحوسبة بشكل منفرد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SA"/>
              </w:rPr>
              <w:t>ورقة العمل انترحاسوبية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ورقة عمل تحتوي على أربعة أسئلة بمستويات مختلفة، وبعض الأسئلة تطلب التوجه للانترنت لحلها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تدريب الفرد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تحليل والمقارن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الحاسوب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rtl w:val="true"/>
                <w:lang w:bidi="ar-SA"/>
              </w:rPr>
              <w:t>الوورد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SA"/>
              </w:rPr>
              <w:t>والانترن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كل طالب يقوم بحل الأسئلة بشكل منفرد، وعليهم طباعتها بمساعدة  برنامج الوورد وتسليمها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  <w:lang w:bidi="ar-SA"/>
              </w:rPr>
              <w:t>إجما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عرض ملخص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أهم المفاهيم والمصطلحات العلمية التي عرضت خلال هذه الحصة مث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شهيق والزفير، الحجاب الحاج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محاور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فه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العارض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مج الطلاب في الشرح الإجما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رقة عمل للصف الرابع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ملية التنف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شهيق وزفير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val="en-US" w:eastAsia="en-US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83185</wp:posOffset>
                </wp:positionV>
                <wp:extent cx="1061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م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ريخ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21920</wp:posOffset>
                </wp:positionV>
                <wp:extent cx="1066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ملية الشهيق والزفير هي 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ملية مخطط له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م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إر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نستط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نسيطر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جم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إج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خاطئ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ناقص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هواء الشهيق غني بـ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 (</w:t>
      </w:r>
      <w:r>
        <w:rPr>
          <w:rFonts w:cs="Simplified Arabic" w:ascii="Simplified Arabic" w:hAnsi="Simplified Arabic"/>
          <w:sz w:val="28"/>
          <w:szCs w:val="28"/>
          <w:lang w:bidi="ar-SA"/>
        </w:rPr>
        <w:t>o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lang w:bidi="ar-SA"/>
        </w:rPr>
        <w:t>/co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وفقير بـ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 (</w:t>
      </w:r>
      <w:r>
        <w:rPr>
          <w:rFonts w:cs="Simplified Arabic" w:ascii="Simplified Arabic" w:hAnsi="Simplified Arabic"/>
          <w:sz w:val="28"/>
          <w:szCs w:val="28"/>
          <w:lang w:bidi="ar-SA"/>
        </w:rPr>
        <w:t>o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SA"/>
        </w:rPr>
        <w:t>co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شهيق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نقبض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نبس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ضلات التنف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زفير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تحدب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هب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حجاب الحاجز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زفير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صغ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كب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جويف القفص الصد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كتب بجانب كل جملة صح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خطأ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شهيق يصغر حجم الرئتين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شهيق ينخفض الحجاب الحاجز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هواء الزفير فقير بالـ </w:t>
      </w:r>
      <w:r>
        <w:rPr>
          <w:rFonts w:cs="Simplified Arabic" w:ascii="Simplified Arabic" w:hAnsi="Simplified Arabic"/>
          <w:sz w:val="28"/>
          <w:szCs w:val="28"/>
          <w:lang w:bidi="ar-SA"/>
        </w:rPr>
        <w:t>o</w:t>
      </w:r>
      <w:r>
        <w:rPr>
          <w:rFonts w:cs="Simplified Arabic" w:ascii="Simplified Arabic" w:hAnsi="Simplified Arabic"/>
          <w:sz w:val="28"/>
          <w:szCs w:val="28"/>
          <w:vertAlign w:val="subscript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vertAlign w:val="subscript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ند الزفير تنقبض عضلات التنفس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سيطرة على وتيرة التنف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عم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لفترة طويل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راب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لدخول الهو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داخل الجسم لا يكفي فقط فت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فوا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 فالهواء يتحرك فقط في حالة وجود فروق في ضغط الهواء، اشرح كيف يؤدي الفرق في ضغط الهواء الى حدوث عملية التنفس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لمساعدة بالحل يمكنك الاستعانة بهذا الراب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ar.ofek.cet.ac.il/units/ar/science/unit13/act1.aspx?nUnit=13&amp;sSubjectKey=science</w:t>
        </w:r>
      </w:hyperlink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9580</wp:posOffset>
                </wp:positionH>
                <wp:positionV relativeFrom="paragraph">
                  <wp:posOffset>15875</wp:posOffset>
                </wp:positionV>
                <wp:extent cx="868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9580</wp:posOffset>
                </wp:positionH>
                <wp:positionV relativeFrom="paragraph">
                  <wp:posOffset>36195</wp:posOffset>
                </wp:positionV>
                <wp:extent cx="861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9580</wp:posOffset>
                </wp:positionH>
                <wp:positionV relativeFrom="paragraph">
                  <wp:posOffset>142875</wp:posOffset>
                </wp:positionV>
                <wp:extent cx="861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1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أتمنى لكم </w:t>
      </w:r>
    </w:p>
    <w:p>
      <w:pPr>
        <w:pStyle w:val="Normal"/>
        <w:jc w:val="right"/>
        <w:rPr>
          <w:rFonts w:ascii="Simplified Arabic" w:hAnsi="Simplified Arabic" w:cs="Arial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عملا ممت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>ا</w:t>
      </w:r>
    </w:p>
    <w:p>
      <w:pPr>
        <w:pStyle w:val="Normal"/>
        <w:jc w:val="left"/>
        <w:rPr>
          <w:rFonts w:ascii="Simplified Arabic" w:hAnsi="Simplified Arabic" w:cs="Arial"/>
          <w:sz w:val="32"/>
          <w:szCs w:val="32"/>
        </w:rPr>
      </w:pPr>
      <w:r>
        <w:rPr>
          <w:rFonts w:cs="Arial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259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  <w:lang w:val="en-US" w:bidi="he-IL"/>
    </w:rPr>
  </w:style>
  <w:style w:type="character" w:styleId="Char1">
    <w:name w:val="رأس صفحة Char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l/url?sa=t&amp;rct=j&amp;q=&#1513;&#1497;&#1506;&#1493;&#1512;+&#1502;&#1511;&#1493;&#1493;&#1503;+&#1505;&#1489;&#1497;&#1489;&#1492;+&#1500;&#1497;&#1502;&#1493;&#1491;&#1497;&#1514;-+&#1496;&#1499;&#1504;&#1493;&#1500;&#1493;&#1490;&#1497;&#1514;+&#1489;&#1499;&#1497;%D7%25A" TargetMode="External"/><Relationship Id="rId3" Type="http://schemas.openxmlformats.org/officeDocument/2006/relationships/hyperlink" Target="http://avrumrotem.com/avrum-S/mekuvanIA/" TargetMode="External"/><Relationship Id="rId4" Type="http://schemas.openxmlformats.org/officeDocument/2006/relationships/hyperlink" Target="http://ar.ofek.cet.ac.il/units/ar/science/unit13/act1.aspx?nUnit=13&amp;sSubjectKey=science" TargetMode="External"/><Relationship Id="rId5" Type="http://schemas.openxmlformats.org/officeDocument/2006/relationships/hyperlink" Target="http://ar.ofek.cet.ac.il/units/ar/science/unit13/act1.aspx?nUnit=13&amp;sSubjectKey=scien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0:00Z</dcterms:created>
  <dc:creator>User</dc:creator>
  <dc:description/>
  <dc:language>en-US</dc:language>
  <cp:lastModifiedBy>User</cp:lastModifiedBy>
  <dcterms:modified xsi:type="dcterms:W3CDTF">2013-04-16T18:20:00Z</dcterms:modified>
  <cp:revision>2</cp:revision>
  <dc:subject/>
  <dc:title>טופס תכנון שיעור מקוון  בכיתה</dc:title>
</cp:coreProperties>
</file>