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نموذج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تخطي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عال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نشاط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بستان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روض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---------- 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----------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---------- 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------------- 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-----------------------------  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ع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مع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ط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حر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 --------------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مث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 ) -----------------------------------------------------------------------------------------------------------------------------------------------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78"/>
        <w:gridCol w:w="1814"/>
        <w:gridCol w:w="2484"/>
        <w:gridCol w:w="1766"/>
      </w:tblGrid>
      <w:tr>
        <w:trPr>
          <w:trHeight w:val="11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ط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الي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عمل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عالي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أي</w:t>
            </w:r>
          </w:p>
        </w:tc>
      </w:tr>
      <w:tr>
        <w:trPr>
          <w:trHeight w:val="11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فتتاح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4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ر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ي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ها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ض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----------------------------------------------------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ح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د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ي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ض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______________________________________________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را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__________________________________________________________________________________________________________________________________________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00:00Z</dcterms:created>
  <dc:creator>saja</dc:creator>
  <dc:description/>
  <cp:keywords/>
  <dc:language>en-US</dc:language>
  <cp:lastModifiedBy>Abd El Wahab</cp:lastModifiedBy>
  <dcterms:modified xsi:type="dcterms:W3CDTF">2011-11-20T08:49:00Z</dcterms:modified>
  <cp:revision>5</cp:revision>
  <dc:subject/>
  <dc:title/>
</cp:coreProperties>
</file>