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2"/>
        <w:gridCol w:w="1133"/>
        <w:gridCol w:w="1978"/>
        <w:gridCol w:w="2394"/>
        <w:gridCol w:w="1554"/>
        <w:gridCol w:w="1838"/>
        <w:gridCol w:w="1974"/>
        <w:gridCol w:w="1694"/>
        <w:gridCol w:w="107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ind w:left="22" w:right="0" w:hanging="0"/>
              <w:jc w:val="both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دراس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ساع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rFonts w:cs="Calibri"/>
                <w:b/>
                <w:bCs/>
                <w:color w:val="C00000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ضامي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ركز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المواضي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رع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اهدا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هار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صطلحا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ساليب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دري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ساع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ind w:left="0" w:right="193" w:hanging="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قييم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right="0" w:hanging="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و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ل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ح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تقب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اع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اع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ص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م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ذو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اظ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شك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لو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صو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سج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ئح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عو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طع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جهز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ب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ظ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ظ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33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hyperlink r:id="rId3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فه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خري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ل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ر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ر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ر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ر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ائ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ا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ط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ل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ق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ا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زه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ض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ق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ور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ي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اح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را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يح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70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br/>
              <w:br/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شتاء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ل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ع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ت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ع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س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ط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ل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م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ث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قي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7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14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hyperlink r:id="rId5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شبا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ذ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ربي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ل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ي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ي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ي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ع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ي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بي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عتدا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ات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ذ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زه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ش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جي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شج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برع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غص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ي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ش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ي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رائي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شيش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ض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ان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ا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و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شي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1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60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يس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صي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ل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يف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ص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كو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غذ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ث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ف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شي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شي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6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9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hyperlink r:id="rId6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hyperlink r:id="rId7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ind w:left="22" w:right="0" w:hanging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زي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ofek.cet.ac.il/indexAr.aspx" TargetMode="External"/><Relationship Id="rId3" Type="http://schemas.openxmlformats.org/officeDocument/2006/relationships/hyperlink" Target="https://sites.google.com/a/ps.tzafonet.org.il/mada/" TargetMode="External"/><Relationship Id="rId4" Type="http://schemas.openxmlformats.org/officeDocument/2006/relationships/hyperlink" Target="http://ar.ofek.cet.ac.il/indexAr.aspx" TargetMode="External"/><Relationship Id="rId5" Type="http://schemas.openxmlformats.org/officeDocument/2006/relationships/hyperlink" Target="https://sites.google.com/a/ps.tzafonet.org.il/mada/" TargetMode="External"/><Relationship Id="rId6" Type="http://schemas.openxmlformats.org/officeDocument/2006/relationships/hyperlink" Target="http://ar.ofek.cet.ac.il/indexAr.aspx" TargetMode="External"/><Relationship Id="rId7" Type="http://schemas.openxmlformats.org/officeDocument/2006/relationships/hyperlink" Target="https://sites.google.com/a/ps.tzafonet.org.il/ma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4:00Z</dcterms:created>
  <dc:creator>win7</dc:creator>
  <dc:description/>
  <dc:language>en-US</dc:language>
  <cp:lastModifiedBy>win7</cp:lastModifiedBy>
  <dcterms:modified xsi:type="dcterms:W3CDTF">2012-12-07T08:47:00Z</dcterms:modified>
  <cp:revision>1</cp:revision>
  <dc:subject/>
  <dc:title/>
</cp:coreProperties>
</file>