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4395</wp:posOffset>
                </wp:positionH>
                <wp:positionV relativeFrom="paragraph">
                  <wp:posOffset>-1092200</wp:posOffset>
                </wp:positionV>
                <wp:extent cx="856615" cy="10792460"/>
                <wp:effectExtent l="0" t="5080" r="571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0792440"/>
                          <a:chOff x="0" y="0"/>
                          <a:chExt cx="856440" cy="10792440"/>
                        </a:xfrm>
                      </wpg:grpSpPr>
                      <wps:wsp>
                        <wps:cNvCnPr/>
                        <wps:spPr>
                          <a:xfrm>
                            <a:off x="891720" y="1078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00120" y="405324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85pt;margin-top:-86pt;width:455.55pt;height:849.8pt" coordorigin="-5157,-1720" coordsize="9111,169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;top:1527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-1288;top:-1720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157;top:4663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نموذج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درس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والتكنولوجيا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درس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ملاءم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حيوانات للعيش في بيئات حياتيه مختلفه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color w:val="FF0000"/>
          <w:u w:val="single"/>
          <w:lang w:bidi="ar-SA"/>
        </w:rPr>
      </w:pPr>
      <w:r>
        <w:rPr>
          <w:rFonts w:cs="Sakkal Majalla" w:ascii="Sakkal Majalla" w:hAnsi="Sakkal Majalla"/>
          <w:b/>
          <w:bCs/>
          <w:color w:val="FF0000"/>
          <w:u w:val="single"/>
          <w:rtl w:val="true"/>
          <w:lang w:bidi="ar-SA"/>
        </w:rPr>
        <w:t>(</w:t>
      </w:r>
      <w:r>
        <w:rPr>
          <w:rFonts w:ascii="Sakkal Majalla" w:hAnsi="Sakkal Majalla" w:cs="Sakkal Majalla"/>
          <w:b/>
          <w:b/>
          <w:bCs/>
          <w:color w:val="FF0000"/>
          <w:u w:val="single"/>
          <w:rtl w:val="true"/>
          <w:lang w:bidi="ar-SA"/>
        </w:rPr>
        <w:t>في مراحل متقدمة من الدرس يقوم المعلم بتوضيح الفرق بين الملاءمة</w:t>
      </w:r>
      <w:r>
        <w:rPr>
          <w:rFonts w:cs="Sakkal Majalla" w:ascii="Sakkal Majalla" w:hAnsi="Sakkal Majalla"/>
          <w:b/>
          <w:bCs/>
          <w:color w:val="FF0000"/>
          <w:u w:val="single"/>
          <w:rtl w:val="true"/>
          <w:lang w:bidi="ar-SA"/>
        </w:rPr>
        <w:t>/</w:t>
      </w:r>
      <w:r>
        <w:rPr>
          <w:rFonts w:ascii="Sakkal Majalla" w:hAnsi="Sakkal Majalla" w:cs="Sakkal Majalla"/>
          <w:b/>
          <w:b/>
          <w:bCs/>
          <w:color w:val="FF0000"/>
          <w:u w:val="single"/>
          <w:rtl w:val="true"/>
          <w:lang w:bidi="ar-SA"/>
        </w:rPr>
        <w:t>التكيّف</w:t>
      </w:r>
      <w:r>
        <w:rPr>
          <w:rFonts w:cs="Sakkal Majalla" w:ascii="Sakkal Majalla" w:hAnsi="Sakkal Majalla"/>
          <w:b/>
          <w:bCs/>
          <w:color w:val="FF0000"/>
          <w:u w:val="single"/>
          <w:rtl w:val="true"/>
          <w:lang w:bidi="ar-SA"/>
        </w:rPr>
        <w:t>/</w:t>
      </w:r>
      <w:r>
        <w:rPr>
          <w:rFonts w:ascii="Sakkal Majalla" w:hAnsi="Sakkal Majalla" w:cs="Sakkal Majalla"/>
          <w:b/>
          <w:b/>
          <w:bCs/>
          <w:color w:val="FF0000"/>
          <w:u w:val="single"/>
          <w:rtl w:val="true"/>
          <w:lang w:bidi="ar-SA"/>
        </w:rPr>
        <w:t>التأقلم</w:t>
      </w:r>
      <w:r>
        <w:rPr>
          <w:rFonts w:cs="Sakkal Majalla" w:ascii="Sakkal Majalla" w:hAnsi="Sakkal Majalla"/>
          <w:b/>
          <w:bCs/>
          <w:color w:val="FF0000"/>
          <w:u w:val="single"/>
          <w:rtl w:val="true"/>
          <w:lang w:bidi="ar-SA"/>
        </w:rPr>
        <w:t>)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 وحدة بموضوع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  <w:lang w:bidi="ar-SA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اقات بقاء</w:t>
      </w:r>
    </w:p>
    <w:p>
      <w:pPr>
        <w:pStyle w:val="Normal"/>
        <w:spacing w:lineRule="auto" w:line="240"/>
        <w:jc w:val="left"/>
        <w:rPr>
          <w:rFonts w:ascii="Sakkal Majalla" w:hAnsi="Sakkal Majalla" w:cs="Times New Roman"/>
          <w:b/>
          <w:b/>
          <w:bCs/>
          <w:color w:val="FF0000"/>
          <w:sz w:val="8"/>
          <w:szCs w:val="8"/>
          <w:lang w:bidi="ar-JO"/>
        </w:rPr>
      </w:pPr>
      <w:r>
        <w:rPr>
          <w:rFonts w:cs="Times New Roman" w:ascii="Sakkal Majalla" w:hAnsi="Sakkal Majalla"/>
          <w:b/>
          <w:bCs/>
          <w:color w:val="FF0000"/>
          <w:sz w:val="8"/>
          <w:szCs w:val="8"/>
          <w:rtl w:val="true"/>
          <w:lang w:bidi="ar-JO"/>
        </w:rPr>
      </w:r>
    </w:p>
    <w:tbl>
      <w:tblPr>
        <w:bidiVisual w:val="true"/>
        <w:tblW w:w="46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7"/>
        <w:gridCol w:w="6077"/>
      </w:tblGrid>
      <w:tr>
        <w:trPr>
          <w:trHeight w:val="422" w:hRule="atLeast"/>
        </w:trPr>
        <w:tc>
          <w:tcPr>
            <w:tcW w:w="718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2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</w:p>
        </w:tc>
        <w:tc>
          <w:tcPr>
            <w:tcW w:w="6077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لائمة الكائنات الحية لبيئتها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وير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لينه محمود غنايم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4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 السادس الابتدائي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ص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حد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6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ّ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منهاج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ي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ث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اي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علوم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bookmarkStart w:id="0" w:name="Text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لمحتوى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الم الاحيا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جال ثانو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الم الكائنات الحي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عيار المضمون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1.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تعرف الطلاب على مميزات الحياه وتركيب عالم الكائنات الحيه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تعرف الطلاب على التنوع البيول</w:t>
            </w:r>
            <w:ins w:id="0" w:author="Abir" w:date="2012-11-22T19:05:00Z">
              <w:r>
                <w:rPr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و</w:t>
              </w:r>
            </w:ins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ي ويطوّر</w:t>
            </w:r>
            <w:ins w:id="1" w:author="Abir" w:date="2012-11-22T19:05:00Z">
              <w:r>
                <w:rPr>
                  <w:rFonts w:ascii="Traditional Arabic" w:hAnsi="Traditional Arabic" w:cs="Traditional Arabic"/>
                  <w:color w:val="000000"/>
                  <w:sz w:val="28"/>
                  <w:sz w:val="28"/>
                  <w:szCs w:val="28"/>
                  <w:rtl w:val="true"/>
                  <w:lang w:bidi="ar-SA"/>
                </w:rPr>
                <w:t>؟</w:t>
              </w:r>
            </w:ins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وعي تفكير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يار الرئيس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2.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تعرّ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لاميذُ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ظمةٍ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جهزةٍ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مليّاتٍ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دى الحيوانات، من خلال التشديد على ملائمات المبنى للوظيفه، والملائمة للبيئ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bookmarkEnd w:id="0"/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يات الدرس</w:t>
            </w:r>
          </w:p>
        </w:tc>
        <w:tc>
          <w:tcPr>
            <w:tcW w:w="6077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أ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يعد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طالب الظروف الحياتيه واللاحياتيه المحيطه بالحيو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ن 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ذكر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لطال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علاقه بين الظروف المحيطه بالكائن الحي ومجرى حيات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أ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سم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طال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علاقه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ين الظروف المحيطه وضرورة ملائمة الحيوان لبيئت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ذكر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طلاب العلاقة بين مبنى الكائن الحي وملائمة جسمه للبيئه المحيطه ب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دد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طالب امثلة لملائمة الحيوانات للبيئه المحيط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 يشرح الطالب كيف يمكّن العضو او الجهاز المذكور الكائن الحي من الملائمه مع البيئه المحيطه ب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ساس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هذا الد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بنى جسم، أعضاء، عوامل حياتيه، عوامل لا حياتيه، علاقه متبادله، ملائمة مبنى، ملائمة سلوك،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حفِّز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عليم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وضيح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ظواه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عمليّ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حدث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ّبي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-793750</wp:posOffset>
                      </wp:positionV>
                      <wp:extent cx="857885" cy="10792460"/>
                      <wp:effectExtent l="19050" t="5080" r="5715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10792440"/>
                                <a:chOff x="0" y="0"/>
                                <a:chExt cx="857880" cy="10792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0105560" y="784440"/>
                                  <a:ext cx="1800" cy="10792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800280" cy="107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99040" y="4053240"/>
                                  <a:ext cx="5785560" cy="68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abic Typesetting" w:hAnsi="Arabic Typesetting" w:eastAsia="Arabic Typesetting" w:cs="Arabic Typesetting"/>
                                        <w:lang w:bidi="hi-IN"/>
                                      </w:rPr>
                                      <w:t xml:space="preserve">نماذج تدريس محوسبة في موضوع العلوم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15pt;margin-top:-62.5pt;width:455.55pt;height:849.8pt" coordorigin="3503,-1250" coordsize="9111,16996">
                      <v:shape id="shape_0" stroked="t" o:allowincell="t" style="position:absolute;left:-8633;top:-15;width:2;height:16996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fillcolor="#e5b8b7" stroked="t" o:allowincell="t" style="position:absolute;left:7372;top:-1250;width:1259;height:169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03;top:5133;width:9110;height:1072;mso-wrap-style:none;v-text-anchor:middle;rotation:270" type="_x0000_t136">
                        <v:path textpathok="t"/>
                        <v:textpath on="t" fitshape="t" string="نماذج تدريس محوسبة في موضوع العلوم " style="font-family:&quot;Arabic Typesetting&quot;;font-size:12pt"/>
                        <v:fill o:detectmouseclick="t" type="solid" color2="white"/>
                        <v:stroke color="black" weight="9360" joinstyle="miter" endcap="flat"/>
                        <v:shadow on="t" obscured="f" color="#868686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5425" cy="207010"/>
                  <wp:effectExtent l="0" t="0" r="0" b="0"/>
                  <wp:docPr id="11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hyperlink r:id="rId11"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 xml:space="preserve">مهارات </w:t>
              </w:r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 xml:space="preserve">المعلم </w:t>
              </w:r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القرن الـ</w:t>
              </w:r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28"/>
                  <w:szCs w:val="28"/>
                  <w:lang w:bidi="ar-SA"/>
                </w:rPr>
                <w:t>21</w:t>
              </w:r>
            </w:hyperlink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B15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وس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‘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ن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ارض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شرائح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حتو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بط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واقع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مثي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يان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حرك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‘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ف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يم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وق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B15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َنوّ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لوماتيّ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‘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عرّف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ق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ُختلف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يميّة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وتيو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تحمي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قم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دمج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يميّ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20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‘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وجيهُ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واق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يم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ُلائم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ضمون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20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مهار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لمعرف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لخاص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ب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الوسائط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 xml:space="preserve"> ويقصد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ب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تحلي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الوصو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إلي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إدارت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دمج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تقييم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إنشائ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هيئ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صو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مختلف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الأشكا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SA"/>
              </w:rPr>
              <w:t>والوسائط في هدف بحث قضية او حل مشكله علميه معي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0" w:after="20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لج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نجاعة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قلياً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وسائط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قنية وبشكل ناقد بالتلائم مع الهدف، لكي نقوم بالاستنتاج، انتاج معلومات جديده، توليفها، عرضها ونشرها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12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اسو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لاط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3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عاليات محوسبه بدرجات مختلف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قراءة قطعة علميه باستخدام العارض بخط كبير وواض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مل بمجموعات غير متجانسه والطلاب الذين يتصعبون بالعمل يشتركون مع باقي المجموعه من هو بمراحل متقدمة من العمل وفهم المهم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د اثراء للطالب المتقد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ت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ُحوسب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كتا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نظرة جديد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صف 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مرحلة الابتدائ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ريس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فكير بنظرة جديد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للصف السادس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بتدائ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وقع افا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وابط مرفقه في التخطيط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hyperlink r:id="rId15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LB"/>
                </w:rPr>
                <w:t>موقع العلوم والتكنولوجيا للمدارس العربية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rtl w:val="true"/>
                  <w:lang w:bidi="ar-LB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33375" cy="542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ُسب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د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اثير الاقلي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واسب، الرياح، الحرار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ى معيشة الحيوان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طق صحراويه نسبياً لمناطق استوائ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وامل الحياتي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وامل اللاحيات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يزات الحيا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يئات الحياتيه المختلفه ومميزات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حراء، حرش، قطب، ال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6795</wp:posOffset>
                </wp:positionH>
                <wp:positionV relativeFrom="paragraph">
                  <wp:posOffset>-5024755</wp:posOffset>
                </wp:positionV>
                <wp:extent cx="857885" cy="10792460"/>
                <wp:effectExtent l="19050" t="5080" r="571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92440"/>
                          <a:chOff x="0" y="0"/>
                          <a:chExt cx="857880" cy="10792440"/>
                        </a:xfrm>
                      </wpg:grpSpPr>
                      <wps:wsp>
                        <wps:cNvCnPr/>
                        <wps:spPr>
                          <a:xfrm>
                            <a:off x="1068120" y="-3558240"/>
                            <a:ext cx="1440" cy="1079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99760" y="405396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8pt;margin-top:-395.65pt;width:455.55pt;height:849.8pt" coordorigin="-5396,-7913" coordsize="9111,16996">
                <v:shape id="shape_0" stroked="t" o:allowincell="f" style="position:absolute;left:65;top:-13517;width:1;height:1699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-1526;top:-7913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396;top:-1529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6770</wp:posOffset>
                </wp:positionH>
                <wp:positionV relativeFrom="paragraph">
                  <wp:posOffset>-939800</wp:posOffset>
                </wp:positionV>
                <wp:extent cx="857885" cy="10792460"/>
                <wp:effectExtent l="19050" t="5080" r="5715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92440"/>
                          <a:chOff x="0" y="0"/>
                          <a:chExt cx="857880" cy="10792440"/>
                        </a:xfrm>
                      </wpg:grpSpPr>
                      <wps:wsp>
                        <wps:cNvCnPr/>
                        <wps:spPr>
                          <a:xfrm>
                            <a:off x="795240" y="-155520"/>
                            <a:ext cx="1440" cy="1079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99040" y="405324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pt;margin-top:-74pt;width:455.55pt;height:849.8pt" coordorigin="-5080,-1480" coordsize="9111,16996">
                <v:shape id="shape_0" stroked="t" o:allowincell="f" style="position:absolute;left:-50;top:-1725;width:1;height:1699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-1211;top:-1480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080;top:4903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4950" w:type="pct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5"/>
        <w:gridCol w:w="4440"/>
        <w:gridCol w:w="1363"/>
        <w:gridCol w:w="1212"/>
      </w:tblGrid>
      <w:tr>
        <w:trPr>
          <w:trHeight w:val="401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20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444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يبد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عرض فيلم قصير أمام الطلا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هتم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أن يكو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يلم معروض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م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لاط وأن يكون الصوت مسموعاً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B150"/>
                <w:sz w:val="24"/>
                <w:szCs w:val="24"/>
                <w:lang w:bidi="ar-SA"/>
              </w:rPr>
              <w:t></w:t>
            </w:r>
            <w:r>
              <w:rPr>
                <w:rFonts w:eastAsia="Traditional Arabic" w:cs="Traditional Arabic" w:ascii="Traditional Arabic" w:hAnsi="Traditional Arabic"/>
                <w:color w:val="00B15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رض الفيديو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ُوجِّ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لامي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ّ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سئل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تحفي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مليّ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ّلم لديهم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لتركيز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اس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موض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ّر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ا هي البيئة التي يعيش فيها الاخطبوط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تعليقك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حركات الاخطبوط؟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ا هو السبب برايكم الذي دفع الاخطبوط بالقيام بهذه الحركات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علام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تعتمدو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إجاباتكم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color w:val="00B15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ست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إجاب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انتبا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وجّه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تنفيذ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عّاليّ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ري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ُتي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ل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عّال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ضامين الدّر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63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فيديو افتتاحية الدرس</w:t>
              </w:r>
            </w:hyperlink>
          </w:p>
        </w:tc>
        <w:tc>
          <w:tcPr>
            <w:tcW w:w="121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3105" w:hRule="atLeast"/>
        </w:trPr>
        <w:tc>
          <w:tcPr>
            <w:tcW w:w="780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45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فعّاليّ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تجريب من وقع افاق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نَتعرَّ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بيئات حياتيه مختلف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هتم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س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تفعي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مَهمَّ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ج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ن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فته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ولى بالربط بين الظروف في البيئه الحياتيه وملائمة الكائن الحي لمثل هذه الظروف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شاهد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كل حسب مجموعته عارض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تحرّك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لبيئات الحياتيه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شاهد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حتوي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رضة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حلُّ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ئ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فقة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لفعّاليّةِ في الموقع اضافة الى تعبئة المعطيات في ملف جوجل دوك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سلسُ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ئ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هم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ُوجِّ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هتمامَ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 لمعرفة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فهم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اقه بين العوامل الحياتيه واللاحياتيه في البيئه وعلاقت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ملائمة الكائن الحي لها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ُلخّص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عّال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ري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تعلّمت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حتوي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عارض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تحرّكة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أسئل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ّ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طرحنا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بدا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وجدت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ي العارض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تحرّكة؟</w:t>
            </w:r>
          </w:p>
        </w:tc>
        <w:tc>
          <w:tcPr>
            <w:tcW w:w="1363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hyperlink r:id="rId21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لحرش</w:t>
              </w:r>
            </w:hyperlink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2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لنهر</w:t>
              </w:r>
            </w:hyperlink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3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شاطئ البحر</w:t>
              </w:r>
            </w:hyperlink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4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لصحراء</w:t>
              </w:r>
            </w:hyperlink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5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حقل البور</w:t>
              </w:r>
            </w:hyperlink>
          </w:p>
        </w:tc>
        <w:tc>
          <w:tcPr>
            <w:tcW w:w="1212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ي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يقوم المعلم بتقسيم الصف الى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مجموعات يقوم في نهاية الفعاليه مندوب عن الفعاليه بعرض الفعاليه مع نتائجها وحل البطاقات في جوجل دوكس</w:t>
            </w:r>
          </w:p>
        </w:tc>
      </w:tr>
      <w:tr>
        <w:trPr>
          <w:trHeight w:val="6300" w:hRule="atLeast"/>
        </w:trPr>
        <w:tc>
          <w:tcPr>
            <w:tcW w:w="780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6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ملف جوجل دوكس</w:t>
              </w:r>
            </w:hyperlink>
          </w:p>
        </w:tc>
        <w:tc>
          <w:tcPr>
            <w:tcW w:w="1212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6850" cy="205105"/>
                  <wp:effectExtent l="0" t="0" r="0" b="0"/>
                  <wp:docPr id="21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تاج تعلمي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SA"/>
              </w:rPr>
              <w:t>بطاقات فيه تفصيل لملائمة الكائنات الحيه للبيئة الحياتيه المعروضه في الموق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2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74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2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44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بلو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ُّوج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قراء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يمي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فح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26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، قطع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ساه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ذوي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فاه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مصطلح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ديد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ّمها 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ضوع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رضٍ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مثله لتاقلم الحيوانات للعيش في ظروف نقص الماء مثلاً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شرح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لائم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مُصطلحاتٍ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م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ناسب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instrText xml:space="preserve"> HYPERLINK "http://www.school.kotar.co.il/KotarApp/Viewer.aspx?nBookID=95118241" \l "27.0.4.fitwidth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عرض القطعه عبر المسلاط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ّلا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حلِّ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فعاليه في العارضه المرفقه على شكل لعبه منافسه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ُصحّح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إجاب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معلّ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31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لعارضه</w:t>
              </w:r>
            </w:hyperlink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8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قوم المجموعات بتلخيص المادة التي تعلمناها اليو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من ثم يقوم المعلم بادارة الحديث بين المعلم والطلا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شاهدنا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داية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ّرس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دي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ص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ر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لائمة الكائن الحي للبيئه المحيطه به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من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فعّال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جري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رّفن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ل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يئات الحياتيه وعلى الكائنات الحيه التي تعيش فيها وملائمة هذه الكائنات الحيه لها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Wingdings" w:hAnsi="Wingdings" w:cs="Wingdings"/>
                <w:color w:val="00B150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ءَ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طعة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حَدّد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ن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مفاه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ديد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يئة حياتيه، عوامل حياتيه، عوامل لا حياتيه، ملائمة كائن ح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Wingdings" w:hAnsi="Wingdings" w:cs="Wingdings"/>
                <w:color w:val="00B150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من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حل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سئلةٍ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تطبيق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طلح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مفاه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ّمناه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ّر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يرفع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عارضة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درس مع تلخيص الدرس والمجموعات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لموقع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,Bold;Times New Roman" w:hAnsi="Traditional Arabic,Bold;Times New Roman" w:cs="Traditional Arabic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rFonts w:cs="Traditional Arabic,Bold;Times New Roman" w:ascii="Traditional Arabic,Bold;Times New Roman" w:hAnsi="Traditional Arabic,Bold;Times New Roman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71475" cy="2762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ي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دود الدرس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غلقُ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دائرةَ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علّ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ندم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خصّص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ُحادث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قي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رد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ع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جر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عرف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جديد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بنيتموه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عّاليّا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ختلفة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بأي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طريق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علّمن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يوم؟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علن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لنتعلّم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عّاليّة،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فعّاليّا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نفّذتموها،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حببت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وتودّو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رّا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قادم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كرارها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كنت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قترحو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نفعل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جل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إجابة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دّرس؟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نط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ل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ُهمّ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كيّف للنشاط اللي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فا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بي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ل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سجّ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فتر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سؤالً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ستصع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لّه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يحضر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لدّر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قاد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لنقاش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صفّ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ضعف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َنْ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اسو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ديه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بيت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حلّو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يقوم التلاميذ بحل الاسئلة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+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صفحه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26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 الكتاب التعليم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يُحضِرون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لصفّ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instrText xml:space="preserve"> HYPERLINK "http://ar.ofek.cet.ac.il/CommonLms/Dashboard/Activity/ShowActivity.aspx?gItemID=5e33adf3-d469-46f2-b117-f4045c4eb133&amp;lang=2" \l "TabIndex=0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تكيّف للنشاط الليلي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فرق ما بين التكيف والملائمه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instrText xml:space="preserve"> HYPERLINK "http://ar.ofek.cet.ac.il/CommonLms/DashBoard/Items/Items.aspx" \l "TreeFolder=RADAAAA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مهام محوسبه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end"/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36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>عارضه فيها مادة اثراء</w:t>
              </w:r>
            </w:hyperlink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</w:rPr>
              <w:drawing>
                <wp:inline distT="0" distB="0" distL="0" distR="0">
                  <wp:extent cx="170815" cy="2254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مل فرداني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اعات فردانيه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left="1033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مرّن ومراجعه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lang w:bidi="ar-SA"/>
              </w:rPr>
              <w:instrText xml:space="preserve"> HYPERLINK "http://ar.ofek.cet.ac.il/CETHandler.ashx?n=CET.Logger.GenericErrorHandler&amp;i=23f03c62-bdd1-47c3-ae25-51a214df33e3" \l "TabIndex=0"</w:instrText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lang w:bidi="ar-SA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يربوع في بيئته</w:t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szCs w:val="24"/>
                <w:bCs/>
                <w:rFonts w:ascii="Traditional Arabic" w:hAnsi="Traditional Arabic" w:cs="Traditional Arabic"/>
                <w:lang w:bidi="ar-SA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lang w:bidi="ar-SA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  <w:lang w:bidi="ar-SA"/>
              </w:rPr>
              <w:t>دقيقه</w:t>
            </w:r>
          </w:p>
        </w:tc>
      </w:tr>
    </w:tbl>
    <w:p>
      <w:pPr>
        <w:pStyle w:val="Normal"/>
        <w:tabs>
          <w:tab w:val="clear" w:pos="709"/>
          <w:tab w:val="left" w:pos="8482" w:leader="none"/>
        </w:tabs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  <w:tab/>
      </w:r>
      <w:bookmarkStart w:id="1" w:name="_PictureBullets"/>
      <w:bookmarkEnd w:id="1"/>
    </w:p>
    <w:sectPr>
      <w:headerReference w:type="default" r:id="rId38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  <w:font w:name="Traditional Arabic">
    <w:altName w:val="Bold"/>
    <w:charset w:val="b2"/>
    <w:family w:val="auto"/>
    <w:pitch w:val="default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sites.google.com/site/davidatikshuv/yehidatlimud/sviva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sites.google.com/a/ps.tzafonet.org.il/mada/Home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4.jpeg"/><Relationship Id="rId19" Type="http://schemas.openxmlformats.org/officeDocument/2006/relationships/image" Target="media/image14.jpeg"/><Relationship Id="rId20" Type="http://schemas.openxmlformats.org/officeDocument/2006/relationships/hyperlink" Target="https://www.youtube.com/watch?v=t-LTWFnGmeg" TargetMode="External"/><Relationship Id="rId21" Type="http://schemas.openxmlformats.org/officeDocument/2006/relationships/hyperlink" Target="http://ar.ofek.cet.ac.il/units/ar/science/unit22/act1.aspx?nUnit=22&amp;sMathGrade=3&amp;sSubjectKey=science" TargetMode="External"/><Relationship Id="rId22" Type="http://schemas.openxmlformats.org/officeDocument/2006/relationships/hyperlink" Target="http://ar.ofek.cet.ac.il/units/ar/science/unit73/act1.aspx?nUnit=73&amp;sMathGrade=3&amp;sSubjectKey=science" TargetMode="External"/><Relationship Id="rId23" Type="http://schemas.openxmlformats.org/officeDocument/2006/relationships/hyperlink" Target="http://ar.ofek.cet.ac.il/units/ar/science/unit70/act1.aspx?nUnit=70&amp;sMathGrade=3&amp;sSubjectKey=science" TargetMode="External"/><Relationship Id="rId24" Type="http://schemas.openxmlformats.org/officeDocument/2006/relationships/hyperlink" Target="http://ar.ofek.cet.ac.il/units/ar/science/unit69/act1.aspx?nUnit=69&amp;sMathGrade=3&amp;sSubjectKey=science" TargetMode="External"/><Relationship Id="rId25" Type="http://schemas.openxmlformats.org/officeDocument/2006/relationships/hyperlink" Target="http://ar.ofek.cet.ac.il/units/ar/science/unit71/act1.aspx?nUnit=71&amp;sMathGrade=3&amp;sSubjectKey=science" TargetMode="External"/><Relationship Id="rId26" Type="http://schemas.openxmlformats.org/officeDocument/2006/relationships/hyperlink" Target="https://docs.google.com/document/d/1O26GDZZmS1UQKza8IN7GVNdG-5byDRkA_vkNq3pCPxw/edit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://www.jumbomail.co.il/Downloads.aspx?sid=766F6C74556F346F4A436B3D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http://www.jumbomail.co.il/Downloads.aspx?sid=5561583030774C454162593D" TargetMode="External"/><Relationship Id="rId37" Type="http://schemas.openxmlformats.org/officeDocument/2006/relationships/image" Target="media/image23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2.jpeg"/><Relationship Id="rId3" Type="http://schemas.openxmlformats.org/officeDocument/2006/relationships/image" Target="media/image19.jpeg"/><Relationship Id="rId4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4:00Z</dcterms:created>
  <dc:creator>Aziz</dc:creator>
  <dc:description/>
  <dc:language>en-US</dc:language>
  <cp:lastModifiedBy>305287401</cp:lastModifiedBy>
  <dcterms:modified xsi:type="dcterms:W3CDTF">2012-11-25T09:44:00Z</dcterms:modified>
  <cp:revision>2</cp:revision>
  <dc:subject/>
  <dc:title/>
</cp:coreProperties>
</file>