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550670</wp:posOffset>
                </wp:positionH>
                <wp:positionV relativeFrom="page">
                  <wp:posOffset>1034415</wp:posOffset>
                </wp:positionV>
                <wp:extent cx="2214245" cy="18211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821240"/>
                          <a:chOff x="0" y="0"/>
                          <a:chExt cx="2214360" cy="1821240"/>
                        </a:xfrm>
                      </wpg:grpSpPr>
                      <wps:wsp>
                        <wps:cNvCnPr/>
                        <wps:spPr>
                          <a:xfrm>
                            <a:off x="-3671280" y="2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14360" cy="18212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71800"/>
                            <a:ext cx="1811160" cy="1489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560160"/>
                            <a:ext cx="1373400" cy="11296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81.45pt;width:174.35pt;height:143.4pt" coordorigin="2441,1629" coordsize="3487,2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340;top:2055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2442;top:1629;width:3486;height:2867;flip:x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993;top:2057;width:2851;height:2345;flip:x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12;top:2511;width:2162;height:1778;flip:x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739265</wp:posOffset>
                </wp:positionH>
                <wp:positionV relativeFrom="page">
                  <wp:posOffset>-1953895</wp:posOffset>
                </wp:positionV>
                <wp:extent cx="5680710" cy="4772025"/>
                <wp:effectExtent l="635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4772160"/>
                          <a:chOff x="0" y="0"/>
                          <a:chExt cx="5680800" cy="4772160"/>
                        </a:xfrm>
                      </wpg:grpSpPr>
                      <wps:wsp>
                        <wps:cNvCnPr/>
                        <wps:spPr>
                          <a:xfrm flipH="1">
                            <a:off x="-1710720" y="707760"/>
                            <a:ext cx="4591800" cy="462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84000"/>
                            <a:ext cx="1353960" cy="138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3960" cy="138816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08800"/>
                              <a:ext cx="110736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423360"/>
                              <a:ext cx="839520" cy="8611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6.95pt;margin-top:-153.85pt;width:447.3pt;height:375.75pt" coordorigin="-2739,-3077" coordsize="8946,7515">
                <v:shape id="shape_0" stroked="t" o:allowincell="f" style="position:absolute;left:-5433;top:-1962;width:7229;height:7287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739;top:2252;width:2132;height:2186">
                  <v:oval id="shape_0" fillcolor="#a7bfde" stroked="f" o:allowincell="f" style="position:absolute;left:-2739;top:2252;width:2131;height:2185;flip:x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402;top:2581;width:1743;height:1787;flip:x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024;top:2919;width:1321;height:1355;flip:x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23"/>
        <w:bidi w:val="1"/>
        <w:spacing w:lineRule="auto" w:line="360"/>
        <w:ind w:left="0" w:right="0" w:hanging="0"/>
        <w:jc w:val="left"/>
        <w:rPr>
          <w:b/>
          <w:b/>
          <w:bCs/>
          <w:color w:val="0070C0"/>
          <w:sz w:val="36"/>
          <w:szCs w:val="36"/>
          <w:lang w:bidi="he-IL"/>
        </w:rPr>
      </w:pPr>
      <w:r>
        <w:rPr>
          <w:b/>
          <w:bCs/>
          <w:color w:val="0070C0"/>
          <w:sz w:val="36"/>
          <w:szCs w:val="36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b/>
          <w:b/>
          <w:bCs/>
          <w:color w:val="0070C0"/>
          <w:sz w:val="36"/>
          <w:szCs w:val="36"/>
          <w:lang w:bidi="he-IL"/>
        </w:rPr>
      </w:pPr>
      <w:r>
        <w:rPr>
          <w:b/>
          <w:bCs/>
          <w:color w:val="0070C0"/>
          <w:sz w:val="36"/>
          <w:szCs w:val="36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b/>
          <w:b/>
          <w:bCs/>
          <w:color w:val="0070C0"/>
          <w:sz w:val="36"/>
          <w:szCs w:val="36"/>
          <w:lang w:bidi="he-IL"/>
        </w:rPr>
      </w:pPr>
      <w:r>
        <w:rPr>
          <w:b/>
          <w:bCs/>
          <w:color w:val="0070C0"/>
          <w:sz w:val="36"/>
          <w:szCs w:val="36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b/>
          <w:b/>
          <w:bCs/>
          <w:color w:val="548DD4"/>
          <w:sz w:val="44"/>
          <w:szCs w:val="44"/>
          <w:lang w:val="en-US" w:eastAsia="en-US" w:bidi="he-IL"/>
        </w:rPr>
      </w:pPr>
      <w:r>
        <w:rPr>
          <w:b/>
          <w:bCs/>
          <w:color w:val="548DD4"/>
          <w:sz w:val="44"/>
          <w:szCs w:val="4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page">
                  <wp:posOffset>6433820</wp:posOffset>
                </wp:positionH>
                <wp:positionV relativeFrom="page">
                  <wp:posOffset>2788920</wp:posOffset>
                </wp:positionV>
                <wp:extent cx="1460500" cy="6863080"/>
                <wp:effectExtent l="508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6863040"/>
                          <a:chOff x="0" y="0"/>
                          <a:chExt cx="1460520" cy="6863040"/>
                        </a:xfrm>
                      </wpg:grpSpPr>
                      <wps:wsp>
                        <wps:cNvCnPr/>
                        <wps:spPr>
                          <a:xfrm>
                            <a:off x="-12851280" y="-2765880"/>
                            <a:ext cx="1188360" cy="498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3959280"/>
                            <a:ext cx="1459800" cy="29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9800" cy="29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-450360" y="958680"/>
                              <a:ext cx="2248560" cy="117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-52200" y="978840"/>
                              <a:ext cx="1700640" cy="888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pt;margin-top:219.6pt;width:177.05pt;height:540.45pt" coordorigin="9422,4392" coordsize="3541,10809">
                <v:shape id="shape_0" stroked="t" o:allowincell="f" style="position:absolute;left:-10106;top:36;width:1870;height:785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9422;top:10627;width:3541;height:4573">
                  <v:shape id="shape_0" coordsize="6418,6670" path="m6418,1185l6418,6670l1809,6669c974,5889,0,3958,1407,1987c2830,0,5591,411,6418,1185xe" fillcolor="#a7bfde" stroked="f" o:allowincell="f" style="position:absolute;left:10133;top:10627;width:2298;height:4572;flip:x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424;top:12136;width:3540;height:1848;flip:x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051;top:12168;width:2677;height:1398;flip:x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548DD4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548DD4"/>
          <w:sz w:val="40"/>
          <w:szCs w:val="40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למידה באמצעות החקר המדעי בכיתה ו</w:t>
      </w:r>
      <w:r>
        <w:rPr>
          <w:rFonts w:cs="Arial" w:ascii="Arial" w:hAnsi="Arial"/>
          <w:b/>
          <w:bCs/>
          <w:color w:val="548DD4"/>
          <w:sz w:val="36"/>
          <w:szCs w:val="36"/>
          <w:rtl w:val="true"/>
        </w:rPr>
        <w:t>'-</w:t>
      </w:r>
    </w:p>
    <w:p>
      <w:pPr>
        <w:pStyle w:val="Style23"/>
        <w:bidi w:val="1"/>
        <w:spacing w:lineRule="auto" w:line="360"/>
        <w:ind w:left="2160" w:right="0" w:firstLine="432"/>
        <w:jc w:val="left"/>
        <w:rPr>
          <w:rFonts w:ascii="Arial" w:hAnsi="Arial" w:cs="David"/>
          <w:sz w:val="36"/>
          <w:szCs w:val="36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he-IL"/>
        </w:rPr>
        <w:t xml:space="preserve">       </w:t>
      </w:r>
      <w:r>
        <w:rPr>
          <w:rFonts w:ascii="Arial" w:hAnsi="Arial" w:cs="David"/>
          <w:b/>
          <w:b/>
          <w:bCs/>
          <w:color w:val="0070C0"/>
          <w:sz w:val="36"/>
          <w:sz w:val="36"/>
          <w:szCs w:val="36"/>
          <w:rtl w:val="true"/>
          <w:lang w:bidi="he-IL"/>
        </w:rPr>
        <w:t>מתופעה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36"/>
          <w:sz w:val="36"/>
          <w:szCs w:val="36"/>
          <w:rtl w:val="true"/>
          <w:lang w:bidi="he-IL"/>
        </w:rPr>
        <w:t>להסב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36"/>
          <w:szCs w:val="36"/>
        </w:rPr>
      </w:pP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מדריך למורה מהדורת ניסוי</w:t>
      </w:r>
    </w:p>
    <w:p>
      <w:pPr>
        <w:pStyle w:val="Style23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70C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70C0"/>
          <w:sz w:val="28"/>
          <w:szCs w:val="28"/>
          <w:rtl w:val="true"/>
          <w:lang w:bidi="he-IL"/>
        </w:rPr>
      </w:r>
    </w:p>
    <w:p>
      <w:pPr>
        <w:pStyle w:val="Style23"/>
        <w:bidi w:val="1"/>
        <w:spacing w:lineRule="auto" w:line="360"/>
        <w:ind w:left="2160" w:right="0" w:firstLine="432"/>
        <w:jc w:val="left"/>
        <w:rPr>
          <w:rFonts w:ascii="Arial" w:hAnsi="Arial" w:cs="David"/>
          <w:b/>
          <w:b/>
          <w:bCs/>
          <w:color w:val="548DD4"/>
          <w:sz w:val="28"/>
          <w:szCs w:val="28"/>
        </w:rPr>
      </w:pP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המדע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נבנה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מעובדות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</w:rPr>
        <w:t xml:space="preserve">, </w:t>
      </w:r>
    </w:p>
    <w:p>
      <w:pPr>
        <w:pStyle w:val="Style23"/>
        <w:bidi w:val="1"/>
        <w:spacing w:lineRule="auto" w:line="360"/>
        <w:ind w:left="2592" w:right="0" w:hanging="0"/>
        <w:jc w:val="left"/>
        <w:rPr>
          <w:rFonts w:ascii="Arial" w:hAnsi="Arial"/>
          <w:b/>
          <w:b/>
          <w:bCs/>
          <w:color w:val="548DD4"/>
          <w:sz w:val="28"/>
          <w:szCs w:val="28"/>
        </w:rPr>
      </w:pP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שבית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נבנה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מלבנים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</w:rPr>
        <w:t xml:space="preserve">.  </w:t>
        <w:br/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ערימת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עובדות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מדע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</w:rPr>
        <w:t xml:space="preserve">, </w:t>
      </w:r>
    </w:p>
    <w:p>
      <w:pPr>
        <w:pStyle w:val="Style23"/>
        <w:bidi w:val="1"/>
        <w:spacing w:lineRule="auto" w:line="360"/>
        <w:ind w:left="2160" w:right="0" w:firstLine="432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כשם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שערימת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לבנים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</w:rPr>
        <w:t>.</w:t>
        <w:br/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  <w:lang w:bidi="he-IL"/>
        </w:rPr>
        <w:t xml:space="preserve">                            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אנרי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</w:rPr>
        <w:t>פואנקרה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548DD4"/>
          <w:sz w:val="28"/>
          <w:szCs w:val="28"/>
          <w:lang w:bidi="he-IL"/>
        </w:rPr>
      </w:pPr>
      <w:r>
        <w:rPr>
          <w:rFonts w:eastAsia="Arial" w:cs="Arial" w:ascii="Arial" w:hAnsi="Arial"/>
          <w:b/>
          <w:bCs/>
          <w:color w:val="548DD4"/>
          <w:sz w:val="28"/>
          <w:szCs w:val="28"/>
          <w:rtl w:val="true"/>
          <w:lang w:bidi="he-IL"/>
        </w:rPr>
        <w:t xml:space="preserve">                                  </w:t>
      </w:r>
      <w:r>
        <w:rPr>
          <w:rFonts w:cs="David" w:ascii="Arial" w:hAnsi="Arial"/>
          <w:b/>
          <w:bCs/>
          <w:color w:val="548DD4"/>
          <w:sz w:val="28"/>
          <w:szCs w:val="28"/>
          <w:rtl w:val="true"/>
          <w:lang w:bidi="he-IL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  <w:lang w:bidi="he-IL"/>
        </w:rPr>
        <w:t>פיזיקאי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48DD4"/>
          <w:sz w:val="28"/>
          <w:sz w:val="28"/>
          <w:szCs w:val="28"/>
          <w:rtl w:val="true"/>
          <w:lang w:bidi="he-IL"/>
        </w:rPr>
        <w:t>צרפתי</w:t>
      </w:r>
      <w:r>
        <w:rPr>
          <w:rFonts w:ascii="Arial" w:hAnsi="Arial" w:eastAsia="Arial"/>
          <w:b/>
          <w:b/>
          <w:bCs/>
          <w:color w:val="548DD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548DD4"/>
          <w:sz w:val="28"/>
          <w:szCs w:val="28"/>
          <w:lang w:bidi="he-IL"/>
        </w:rPr>
        <w:t>1912-1854</w:t>
      </w:r>
    </w:p>
    <w:p>
      <w:pPr>
        <w:pStyle w:val="Footer"/>
        <w:tabs>
          <w:tab w:val="clear" w:pos="8306"/>
          <w:tab w:val="center" w:pos="4153" w:leader="none"/>
          <w:tab w:val="right" w:pos="8873" w:leader="none"/>
        </w:tabs>
        <w:spacing w:lineRule="auto" w:line="360"/>
        <w:ind w:left="0" w:right="-567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ת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ר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לצקו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ג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שען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סייע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כתיבה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ד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לומוב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רא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העיר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ו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ה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י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ושינסקי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י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רסל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ו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יוסף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וח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רנבר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צוו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הפיקוח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ו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ההדרכה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של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מחוז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חיפה</w:t>
      </w:r>
      <w:r>
        <w:rPr>
          <w:rStyle w:val="Applestylespan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  <w:lang w:bidi="he-IL"/>
        </w:rPr>
        <w:t xml:space="preserve">,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ענ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יעקובוביץ’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וד</w:t>
      </w:r>
      <w:r>
        <w:rPr>
          <w:rStyle w:val="Applestylespan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ר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יהודי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לפידו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he-IL"/>
        </w:rPr>
        <w:t>ברמ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ט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רק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פד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יל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ייזיק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17365D"/>
          <w:sz w:val="36"/>
          <w:sz w:val="36"/>
          <w:szCs w:val="36"/>
          <w:rtl w:val="true"/>
        </w:rPr>
        <w:t>מורים יקר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7365D"/>
          <w:sz w:val="4"/>
          <w:szCs w:val="4"/>
        </w:rPr>
      </w:pPr>
      <w:r>
        <w:rPr>
          <w:rFonts w:cs="Arial" w:ascii="Arial" w:hAnsi="Arial"/>
          <w:b/>
          <w:bCs/>
          <w:color w:val="17365D"/>
          <w:sz w:val="4"/>
          <w:szCs w:val="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מטרתו של המדריך למ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סייע למד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כזי המקצוע ולמורים </w:t>
      </w:r>
      <w:r>
        <w:rPr>
          <w:rFonts w:ascii="Arial" w:hAnsi="Arial" w:cs="Arial"/>
          <w:b/>
          <w:b/>
          <w:bCs/>
          <w:rtl w:val="true"/>
        </w:rPr>
        <w:t>בתכ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תהליכי הוראה ולמידה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מיומנויות החקר המדעי ופתרון בעיות ולהנחותם כיצד ללוות את תלמידיהם בתהליך שלם של החקר המדע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דע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דעי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על תופעות ותהליכים בעולם הסובב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פתח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נבנה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הליך החקר המדע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מיומנויות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החקר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ותהליך שלם של חקר מדעי יהיו חלק מרכזי בתהליכי הור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י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רכה בתחום מדע וטכנ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וראת מדע וטכנולוגיה העיסוק </w:t>
      </w:r>
      <w:r>
        <w:rPr>
          <w:rFonts w:ascii="Arial" w:hAnsi="Arial" w:cs="Arial"/>
          <w:b/>
          <w:b/>
          <w:bCs/>
          <w:rtl w:val="true"/>
        </w:rPr>
        <w:t>המפורש</w:t>
      </w:r>
      <w:r>
        <w:rPr>
          <w:rFonts w:ascii="Arial" w:hAnsi="Arial" w:cs="Arial"/>
          <w:rtl w:val="true"/>
        </w:rPr>
        <w:t xml:space="preserve"> במיומנויות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חקר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מזמן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הבנייה של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ושליטה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טובה בתכנים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מדעיים כמו גם טיפוח חשיבה מסדר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את מיומנויות חקר והתנסות בתהליך שלם של חקר מדעי מעצימים את </w:t>
      </w:r>
      <w:r>
        <w:rPr>
          <w:rFonts w:ascii="Arial" w:hAnsi="Arial" w:cs="Arial"/>
          <w:b/>
          <w:b/>
          <w:bCs/>
          <w:rtl w:val="true"/>
        </w:rPr>
        <w:t xml:space="preserve">ההנעה וההנאה </w:t>
      </w:r>
      <w:r>
        <w:rPr>
          <w:rFonts w:ascii="Arial" w:hAnsi="Arial" w:cs="Arial"/>
          <w:rtl w:val="true"/>
        </w:rPr>
        <w:t>בלמידת מדע וטכנ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כי הור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י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רכה משלבי מיומנויות חקר מד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פן ספיראל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שכבות ה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טפחו בוגרים בעלי</w:t>
      </w:r>
      <w:r>
        <w:rPr>
          <w:rFonts w:ascii="Arial" w:hAnsi="Arial" w:cs="Arial"/>
          <w:b/>
          <w:b/>
          <w:bCs/>
          <w:rtl w:val="true"/>
        </w:rPr>
        <w:t xml:space="preserve"> אורי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עית טכנולוג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ורבים ואחראים על הלמ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lang w:bidi="en-US"/>
        </w:rPr>
      </w:pPr>
      <w:r>
        <w:rPr>
          <w:rFonts w:ascii="Arial" w:hAnsi="Arial" w:cs="Arial"/>
          <w:rtl w:val="true"/>
        </w:rPr>
        <w:t>מחקרים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שונים מוכיחים</w:t>
      </w:r>
      <w:r>
        <w:rPr>
          <w:rFonts w:ascii="Arial" w:hAnsi="Arial" w:cs="Arial"/>
          <w:rtl w:val="true"/>
          <w:lang w:bidi="en-US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הוראה</w:t>
      </w:r>
      <w:r>
        <w:rPr>
          <w:rFonts w:ascii="Arial" w:hAnsi="Arial" w:cs="Arial"/>
          <w:b/>
          <w:b/>
          <w:bCs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פורשת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ומנויות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וביצוע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ימות</w:t>
      </w:r>
      <w:r>
        <w:rPr>
          <w:rFonts w:ascii="Arial" w:hAnsi="Arial" w:cs="Arial"/>
          <w:b/>
          <w:b/>
          <w:bCs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רכה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הדורשות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ישום</w:t>
      </w:r>
      <w:r>
        <w:rPr>
          <w:rFonts w:ascii="Arial" w:hAnsi="Arial" w:cs="Arial"/>
          <w:b/>
          <w:b/>
          <w:bCs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יקדמו</w:t>
      </w:r>
      <w:r>
        <w:rPr>
          <w:rFonts w:ascii="Arial" w:hAnsi="Arial" w:cs="Arial"/>
          <w:rtl w:val="true"/>
          <w:lang w:bidi="en-US"/>
        </w:rPr>
        <w:t xml:space="preserve"> </w:t>
      </w:r>
      <w:r>
        <w:rPr>
          <w:rFonts w:ascii="Arial" w:hAnsi="Arial" w:cs="Arial"/>
          <w:rtl w:val="true"/>
        </w:rPr>
        <w:t>את הקנייתן ואת ההבנה והשליטה בתכנים וכפועל יוצא את הישגי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lang w:bidi="en-US"/>
        </w:rPr>
      </w:pPr>
      <w:r>
        <w:rPr>
          <w:rFonts w:cs="Arial" w:ascii="Arial" w:hAnsi="Arial"/>
          <w:b/>
          <w:bCs/>
          <w:color w:val="0070C0"/>
          <w:rtl w:val="true"/>
          <w:lang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אני בטוחה שלמידה בדרך החקר המדעי ופתרון בעיות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תצעיד את תלמידנו להישגים גבוהים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בכל המישורים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ותגביר את ההנאה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מלימודי מדע וטכנולוגי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תודה לכל מי שהיה שותף להכנת המדריך 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למדריכות הארציות ד</w:t>
      </w:r>
      <w:r>
        <w:rPr>
          <w:rFonts w:cs="Arial" w:ascii="Arial" w:hAnsi="Arial"/>
          <w:b/>
          <w:bCs/>
          <w:color w:val="0070C0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rtl w:val="true"/>
        </w:rPr>
        <w:t>ר שרה קלצקו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נגה משען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עדנה שלומו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ולכל הקוראים והמגיב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בברכה</w:t>
      </w:r>
      <w:r>
        <w:rPr>
          <w:rFonts w:cs="Arial" w:ascii="Arial" w:hAnsi="Arial"/>
          <w:b/>
          <w:bCs/>
          <w:color w:val="0070C0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 xml:space="preserve">שושי כהן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מנהלת תחום מדעי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color w:val="0070C0"/>
          <w:rtl w:val="true"/>
        </w:rPr>
        <w:t>ומפמ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ר על הוראת מדע וטכנולוג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ד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מדע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548DD4"/>
          <w:shd w:fill="FFFFFF" w:val="clear"/>
        </w:rPr>
      </w:pP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hyperlink r:id="rId2">
        <w:r>
          <w:rPr>
            <w:rStyle w:val="InternetLink"/>
            <w:rFonts w:ascii="Arial" w:hAnsi="Arial" w:cs="David"/>
            <w:color w:val="000000"/>
            <w:rtl w:val="true"/>
          </w:rPr>
          <w:t>עשרת</w:t>
        </w:r>
        <w:r>
          <w:rPr>
            <w:rStyle w:val="InternetLink"/>
            <w:rStyle w:val="FootnoteAnchor"/>
            <w:rFonts w:ascii="Arial" w:hAnsi="Arial" w:cs="David"/>
            <w:color w:val="000000"/>
            <w:u w:val="single"/>
            <w:vertAlign w:val="superscript"/>
            <w:rtl w:val="true"/>
          </w:rPr>
          <w:footnoteReference w:id="2"/>
        </w:r>
        <w:r>
          <w:rPr>
            <w:rStyle w:val="InternetLink"/>
            <w:rFonts w:ascii="Arial" w:hAnsi="Arial" w:eastAsia="Arial" w:cs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rtl w:val="true"/>
          </w:rPr>
          <w:t>הדיברות</w:t>
        </w:r>
        <w:r>
          <w:rPr>
            <w:rStyle w:val="InternetLink"/>
            <w:rFonts w:ascii="Arial" w:hAnsi="Arial" w:eastAsia="Arial" w:cs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rtl w:val="true"/>
          </w:rPr>
          <w:t>למדען</w:t>
        </w:r>
        <w:r>
          <w:rPr>
            <w:rStyle w:val="InternetLink"/>
            <w:rFonts w:ascii="Arial" w:hAnsi="Arial" w:eastAsia="Arial" w:cs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rtl w:val="true"/>
          </w:rPr>
          <w:t>המתחיל</w:t>
        </w:r>
      </w:hyperlink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ל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                                                                                    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באות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11"/>
        <w:numPr>
          <w:ilvl w:val="0"/>
          <w:numId w:val="31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295" w:right="0" w:hanging="0"/>
        <w:jc w:val="left"/>
        <w:rPr>
          <w:rStyle w:val="Applestylespan"/>
          <w:rFonts w:ascii="Arial" w:hAnsi="Arial" w:cs="David"/>
          <w:color w:val="0070C0"/>
          <w:sz w:val="24"/>
          <w:szCs w:val="24"/>
          <w:shd w:fill="FFFFFF" w:val="clear"/>
          <w:lang w:bidi="he-IL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סקרנ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טבעי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י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ז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גורמ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נ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שאו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>"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איך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ובד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?"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דענ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ניח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שאל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מסקרנ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אות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ישאר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ְ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ַעֲנֶה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ומקדיש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נ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גבי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נ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מציא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תשובות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>.</w:t>
      </w:r>
    </w:p>
    <w:p>
      <w:pPr>
        <w:pStyle w:val="11"/>
        <w:bidi w:val="1"/>
        <w:spacing w:lineRule="auto" w:line="360"/>
        <w:ind w:left="0" w:right="0" w:hanging="0"/>
        <w:jc w:val="left"/>
        <w:rPr>
          <w:rStyle w:val="Applestylespan"/>
          <w:rFonts w:ascii="Arial" w:hAnsi="Arial" w:cs="David"/>
          <w:color w:val="000000"/>
          <w:sz w:val="24"/>
          <w:szCs w:val="24"/>
          <w:shd w:fill="FFFFFF" w:val="clear"/>
          <w:lang w:bidi="he-IL"/>
        </w:rPr>
      </w:pP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דע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מי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פות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295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דמיו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מדע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יכו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תגבר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בעי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קש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א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מצי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מצאות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>.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ע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295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בודת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עיקרי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מדע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י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ביצוע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ניסוי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והבנ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תוצאות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>.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z w:val="24"/>
          <w:szCs w:val="24"/>
          <w:shd w:fill="FFFFFF" w:val="clear"/>
          <w:lang w:bidi="he-IL"/>
        </w:rPr>
      </w:pP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lang w:bidi="he-IL"/>
        </w:rPr>
        <w:t>4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שוב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קרוא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חקר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ביצע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ענ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קור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יד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תאימים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: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צד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כו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ד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ה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זו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נ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י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ענ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תחילים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295" w:right="0" w:hanging="0"/>
        <w:jc w:val="left"/>
        <w:rPr>
          <w:rFonts w:ascii="Arial" w:hAnsi="Arial" w:cs="David"/>
          <w:color w:val="0070C0"/>
          <w:sz w:val="24"/>
          <w:szCs w:val="24"/>
          <w:shd w:fill="FFFFFF" w:val="clear"/>
          <w:lang w:bidi="he-IL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כדאי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למו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מניסיון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אב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פח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חשוב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למו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מניסיו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אחרים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הספר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ואתרי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האינטרנט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נכתב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בעזר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הידע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והניסיו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שצבר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עשר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דור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מדענים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תלמד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נצ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כ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מקור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הידע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והמידע</w:t>
      </w:r>
      <w:r>
        <w:rPr>
          <w:rtl w:val="true"/>
          <w:lang w:bidi="he-IL"/>
        </w:rPr>
        <w:t xml:space="preserve">. </w:t>
      </w:r>
    </w:p>
    <w:p>
      <w:pPr>
        <w:pStyle w:val="11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color w:val="000000"/>
          <w:sz w:val="24"/>
          <w:szCs w:val="24"/>
          <w:shd w:fill="FFFFFF" w:val="clear"/>
          <w:lang w:bidi="he-IL"/>
        </w:rPr>
        <w:t>5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פס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כות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כתב</w:t>
      </w:r>
      <w:r>
        <w:rPr>
          <w:rFonts w:cs="David" w:ascii="Arial" w:hAnsi="Arial"/>
          <w:sz w:val="24"/>
          <w:szCs w:val="24"/>
          <w:rtl w:val="true"/>
          <w:lang w:bidi="he-IL"/>
        </w:rPr>
        <w:t>: "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דענ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רוצ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צליח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יב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למוד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שתף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פעול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" 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בוד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דע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דענ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רוצ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צליח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חייב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למו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שתף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פעול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בוד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בקבוצ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תמי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יעיל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יותר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6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יו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ואמי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שוב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דע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</w:rPr>
      </w:pP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יושֶׁר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וַאֲמִינוּ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תכונ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ֶכְרֵחִיּוֹ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בור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דען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שו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המדע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בוסס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דיווח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דויק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תוצא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ניסויים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צריך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ג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יזהר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ֵהַנְּטִיָּ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יש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כולנ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התעל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תוצא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ְׁלִילִיּוֹ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ש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ְקַדְּמוֹ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אותנו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זִכְרוּ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ג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א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ניסוי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צליח</w:t>
      </w:r>
      <w:r>
        <w:rPr>
          <w:rStyle w:val="Applestylespan"/>
          <w:rFonts w:cs="David" w:ascii="Arial" w:hAnsi="Arial"/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ניתן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ללמו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ממנו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</w:rPr>
        <w:t>הרבה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פס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וא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כו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חשו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תהי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דענים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11"/>
        <w:bidi w:val="1"/>
        <w:spacing w:lineRule="auto" w:line="360"/>
        <w:ind w:left="0" w:right="0" w:hanging="0"/>
        <w:jc w:val="left"/>
        <w:rPr>
          <w:rStyle w:val="Applestylespan"/>
          <w:rFonts w:ascii="Arial" w:hAnsi="Arial" w:cs="David"/>
          <w:color w:val="0070C0"/>
          <w:sz w:val="24"/>
          <w:szCs w:val="24"/>
          <w:shd w:fill="FFFFFF" w:val="clear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כול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מד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כול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מד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חשוב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עית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דרוש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עבוד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קשה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במשך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שנ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עד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שמגיעים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70C0"/>
          <w:sz w:val="24"/>
          <w:sz w:val="24"/>
          <w:szCs w:val="24"/>
          <w:shd w:fill="FFFFFF" w:val="clear"/>
          <w:rtl w:val="true"/>
          <w:lang w:bidi="he-IL"/>
        </w:rPr>
        <w:t>לתוצאות</w:t>
      </w:r>
      <w:r>
        <w:rPr>
          <w:rStyle w:val="Applestylespan"/>
          <w:rFonts w:ascii="Arial" w:hAnsi="Arial" w:eastAsia="Arial"/>
          <w:color w:val="0070C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</w:p>
    <w:p>
      <w:pPr>
        <w:pStyle w:val="11"/>
        <w:bidi w:val="1"/>
        <w:spacing w:lineRule="auto" w:line="360"/>
        <w:ind w:left="0" w:right="0" w:hanging="0"/>
        <w:jc w:val="left"/>
        <w:rPr>
          <w:rStyle w:val="Applestylespan"/>
          <w:rFonts w:ascii="Arial" w:hAnsi="Arial" w:cs="David"/>
          <w:color w:val="000000"/>
          <w:sz w:val="24"/>
          <w:szCs w:val="24"/>
          <w:shd w:fill="FFFFFF" w:val="clear"/>
          <w:lang w:bidi="he-IL"/>
        </w:rPr>
      </w:pP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lang w:bidi="he-IL"/>
        </w:rPr>
        <w:t>8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ציג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רשימ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עשר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הדברות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למדען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המתחי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רג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ת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ד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שיבות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עיניכם</w:t>
      </w:r>
      <w:r>
        <w:rPr>
          <w:rStyle w:val="Applestylespan"/>
          <w:rFonts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11"/>
        <w:bidi w:val="1"/>
        <w:spacing w:lineRule="auto" w:line="360"/>
        <w:ind w:left="0" w:right="0" w:hanging="0"/>
        <w:jc w:val="left"/>
        <w:rPr>
          <w:rStyle w:val="Applestylespan"/>
          <w:rFonts w:ascii="Arial" w:hAnsi="Arial" w:cs="David"/>
          <w:color w:val="000000"/>
          <w:sz w:val="24"/>
          <w:szCs w:val="24"/>
          <w:shd w:fill="FFFFFF" w:val="clear"/>
          <w:lang w:bidi="he-IL"/>
        </w:rPr>
      </w:pPr>
      <w:r>
        <w:rPr>
          <w:rtl w:val="true"/>
        </w:rPr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9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ראית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עור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11"/>
        <w:pBdr>
          <w:top w:val="single" w:sz="12" w:space="1" w:color="000000"/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11"/>
        <w:bidi w:val="1"/>
        <w:spacing w:lineRule="auto" w:line="360"/>
        <w:ind w:left="295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11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  <w:lang w:bidi="he-IL"/>
        </w:rPr>
        <w:t>10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עז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אמ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ש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דב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מדע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תח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כתב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עש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פע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  <w:r>
        <w:br w:type="page"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מחקר </w:t>
      </w:r>
      <w:r>
        <w:rPr>
          <w:rStyle w:val="Applestylespan"/>
          <w:rFonts w:cs="Arial" w:ascii="Arial" w:hAnsi="Arial"/>
          <w:b/>
          <w:bCs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מדבריות האורן</w:t>
      </w:r>
      <w:r>
        <w:rPr>
          <w:rStyle w:val="Applestylespan"/>
          <w:rFonts w:cs="Arial" w:ascii="Arial" w:hAnsi="Arial"/>
          <w:b/>
          <w:bCs/>
          <w:color w:val="333333"/>
          <w:shd w:fill="FFFFFF" w:val="clear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לא היו יערות בישראל בתקופה שלפני קום המדינ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b/>
          <w:b/>
          <w:bCs/>
          <w:color w:val="0070C0"/>
          <w:highlight w:val="yellow"/>
        </w:rPr>
      </w:pP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עצים שגדלו ביערות לפני קום המדינה  נכרתו כדי להניע קטרי רכבות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חלק מהעצים גם נפגעו בגלל רעייה של עדרי עזים רבים שגדלו בארץ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דוע התאים עץ האורן לנטיעת יערו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highlight w:val="yellow"/>
        </w:rPr>
      </w:pP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עץ האורן התאים במיוחד לנטיעת יערות משום שהוא גדל בסוגים רבים של קרקע ואקלים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הוא גדל מהר והוא קל לטיפול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יצד מגן השרף על עץ האורן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highlight w:val="yellow"/>
        </w:rPr>
      </w:pP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עץ האורן מפריש שרף המגן עליו מפני מזיקים ומפני מחלות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ה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שרף שוקע ברווחים שבגזע ומונע ריקבון שלו וחדירה של מזיקים לתוך הגזע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ה קורה לעלי האורן לאחר שהם נושרים מן העץ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highlight w:val="yellow"/>
        </w:rPr>
      </w:pP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מחטי האורן שנשרו מהם על הקרקע ונוצרת שכבה עבה של מחטי אור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ה התופעה שהובחנה ביערות האורן ונתנה להם את הש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דבריות האורן</w:t>
      </w:r>
      <w:r>
        <w:rPr>
          <w:rFonts w:cs="Arial" w:ascii="Arial" w:hAnsi="Arial"/>
          <w:b/>
          <w:bCs/>
          <w:rtl w:val="true"/>
        </w:rPr>
        <w:t xml:space="preserve">"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מתחת לעצי אורן גבוהים לא צמחו צמחים כלל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 xml:space="preserve">תופעה שכונתה בשם 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70C0"/>
          <w:shd w:fill="FFFFFF" w:val="clear"/>
          <w:rtl w:val="true"/>
        </w:rPr>
        <w:t>מדבריות האורנים</w:t>
      </w:r>
      <w:r>
        <w:rPr>
          <w:rStyle w:val="Applestylespan"/>
          <w:rFonts w:cs="Arial" w:ascii="Arial" w:hAnsi="Arial"/>
          <w:color w:val="0070C0"/>
          <w:shd w:fill="FFFFFF" w:val="clear"/>
          <w:rtl w:val="true"/>
        </w:rPr>
        <w:t xml:space="preserve">".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lang w:bidi="he-IL"/>
        </w:rPr>
        <w:t>6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עבדה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החוקרים ידעו שמחטי האורן עשויות להשפיע על תכונות הקרקע בגלל חומרים שהן מפרישות או בגלל חומרים שנוצרים בתהליך הפירוק שלהן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למחוק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א צריך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מטרת המחקר הייתה לבדוק האם מחטי האורן הנושרות מתחת לעצים משפיעות </w:t>
      </w:r>
      <w:r>
        <w:rPr>
          <w:rFonts w:ascii="Arial" w:hAnsi="Arial" w:cs="Arial"/>
          <w:color w:val="0070C0"/>
          <w:rtl w:val="true"/>
        </w:rPr>
        <w:t>על</w:t>
      </w:r>
      <w:r>
        <w:rPr>
          <w:rFonts w:ascii="Arial" w:hAnsi="Arial" w:cs="Arial"/>
          <w:color w:val="0070C0"/>
          <w:rtl w:val="true"/>
        </w:rPr>
        <w:t xml:space="preserve"> תכונות הקרקע כך שהיא מונעת נביטה של זרעים וגדילה של נבטים צעירים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קח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גי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רק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מחו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י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רצו לבדוק אם המחטים משפיעות על תכונות קרקע הדומה לזו שנמצאת מתחת לעצי האורן שביער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דוע הם לקחו עציצים שווים בגוד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סיפו לכל אחד מהם כמויות שוות של קרק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עו אותו מספר של זרעי עגבניה בכל עציץ והשקו בכמויות שוות של מ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החוקרים שמרו על </w:t>
      </w:r>
      <w:r>
        <w:rPr>
          <w:rFonts w:ascii="Arial" w:hAnsi="Arial" w:cs="Arial"/>
          <w:color w:val="FF0000"/>
          <w:u w:val="single"/>
          <w:rtl w:val="true"/>
        </w:rPr>
        <w:t>תנאים שווים</w:t>
      </w:r>
      <w:r>
        <w:rPr>
          <w:rFonts w:ascii="Arial" w:hAnsi="Arial" w:cs="Arial"/>
          <w:color w:val="0070C0"/>
          <w:rtl w:val="true"/>
        </w:rPr>
        <w:t xml:space="preserve"> בניסוי בכל העציצים כדי שיוכלו לברר אם יש הבדל בתכונות הקרקע שמשפיע על נביטה ועל גדילה של צנוני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החוקרים </w:t>
      </w:r>
      <w:r>
        <w:rPr>
          <w:rFonts w:ascii="Arial" w:hAnsi="Arial" w:cs="Arial"/>
          <w:color w:val="FF0000"/>
          <w:rtl w:val="true"/>
        </w:rPr>
        <w:t xml:space="preserve">רצו לשמור </w:t>
      </w:r>
      <w:r>
        <w:rPr>
          <w:rFonts w:ascii="Arial" w:hAnsi="Arial" w:cs="Arial"/>
          <w:color w:val="FF0000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FF0000"/>
          <w:rtl w:val="true"/>
        </w:rPr>
        <w:t>גורמים קבועים  ב</w:t>
      </w:r>
      <w:r>
        <w:rPr>
          <w:rFonts w:ascii="Arial" w:hAnsi="Arial" w:cs="Arial"/>
          <w:color w:val="FF0000"/>
          <w:rtl w:val="true"/>
        </w:rPr>
        <w:t xml:space="preserve">ניסוי כדי לבדוק את השפעתו של </w:t>
      </w:r>
      <w:r>
        <w:rPr>
          <w:rFonts w:ascii="Arial" w:hAnsi="Arial" w:cs="Arial"/>
          <w:b/>
          <w:b/>
          <w:bCs/>
          <w:color w:val="FF0000"/>
          <w:rtl w:val="true"/>
        </w:rPr>
        <w:t>הגורם המעניין אות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הגורם השונה</w:t>
      </w:r>
      <w:r>
        <w:rPr>
          <w:rFonts w:cs="Arial" w:ascii="Arial" w:hAnsi="Arial"/>
          <w:color w:val="FF0000"/>
          <w:rtl w:val="true"/>
        </w:rPr>
        <w:t xml:space="preserve">), </w:t>
      </w:r>
      <w:r>
        <w:rPr>
          <w:rFonts w:ascii="Arial" w:hAnsi="Arial" w:cs="Arial"/>
          <w:color w:val="FF0000"/>
          <w:rtl w:val="true"/>
        </w:rPr>
        <w:t>שהוא השפעת סוג הקרקע על נביטת זרע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פעולה זו נקראת </w:t>
      </w:r>
      <w:r>
        <w:rPr>
          <w:rFonts w:ascii="Arial" w:hAnsi="Arial" w:cs="Arial"/>
          <w:b/>
          <w:b/>
          <w:bCs/>
          <w:color w:val="FF0000"/>
          <w:rtl w:val="true"/>
        </w:rPr>
        <w:t>בידוד משתנים</w:t>
      </w:r>
      <w:r>
        <w:rPr>
          <w:rFonts w:cs="Arial" w:ascii="Arial" w:hAnsi="Arial"/>
          <w:b/>
          <w:bCs/>
          <w:color w:val="0070C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lang w:bidi="he-IL"/>
        </w:rPr>
        <w:t>9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כ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ציצ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בד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רק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ח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ור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ושל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ציצ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בד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רק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חו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יער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ם ביצעו </w:t>
      </w:r>
      <w:r>
        <w:rPr>
          <w:rFonts w:cs="Arial" w:ascii="Arial" w:hAnsi="Arial"/>
          <w:color w:val="0070C0"/>
        </w:rPr>
        <w:t>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חזרות כדי להגדיל את מהימנות </w:t>
      </w:r>
      <w:r>
        <w:rPr>
          <w:rFonts w:ascii="Arial" w:hAnsi="Arial" w:cs="Arial"/>
          <w:color w:val="0070C0"/>
          <w:rtl w:val="true"/>
        </w:rPr>
        <w:t xml:space="preserve">של </w:t>
      </w:r>
      <w:r>
        <w:rPr>
          <w:rFonts w:ascii="Arial" w:hAnsi="Arial" w:cs="Arial"/>
          <w:color w:val="0070C0"/>
          <w:rtl w:val="true"/>
        </w:rPr>
        <w:t>התוצאות כלומ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וודא שהתוצאות אינן מקריות</w:t>
      </w:r>
      <w:r>
        <w:rPr>
          <w:rFonts w:cs="Arial" w:ascii="Arial" w:hAnsi="Arial"/>
          <w:color w:val="0070C0"/>
          <w:rtl w:val="true"/>
        </w:rPr>
        <w:t xml:space="preserve">.     </w:t>
      </w:r>
    </w:p>
    <w:p>
      <w:pPr>
        <w:pStyle w:val="Style23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lang w:bidi="he-IL"/>
        </w:rPr>
        <w:t>10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עו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 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                                                                                    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עציצ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נבט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ורו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נבט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צליח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לגדול</w:t>
      </w:r>
      <w:r>
        <w:rPr>
          <w:rFonts w:cs="David" w:ascii="Arial" w:hAnsi="Arial"/>
          <w:color w:val="0070C0"/>
          <w:sz w:val="24"/>
          <w:szCs w:val="24"/>
          <w:rtl w:val="true"/>
        </w:rPr>
        <w:t>.</w:t>
      </w:r>
    </w:p>
    <w:p>
      <w:pPr>
        <w:pStyle w:val="Style23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lang w:bidi="he-IL"/>
        </w:rPr>
        <w:t>11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ניסוי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  </w:t>
      </w:r>
    </w:p>
    <w:p>
      <w:pPr>
        <w:pStyle w:val="Style23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חט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אור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ינ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שפי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כו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קרק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ח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צ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אורן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                                                            </w:t>
      </w:r>
    </w:p>
    <w:p>
      <w:pPr>
        <w:pStyle w:val="Style23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חט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אור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ינ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שפי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תהלי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נבט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זרע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צנונית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כיו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אינ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שנ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תכונ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קרקע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u w:val="single"/>
          <w:rtl w:val="true"/>
        </w:rPr>
        <w:t>הער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מחטי האורן יוצרות תנאים חומציים ב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בל מתברר שתנאים אלה דווקא נוחים לגידול מינים רבים של צמח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קרקעות שנוצרות מסלעי גיר הן בסיסיות והוספת חומרים חומציים אף תורמת לפוריות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70C0"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lang w:bidi="he-IL"/>
        </w:rPr>
        <w:t>12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ב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ר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"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אל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ופני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תלמיד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ור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שיבת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לעוד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ות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שאו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א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וספ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להצי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עות</w:t>
      </w:r>
      <w:r>
        <w:rPr>
          <w:rFonts w:cs="David" w:ascii="Arial" w:hAnsi="Arial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יצו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חק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ית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רוב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ו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א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וספ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המש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חקר</w:t>
      </w:r>
      <w:r>
        <w:rPr>
          <w:rFonts w:cs="David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קודם לכן ציינו שמחטי האורן מכוסות בשרף המגן עליהן מפני פגיעת חיידקים ומיקרואורגניזמים שונ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לכן הן גם אינן נרקבות ונערמות על הקרק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שרף מגיע מהמחטים לקרקע ויכול להשפיע על תכונותי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הניסוי בדק אם ללחומרים המצויים בשרף יש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 xml:space="preserve">הפשעה 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השפעה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על תכונות הקרקע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</w:t>
      </w:r>
      <w:r>
        <w:rPr>
          <w:rFonts w:ascii="Arial" w:hAnsi="Arial" w:cs="Arial"/>
          <w:color w:val="0070C0"/>
          <w:rtl w:val="true"/>
        </w:rPr>
        <w:t>על הנביטה והתברר שאין להם השפע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לפיכך יכולה יכול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למחוק מילה חוזרת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להיות למחטי האורן השפעה אחר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חרי שזרעים נובטים זקוקים הנבטים לאור כדי לייצר מזון בתהליך הפוטוסינתז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ייתכן שהשכבה העבה של המחטים – שכבת הבידוד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ונעת אור מהנבטים הצעירים ומפריעה להתפתחו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שאלה זו בשלב הבא בניסוי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משיכים לחק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רים ידעו שנב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רעים אחרי שנבט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כל הצמ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של צנ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ם יכולים להתפתח בלי 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ם החליטו לבדוק כיצד משפיעה שכבת המחטים בקרקעית יער האורן על נביטה והתפתחות של זרעי צנונ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חוקרים ביצעו הפעם </w:t>
      </w:r>
      <w:r>
        <w:rPr>
          <w:rFonts w:ascii="Arial" w:hAnsi="Arial" w:cs="Arial"/>
          <w:b/>
          <w:b/>
          <w:bCs/>
          <w:rtl w:val="true"/>
        </w:rPr>
        <w:t>ניסוי ש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ם סימנו ביער האורנ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ות שוות בגודלן</w:t>
      </w:r>
      <w:r>
        <w:rPr>
          <w:rFonts w:cs="Arial" w:ascii="Arial" w:hAnsi="Arial"/>
          <w:rtl w:val="true"/>
        </w:rPr>
        <w:t>:</w:t>
      </w:r>
    </w:p>
    <w:p>
      <w:pPr>
        <w:pStyle w:val="Style23"/>
        <w:numPr>
          <w:ilvl w:val="0"/>
          <w:numId w:val="17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7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ם זרעו בקרקע של כל חלקה מספר שווה של </w:t>
      </w:r>
      <w:r>
        <w:rPr>
          <w:rFonts w:ascii="Arial" w:hAnsi="Arial" w:cs="Arial"/>
          <w:color w:val="000000"/>
          <w:rtl w:val="true"/>
        </w:rPr>
        <w:t>זרעי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רן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צנונ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השקו את הזרעים בכמות שווה של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מצאו החוקרים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ת שבהן הסירו את שכבת המחטים התפתחו רוב הזרעים לנבטים והמשיכו לגדול </w:t>
      </w:r>
      <w:r>
        <w:rPr>
          <w:rFonts w:ascii="Arial" w:hAnsi="Arial" w:cs="Arial"/>
          <w:color w:val="000000"/>
          <w:rtl w:val="true"/>
        </w:rPr>
        <w:t>לצמחים בוג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ת שבהן השאירו החוקרים את שכבת המחטים </w:t>
      </w:r>
      <w:r>
        <w:rPr>
          <w:rFonts w:ascii="Arial" w:hAnsi="Arial" w:cs="Arial"/>
          <w:color w:val="FF0000"/>
          <w:highlight w:val="yellow"/>
          <w:rtl w:val="true"/>
        </w:rPr>
        <w:t>לא הופיעו כלל נבטים</w:t>
      </w:r>
      <w:r>
        <w:rPr>
          <w:rFonts w:cs="Arial" w:ascii="Arial" w:hAnsi="Arial"/>
          <w:color w:val="FF000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בחלקות שבהן השאירו החוקרים את שכבת המחט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רוב הזרעים נבט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בל הנבטים לא הצליחו לגדול ולהתפתח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23"/>
        <w:numPr>
          <w:ilvl w:val="0"/>
          <w:numId w:val="54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color w:val="0070C0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חוק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דיי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חפש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ב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תופע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מח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מח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ח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צ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אורן</w:t>
      </w:r>
      <w:r>
        <w:rPr>
          <w:rFonts w:cs="David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ניסוי זה הם בודקים את שכבת הבידוד שהמחטים יוצרות היא שמונעת גדילת צמחים מתחת לעצי האורן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שאלה היא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כיצד משפיעה שכבת המחטים בקרקעית יער האורן על נביט</w:t>
      </w:r>
      <w:r>
        <w:rPr>
          <w:rFonts w:ascii="Arial" w:hAnsi="Arial" w:cs="Arial"/>
          <w:color w:val="FF0000"/>
          <w:rtl w:val="true"/>
        </w:rPr>
        <w:t xml:space="preserve">ת זרעי הצנונית ועל </w:t>
      </w:r>
      <w:r>
        <w:rPr>
          <w:rFonts w:ascii="Arial" w:hAnsi="Arial" w:cs="Arial"/>
          <w:color w:val="FF0000"/>
          <w:rtl w:val="true"/>
        </w:rPr>
        <w:t xml:space="preserve">התפתחות </w:t>
      </w:r>
      <w:r>
        <w:rPr>
          <w:rFonts w:ascii="Arial" w:hAnsi="Arial" w:cs="Arial"/>
          <w:color w:val="FF0000"/>
          <w:rtl w:val="true"/>
        </w:rPr>
        <w:t>וגדילת הנבטים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Style23"/>
        <w:numPr>
          <w:ilvl w:val="0"/>
          <w:numId w:val="54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סימ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לק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וביצע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זוג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לקות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יש כאן שוב הדגשה של חשיבות </w:t>
      </w:r>
      <w:r>
        <w:rPr>
          <w:rFonts w:ascii="Arial" w:hAnsi="Arial" w:cs="Arial"/>
          <w:b/>
          <w:b/>
          <w:bCs/>
          <w:color w:val="0070C0"/>
          <w:rtl w:val="true"/>
        </w:rPr>
        <w:t>החזרות בניסוי</w:t>
      </w:r>
      <w:r>
        <w:rPr>
          <w:rFonts w:ascii="Arial" w:hAnsi="Arial" w:cs="Arial"/>
          <w:color w:val="0070C0"/>
          <w:rtl w:val="true"/>
        </w:rPr>
        <w:t xml:space="preserve"> שמטרתן להבטיח שהתוצאות אינן מקרי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54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ת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החוקרים שומרים על </w:t>
      </w:r>
      <w:r>
        <w:rPr>
          <w:rFonts w:ascii="Arial" w:hAnsi="Arial" w:cs="Arial"/>
          <w:b/>
          <w:b/>
          <w:bCs/>
          <w:color w:val="0070C0"/>
          <w:rtl w:val="true"/>
        </w:rPr>
        <w:t>תנאים שווים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>גורמים קבועים  ב</w:t>
      </w:r>
      <w:r>
        <w:rPr>
          <w:rFonts w:ascii="Arial" w:hAnsi="Arial" w:cs="Arial"/>
          <w:color w:val="0070C0"/>
          <w:rtl w:val="true"/>
        </w:rPr>
        <w:t xml:space="preserve">ניסוי כדי לבדוק את השפעתו של </w:t>
      </w:r>
      <w:r>
        <w:rPr>
          <w:rFonts w:ascii="Arial" w:hAnsi="Arial" w:cs="Arial"/>
          <w:b/>
          <w:b/>
          <w:bCs/>
          <w:color w:val="0070C0"/>
          <w:rtl w:val="true"/>
        </w:rPr>
        <w:t>הגורם המעניין אותם</w:t>
      </w:r>
      <w:r>
        <w:rPr>
          <w:rFonts w:ascii="Arial" w:hAnsi="Arial" w:cs="Arial"/>
          <w:color w:val="0070C0"/>
          <w:rtl w:val="true"/>
        </w:rPr>
        <w:t xml:space="preserve"> – השפעת השכבה המבדדת של מחטי האור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על גדילת צמחים מתחת לעצי האור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פעולה זו נקראת </w:t>
      </w:r>
      <w:r>
        <w:rPr>
          <w:rFonts w:ascii="Arial" w:hAnsi="Arial" w:cs="Arial"/>
          <w:b/>
          <w:b/>
          <w:bCs/>
          <w:color w:val="0070C0"/>
          <w:rtl w:val="true"/>
        </w:rPr>
        <w:t>בידוד משתנים</w:t>
      </w:r>
      <w:r>
        <w:rPr>
          <w:rFonts w:cs="Arial" w:ascii="Arial" w:hAnsi="Arial"/>
          <w:b/>
          <w:bCs/>
          <w:color w:val="0070C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היו תוצאות הניסוי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 xml:space="preserve">בחלקות שבהן הסירו את שכבת המחטים התפתחו רוב הזרעים לנבטים והמשיכו לגדול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rtl w:val="true"/>
        </w:rPr>
        <w:t xml:space="preserve">לעצים 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548DD4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לצמחים </w:t>
      </w:r>
      <w:r>
        <w:rPr>
          <w:rFonts w:ascii="Arial" w:hAnsi="Arial" w:cs="Arial"/>
          <w:color w:val="FF0000"/>
          <w:rtl w:val="true"/>
        </w:rPr>
        <w:t>צעירים</w:t>
      </w:r>
      <w:r>
        <w:rPr>
          <w:rFonts w:cs="Arial" w:ascii="Arial" w:hAnsi="Arial"/>
          <w:color w:val="548DD4"/>
          <w:rtl w:val="true"/>
        </w:rPr>
        <w:t>.</w:t>
      </w:r>
      <w:r>
        <w:rPr>
          <w:rFonts w:ascii="Arial" w:hAnsi="Arial" w:cs="Arial"/>
          <w:color w:val="FF0000"/>
          <w:rtl w:val="true"/>
        </w:rPr>
        <w:t>הצנונית לא צומחת לעץ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548DD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548DD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לקות שבהן השאירו החוקרים את שכבת המחטים </w:t>
      </w:r>
      <w:r>
        <w:rPr>
          <w:rFonts w:ascii="Arial" w:hAnsi="Arial" w:cs="Arial"/>
          <w:highlight w:val="yellow"/>
          <w:rtl w:val="true"/>
        </w:rPr>
        <w:t>לא הופיעו כלל נב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בחלקות שבהן השאירו החוקרים את שכבת המחט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רוב הזרעים נבט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בל הנבטים לא הצליחו לגדול ולהתפתח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rtl w:val="true"/>
        </w:rPr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סקנ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3"/>
        <w:numPr>
          <w:ilvl w:val="0"/>
          <w:numId w:val="58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ה</w:t>
      </w:r>
      <w:r>
        <w:rPr>
          <w:rFonts w:ascii="Arial" w:hAnsi="Arial" w:cs="Arial"/>
          <w:color w:val="FF0000"/>
          <w:rtl w:val="true"/>
        </w:rPr>
        <w:t>גורם שמונע התפתחות צמחים מתחת לעצי האורן</w:t>
      </w:r>
      <w:r>
        <w:rPr>
          <w:rFonts w:ascii="Arial" w:hAnsi="Arial" w:cs="Arial"/>
          <w:color w:val="0070C0"/>
          <w:rtl w:val="true"/>
        </w:rPr>
        <w:t xml:space="preserve"> הוא העדר או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FF0000"/>
          <w:rtl w:val="true"/>
        </w:rPr>
        <w:t>מהי מסכנת הניסוי</w:t>
      </w:r>
      <w:r>
        <w:rPr>
          <w:rFonts w:cs="Arial" w:ascii="Arial" w:hAnsi="Arial"/>
          <w:color w:val="FF000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ה</w:t>
      </w:r>
      <w:r>
        <w:rPr>
          <w:rFonts w:ascii="Arial" w:hAnsi="Arial" w:cs="Arial"/>
          <w:b/>
          <w:b/>
          <w:bCs/>
          <w:color w:val="0070C0"/>
          <w:rtl w:val="true"/>
        </w:rPr>
        <w:t>מסקנה</w:t>
      </w:r>
      <w:r>
        <w:rPr>
          <w:rFonts w:ascii="Arial" w:hAnsi="Arial" w:cs="Arial"/>
          <w:color w:val="0070C0"/>
          <w:rtl w:val="true"/>
        </w:rPr>
        <w:t xml:space="preserve"> היא שמתחת לשכבה של מחטי האורן צמחים לא מצליחים לגדול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הגורם המונע הוא העדר אור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FF0000"/>
          <w:rtl w:val="true"/>
        </w:rPr>
        <w:t>המסקנה מהניסוי הי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העלים של האורן מונעים חדירת האור לנבט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הנבטים לא יכולים לבצע פוטוסנטיזה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ולכן הנבטים לא גודלים ומתפתח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Style23"/>
        <w:numPr>
          <w:ilvl w:val="0"/>
          <w:numId w:val="58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בס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מסקנה מתבססת על תוצאות </w:t>
      </w:r>
      <w:r>
        <w:rPr>
          <w:rFonts w:ascii="Arial" w:hAnsi="Arial" w:cs="Arial"/>
          <w:color w:val="0070C0"/>
          <w:rtl w:val="true"/>
        </w:rPr>
        <w:t>הניס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ועל ידע קודם – הצורך באור כדי שנבטים יוכלו לגדול ולהתפתח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חטי האורן יוצרות שכבה מבדדת המונעת גדילה של צמח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גם אם הזרעים מצליחים לנבוט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זקוקים הנבטים הצעירים לאו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58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ascii="Arial" w:hAnsi="Arial" w:cs="Arial"/>
          <w:color w:val="0070C0"/>
          <w:rtl w:val="true"/>
        </w:rPr>
        <w:t xml:space="preserve">התוצאות מראות שמתחת לשכבת המחטים לא מתפתחים צמחים ואילו כשמסירים שכבה זו – מתפתחים ללא </w:t>
      </w:r>
      <w:r>
        <w:rPr>
          <w:rFonts w:ascii="Arial" w:hAnsi="Arial" w:cs="Arial"/>
          <w:color w:val="0070C0"/>
          <w:rtl w:val="true"/>
        </w:rPr>
        <w:t>ק</w:t>
      </w:r>
      <w:r>
        <w:rPr>
          <w:rFonts w:ascii="Arial" w:hAnsi="Arial" w:cs="Arial"/>
          <w:color w:val="0070C0"/>
          <w:rtl w:val="true"/>
        </w:rPr>
        <w:t xml:space="preserve">ושי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צמחים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בגדיל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מחטים חוסמות את האור ולכן הנבטים מת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כאשר מסירים את שכבת המחטים הנבטים חשופים לאור ויכולים לגדול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עצי האורן יוצרים צל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בל יש מרווחים בין הענפים ואור מצליח לחדור לקרקעית היער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ובן שצמחים שזקוקים לעוצמת אור גדולה לצורך גידולם יתקשו לגדול בקרקעית היער גם ללא השכבה המבדדת של מחטי האורן</w:t>
      </w:r>
      <w:r>
        <w:rPr>
          <w:rFonts w:cs="Arial" w:ascii="Arial" w:hAnsi="Arial"/>
          <w:color w:val="0070C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תוצאות ניסוי השדה הראו באפו ברור את הקשר שבין הצורך בחשיפה לאור לגדילה ולהתפתחות של צמח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אלה למחשב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ר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ר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רמ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חדש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ר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צ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שרפ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רע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בט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צ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טח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פופ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ב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רי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נביט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גדי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ר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3"/>
        <w:spacing w:lineRule="auto" w:line="360"/>
        <w:ind w:left="0" w:right="720" w:hanging="0"/>
        <w:jc w:val="right"/>
        <w:rPr>
          <w:rFonts w:ascii="Arial" w:hAnsi="Arial" w:cs="David"/>
          <w:color w:val="548DD4"/>
          <w:sz w:val="24"/>
          <w:szCs w:val="24"/>
          <w:lang w:bidi="he-IL"/>
        </w:rPr>
      </w:pP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תשובה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לשאלה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תאפשר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לתלמידים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ליישם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מסקנות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548DD4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color w:val="548DD4"/>
          <w:sz w:val="24"/>
          <w:szCs w:val="24"/>
          <w:lang w:bidi="he-IL"/>
        </w:rPr>
        <w:t>:</w:t>
      </w:r>
      <w:r>
        <w:rPr>
          <w:rFonts w:cs="David" w:ascii="Arial" w:hAnsi="Arial"/>
          <w:color w:val="548DD4"/>
          <w:sz w:val="24"/>
          <w:szCs w:val="24"/>
        </w:rPr>
        <w:t xml:space="preserve"> </w:t>
      </w:r>
    </w:p>
    <w:p>
      <w:pPr>
        <w:pStyle w:val="Style23"/>
        <w:spacing w:lineRule="auto" w:line="360"/>
        <w:ind w:left="0" w:right="720" w:hanging="0"/>
        <w:jc w:val="right"/>
        <w:rPr>
          <w:rFonts w:ascii="Arial" w:hAnsi="Arial" w:cs="David"/>
          <w:color w:val="0070C0"/>
          <w:sz w:val="24"/>
          <w:szCs w:val="24"/>
          <w:highlight w:val="yellow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שרפ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מכל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מרב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מחט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עצ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כ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א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כו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הגי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זרעים</w:t>
      </w:r>
      <w:r>
        <w:rPr>
          <w:rFonts w:cs="David" w:ascii="Arial" w:hAnsi="Arial"/>
          <w:color w:val="0070C0"/>
          <w:sz w:val="24"/>
          <w:szCs w:val="24"/>
        </w:rPr>
        <w:t xml:space="preserve">. </w:t>
      </w:r>
    </w:p>
    <w:p>
      <w:pPr>
        <w:pStyle w:val="Style23"/>
        <w:spacing w:lineRule="auto" w:line="360"/>
        <w:ind w:left="0" w:right="720" w:hanging="0"/>
        <w:jc w:val="right"/>
        <w:rPr>
          <w:rFonts w:ascii="Arial" w:hAnsi="Arial" w:cs="David"/>
          <w:color w:val="0070C0"/>
          <w:sz w:val="24"/>
          <w:szCs w:val="24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ציי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רפ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עוז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מהאצטרובל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ולהפ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צ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רחב</w:t>
      </w:r>
      <w:r>
        <w:rPr>
          <w:rFonts w:cs="David" w:ascii="Arial" w:hAnsi="Arial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נובט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שיורד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גשמים</w:t>
      </w:r>
      <w:r>
        <w:rPr>
          <w:rFonts w:cs="David" w:ascii="Arial" w:hAnsi="Arial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במינרל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שהתקבל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מהשרפ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יע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,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פוחת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נשרפ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בקלות</w:t>
      </w:r>
      <w:r>
        <w:rPr>
          <w:rFonts w:cs="David" w:ascii="Arial" w:hAnsi="Arial"/>
          <w:color w:val="0070C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מהלך המחקר</w:t>
      </w:r>
    </w:p>
    <w:p>
      <w:pPr>
        <w:pStyle w:val="Style23"/>
        <w:numPr>
          <w:ilvl w:val="0"/>
          <w:numId w:val="35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קו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דוע צמחים אינם גדלים מתחת לעצים ביערות אורן בארץ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35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עב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אם חומרים שמקורם בשרף המכסה את מחטי האורן משפיעים על תכונות הקרקע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ובסוף על נביטת גדילת צמחי הצנונית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היו תוצאות ניסוי המעבד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חוקרים ראו שהמחטים אינן מעכבות נביטה וגדילה של צמחי צנוניות 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spacing w:lineRule="auto" w:line="360"/>
        <w:ind w:left="0" w:right="72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.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cs="David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אם השכבה של המחטים המצויה על פני הקרקע ביע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פריעה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משפיעה</w:t>
      </w:r>
      <w:r>
        <w:rPr>
          <w:rFonts w:ascii="Arial" w:hAnsi="Arial" w:cs="Arial"/>
          <w:color w:val="0070C0"/>
          <w:rtl w:val="true"/>
        </w:rPr>
        <w:t xml:space="preserve"> על </w:t>
      </w:r>
      <w:r>
        <w:rPr>
          <w:rFonts w:ascii="Arial" w:hAnsi="Arial" w:cs="Arial"/>
          <w:color w:val="0070C0"/>
          <w:rtl w:val="true"/>
        </w:rPr>
        <w:t>התפתחות נבטים של צנוניות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ו התוצאות של הניסוי 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מצאו שתחת שכבת המחטים לא התפתחו צמחי צנונית ואילו בקרקע החשפוה הייתה נביטה והתפתחות של זרע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של נבטי צנוניות כנראה בגלל מחסור באו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החוקרים מצאו שזרעי הצנונית </w:t>
      </w:r>
      <w:r>
        <w:rPr>
          <w:rFonts w:ascii="Arial" w:hAnsi="Arial" w:cs="Arial"/>
          <w:color w:val="FF0000"/>
          <w:rtl w:val="true"/>
        </w:rPr>
        <w:t>–</w:t>
      </w:r>
      <w:r>
        <w:rPr>
          <w:rFonts w:ascii="Arial" w:hAnsi="Arial" w:cs="Arial"/>
          <w:color w:val="FF0000"/>
          <w:rtl w:val="true"/>
        </w:rPr>
        <w:t>המכוסים והחשופים</w:t>
      </w:r>
      <w:r>
        <w:rPr>
          <w:rFonts w:cs="Arial" w:ascii="Arial" w:hAnsi="Arial"/>
          <w:color w:val="FF0000"/>
          <w:rtl w:val="true"/>
        </w:rPr>
        <w:t xml:space="preserve">-  </w:t>
      </w:r>
      <w:r>
        <w:rPr>
          <w:rFonts w:ascii="Arial" w:hAnsi="Arial" w:cs="Arial"/>
          <w:color w:val="FF0000"/>
          <w:rtl w:val="true"/>
        </w:rPr>
        <w:t>נבט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בל הנבטים מתחת לשכבת המחטים לא התפתחו ולא גדלו לצמחים צעיר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בעוד שהנבטים בקרקע החשופה התפתחו וגדלו לצמחים צעיר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ה המסקנה של הניסוי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חטי האורן מונעות התפתחות של נבטי צנונ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חטי האורן מונעות חדירת אור אל הנבטים המתפתח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Style23"/>
        <w:spacing w:lineRule="auto" w:line="360"/>
        <w:ind w:left="0" w:right="72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 w:ascii="Arial" w:hAnsi="Arial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חטי האורן יוצרות על הקרקע שכבה מבדדת המונעת חדירת אור אל הנבטים הצעירים המתפתחים מזרעים מתחת לשכבה זו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בהעדר אור הנבטים אינם יכולים לגדול והם מת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נבטים זקוקים לאור כדי לייצר מזון בתהליך הפוטוסינתיז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שכבה העבה של המחטים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שכבת הבידוד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ונעת אור מהנבטים ומונעת התפתחות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וזר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ניסוי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בודק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הימנ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דענ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פרס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צא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ה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ענ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כ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ז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חק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ה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רא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צא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ימנ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ננהג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נח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פ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ב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חוק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צע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נר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נח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קבל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צא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/>
      </w:pP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צף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זכ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ובר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למי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ו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25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הל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א</w:t>
      </w:r>
      <w:r>
        <w:rPr>
          <w:rFonts w:cs="David" w:ascii="Arial" w:hAnsi="Arial"/>
          <w:shd w:fill="FFFFFF" w:val="clear"/>
          <w:rtl w:val="true"/>
        </w:rPr>
        <w:t>.</w:t>
      </w:r>
      <w:r>
        <w:rPr>
          <w:rFonts w:ascii="Arial" w:hAnsi="Arial" w:cs="David"/>
          <w:shd w:fill="FFFFFF" w:val="clear"/>
          <w:rtl w:val="true"/>
        </w:rPr>
        <w:t>למ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תבקשתם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ניסו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זה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לערבב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קרקע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עציצ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בקבוצ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</w:t>
      </w:r>
      <w:r>
        <w:rPr>
          <w:rFonts w:cs="David" w:ascii="Arial" w:hAnsi="Arial"/>
          <w:shd w:fill="FFFFFF" w:val="clear"/>
          <w:rtl w:val="true"/>
        </w:rPr>
        <w:t xml:space="preserve">' </w:t>
      </w:r>
      <w:r>
        <w:rPr>
          <w:rFonts w:ascii="Arial" w:hAnsi="Arial" w:cs="David"/>
          <w:shd w:fill="FFFFFF" w:val="clear"/>
          <w:rtl w:val="true"/>
        </w:rPr>
        <w:t>מחט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ורן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ולהשאי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קרקע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בתוך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עציצ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קבוצ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</w:t>
      </w:r>
      <w:r>
        <w:rPr>
          <w:rFonts w:cs="David" w:ascii="Arial" w:hAnsi="Arial"/>
          <w:shd w:fill="FFFFFF" w:val="clear"/>
          <w:rtl w:val="true"/>
        </w:rPr>
        <w:t xml:space="preserve">' </w:t>
      </w:r>
      <w:r>
        <w:rPr>
          <w:rFonts w:ascii="Arial" w:hAnsi="Arial" w:cs="David"/>
          <w:shd w:fill="FFFFFF" w:val="clear"/>
          <w:rtl w:val="true"/>
        </w:rPr>
        <w:t>בל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חט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ורן</w:t>
      </w:r>
      <w:r>
        <w:rPr>
          <w:rFonts w:cs="David" w:ascii="Arial" w:hAnsi="Arial"/>
          <w:shd w:fill="FFFFFF" w:val="clear"/>
          <w:rtl w:val="true"/>
        </w:rPr>
        <w:t xml:space="preserve">? </w:t>
      </w:r>
      <w:r>
        <w:rPr>
          <w:rFonts w:cs="David" w:ascii="Arial" w:hAnsi="Arial"/>
          <w:color w:val="FF0000"/>
          <w:shd w:fill="FFFFFF" w:val="clear"/>
          <w:rtl w:val="true"/>
        </w:rPr>
        <w:t>/</w:t>
      </w:r>
      <w:r>
        <w:rPr>
          <w:rFonts w:ascii="Arial" w:hAnsi="Arial" w:cs="David"/>
          <w:color w:val="FF0000"/>
          <w:shd w:fill="FFFFFF" w:val="clear"/>
          <w:rtl w:val="true"/>
        </w:rPr>
        <w:t>להוסיף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שאל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זו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וא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שוב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מט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באדום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בדוק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מח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ורן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שפע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תכונ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קרקע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גורמ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השפע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ביט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וצמיח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זרע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צנוני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חר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כך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shd w:fill="FFFFFF" w:val="clear"/>
        </w:rPr>
      </w:pPr>
      <w:r>
        <w:rPr>
          <w:rFonts w:ascii="Arial" w:hAnsi="Arial" w:cs="David"/>
          <w:shd w:fill="FFFFFF" w:val="clear"/>
          <w:rtl w:val="true"/>
        </w:rPr>
        <w:t>ב</w:t>
      </w:r>
      <w:r>
        <w:rPr>
          <w:rFonts w:cs="David" w:ascii="Arial" w:hAnsi="Arial"/>
          <w:shd w:fill="FFFFFF" w:val="clear"/>
          <w:rtl w:val="true"/>
        </w:rPr>
        <w:t>.</w:t>
      </w:r>
      <w:r>
        <w:rPr>
          <w:rFonts w:ascii="Arial" w:hAnsi="Arial" w:cs="David"/>
          <w:shd w:fill="FFFFFF" w:val="clear"/>
          <w:rtl w:val="true"/>
        </w:rPr>
        <w:t>בניסו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ז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בדק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ת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אלות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cs="David" w:ascii="Arial" w:hAnsi="Arial"/>
          <w:color w:val="FF0000"/>
          <w:shd w:fill="FFFFFF" w:val="clear"/>
        </w:rPr>
        <w:t>1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FF0000"/>
          <w:rtl w:val="true"/>
        </w:rPr>
        <w:t>הא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חט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אורן</w:t>
      </w:r>
      <w:r>
        <w:rPr>
          <w:rFonts w:cs="David" w:ascii="Arial" w:hAnsi="Arial"/>
          <w:color w:val="FF0000"/>
          <w:rtl w:val="true"/>
        </w:rPr>
        <w:t>,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ערבבנ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אדמה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משפיע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תכ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קרקע</w:t>
      </w:r>
      <w:r>
        <w:rPr>
          <w:rFonts w:cs="David" w:ascii="Arial" w:hAnsi="Arial"/>
          <w:color w:val="FF0000"/>
          <w:rtl w:val="true"/>
        </w:rPr>
        <w:t>,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</w:t>
      </w:r>
      <w:r>
        <w:rPr>
          <w:rFonts w:ascii="Arial" w:hAnsi="Arial" w:cs="David"/>
          <w:color w:val="FF0000"/>
          <w:rtl w:val="true"/>
        </w:rPr>
        <w:t>כ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הי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ונע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נביט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זרע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גדיל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נבט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צעירים</w:t>
      </w:r>
      <w:r>
        <w:rPr>
          <w:rFonts w:cs="David" w:ascii="Arial" w:hAnsi="Arial"/>
          <w:color w:val="FF0000"/>
          <w:shd w:fill="FFFFFF" w:val="clear"/>
          <w:rtl w:val="true"/>
        </w:rPr>
        <w:t>?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color w:val="FF0000"/>
          <w:shd w:fill="FFFFFF" w:val="clear"/>
        </w:rPr>
      </w:pPr>
      <w:r>
        <w:rPr>
          <w:rFonts w:cs="David" w:ascii="Arial" w:hAnsi="Arial"/>
          <w:color w:val="FF0000"/>
          <w:shd w:fill="FFFFFF" w:val="clear"/>
        </w:rPr>
        <w:t>2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  <w:r>
        <w:rPr>
          <w:rFonts w:ascii="Arial" w:hAnsi="Arial" w:cs="David"/>
          <w:color w:val="FF0000"/>
          <w:shd w:fill="FFFFFF" w:val="clear"/>
          <w:rtl w:val="true"/>
        </w:rPr>
        <w:t>כיצד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שפיע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ח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ורן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פתח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צמחים</w:t>
      </w:r>
      <w:r>
        <w:rPr>
          <w:rFonts w:cs="David" w:ascii="Arial" w:hAnsi="Arial"/>
          <w:color w:val="FF0000"/>
          <w:shd w:fill="FFFFFF" w:val="clear"/>
          <w:rtl w:val="true"/>
        </w:rPr>
        <w:t>?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color w:val="FF0000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שאל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ג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FF0000"/>
          <w:shd w:fill="FFFFFF" w:val="clear"/>
          <w:rtl w:val="true"/>
        </w:rPr>
        <w:t>ד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FF0000"/>
          <w:shd w:fill="FFFFFF" w:val="clear"/>
          <w:rtl w:val="true"/>
        </w:rPr>
        <w:t>וה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FF0000"/>
          <w:shd w:fill="FFFFFF" w:val="clear"/>
          <w:rtl w:val="true"/>
        </w:rPr>
        <w:t>ינוסחו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למיד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תוצא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ניסו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ביצעו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shd w:fill="FFFFFF" w:val="clear"/>
        </w:rPr>
        <w:t>27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בחוברת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)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b/>
          <w:b/>
          <w:bCs/>
          <w:shd w:fill="FFFFFF" w:val="clear"/>
        </w:rPr>
      </w:pPr>
      <w:r>
        <w:rPr>
          <w:rFonts w:cs="David" w:ascii="Arial" w:hAnsi="Arial"/>
          <w:b/>
          <w:bCs/>
          <w:shd w:fill="FFFFFF" w:val="clear"/>
        </w:rPr>
        <w:t>10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סכמו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ניסוי</w:t>
      </w:r>
      <w:r>
        <w:rPr>
          <w:rFonts w:cs="David" w:ascii="Arial" w:hAnsi="Arial"/>
          <w:b/>
          <w:bCs/>
          <w:shd w:fill="FFFFFF" w:val="clear"/>
          <w:rtl w:val="true"/>
        </w:rPr>
        <w:t>:</w:t>
      </w:r>
    </w:p>
    <w:p>
      <w:pPr>
        <w:pStyle w:val="NormalWeb"/>
        <w:bidi w:val="1"/>
        <w:spacing w:lineRule="atLeast" w:line="285"/>
        <w:jc w:val="left"/>
        <w:rPr/>
      </w:pPr>
      <w:r>
        <w:rPr>
          <w:rFonts w:ascii="Arial" w:hAnsi="Arial" w:cs="David"/>
          <w:b/>
          <w:b/>
          <w:bCs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shd w:fill="FFFFFF" w:val="clear"/>
          <w:rtl w:val="true"/>
        </w:rPr>
        <w:t>.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יית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שאל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בדקת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ניסוי</w:t>
      </w:r>
      <w:r>
        <w:rPr>
          <w:rFonts w:cs="David" w:ascii="Arial" w:hAnsi="Arial"/>
          <w:b/>
          <w:bCs/>
          <w:shd w:fill="FFFFFF" w:val="clear"/>
          <w:rtl w:val="true"/>
        </w:rPr>
        <w:t>?</w:t>
      </w:r>
    </w:p>
    <w:p>
      <w:pPr>
        <w:pStyle w:val="NormalWeb"/>
        <w:bidi w:val="1"/>
        <w:spacing w:lineRule="atLeast" w:line="285"/>
        <w:jc w:val="left"/>
        <w:rPr/>
      </w:pPr>
      <w:r>
        <w:rPr>
          <w:rFonts w:ascii="Arial" w:hAnsi="Arial" w:cs="David"/>
          <w:color w:val="FF0000"/>
          <w:rtl w:val="true"/>
        </w:rPr>
        <w:t>הא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חט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אורן</w:t>
      </w:r>
      <w:r>
        <w:rPr>
          <w:rFonts w:cs="David" w:ascii="Arial" w:hAnsi="Arial"/>
          <w:color w:val="FF0000"/>
          <w:rtl w:val="true"/>
        </w:rPr>
        <w:t>,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ערבבנ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אדמ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משפיע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תכ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קרקע</w:t>
      </w:r>
      <w:r>
        <w:rPr>
          <w:rFonts w:cs="David" w:ascii="Arial" w:hAnsi="Arial"/>
          <w:color w:val="FF0000"/>
          <w:rtl w:val="true"/>
        </w:rPr>
        <w:t>,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</w:t>
      </w:r>
      <w:r>
        <w:rPr>
          <w:rFonts w:ascii="Arial" w:hAnsi="Arial" w:cs="David"/>
          <w:color w:val="FF0000"/>
          <w:rtl w:val="true"/>
        </w:rPr>
        <w:t>כ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הי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ונע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נביט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זרע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גדיל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נבט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צעירים</w:t>
      </w:r>
      <w:r>
        <w:rPr>
          <w:rFonts w:cs="David" w:ascii="Arial" w:hAnsi="Arial"/>
          <w:color w:val="FF0000"/>
          <w:shd w:fill="FFFFFF" w:val="clear"/>
          <w:rtl w:val="true"/>
        </w:rPr>
        <w:t>?</w:t>
      </w:r>
    </w:p>
    <w:p>
      <w:pPr>
        <w:pStyle w:val="NormalWeb"/>
        <w:bidi w:val="1"/>
        <w:spacing w:lineRule="atLeast" w:line="285"/>
        <w:jc w:val="left"/>
        <w:rPr/>
      </w:pP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שוב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שאר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שאל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ינוסחו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למיד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תוצא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ניסוי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cs="David" w:ascii="Arial" w:hAnsi="Arial"/>
          <w:color w:val="FF0000"/>
          <w:shd w:fill="FFFFFF" w:val="clear"/>
        </w:rPr>
        <w:t>11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כלי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קב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ני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ג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דיל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חק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רע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ספ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רע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ר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ז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כלי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ו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סב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ופעה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הכלי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ולקבוע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מח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ורן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שפיע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תכונ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קרקע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ובכך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שפיע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ביט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והתפתח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ב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ונים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בצע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מחקר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סוג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דמ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ונים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וג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ינ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וספים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cs="David" w:ascii="Arial" w:hAnsi="Arial"/>
          <w:color w:val="FF0000"/>
          <w:shd w:fill="FFFFFF" w:val="clear"/>
          <w:rtl w:val="true"/>
        </w:rPr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shd w:fill="FFFFFF" w:val="clear"/>
        </w:rPr>
        <w:t>28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בחוברת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)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shd w:fill="FFFFFF" w:val="clear"/>
        </w:rPr>
      </w:pPr>
      <w:r>
        <w:rPr>
          <w:rFonts w:cs="David" w:ascii="Arial" w:hAnsi="Arial"/>
          <w:shd w:fill="FFFFFF" w:val="clear"/>
        </w:rPr>
        <w:t>10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סכמ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ניסוי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Web"/>
        <w:bidi w:val="1"/>
        <w:spacing w:lineRule="atLeast" w:line="285"/>
        <w:jc w:val="left"/>
        <w:rPr>
          <w:rFonts w:ascii="Arial" w:hAnsi="Arial"/>
          <w:shd w:fill="FFFFFF" w:val="clear"/>
        </w:rPr>
      </w:pPr>
      <w:r>
        <w:rPr>
          <w:rFonts w:ascii="Arial" w:hAnsi="Arial" w:cs="David"/>
          <w:shd w:fill="FFFFFF" w:val="clear"/>
          <w:rtl w:val="true"/>
        </w:rPr>
        <w:t>א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מ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ית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שאל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בדקת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ניסוי</w:t>
      </w:r>
      <w:r>
        <w:rPr>
          <w:rFonts w:cs="David" w:ascii="Arial" w:hAnsi="Arial"/>
          <w:shd w:fill="FFFFFF" w:val="clear"/>
          <w:rtl w:val="true"/>
        </w:rPr>
        <w:t>?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בניסו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דקנו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כיצד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שפיע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ח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ורן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פתח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ב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צנוני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hd w:fill="FFFFFF" w:val="clear"/>
          <w:rtl w:val="true"/>
        </w:rPr>
        <w:t>? (</w:t>
      </w:r>
      <w:r>
        <w:rPr>
          <w:rFonts w:ascii="Arial" w:hAnsi="Arial" w:cs="David"/>
          <w:color w:val="FF000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פתח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נבט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כ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סוג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זרע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חר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נבדק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ניסוי</w:t>
      </w:r>
      <w:r>
        <w:rPr>
          <w:rFonts w:cs="David" w:ascii="Arial" w:hAnsi="Arial"/>
          <w:color w:val="FF0000"/>
          <w:shd w:fill="FFFFFF" w:val="clear"/>
          <w:rtl w:val="true"/>
        </w:rPr>
        <w:t>).</w:t>
      </w:r>
    </w:p>
    <w:p>
      <w:pPr>
        <w:pStyle w:val="NormalWeb"/>
        <w:bidi w:val="1"/>
        <w:spacing w:lineRule="atLeast" w:line="285"/>
        <w:jc w:val="left"/>
        <w:rPr/>
      </w:pP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שוב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שלוש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סעיפ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( </w:t>
      </w:r>
      <w:r>
        <w:rPr>
          <w:rFonts w:ascii="Arial" w:hAnsi="Arial" w:cs="Arial"/>
          <w:color w:val="FF0000"/>
          <w:shd w:fill="FFFFFF" w:val="clear"/>
          <w:rtl w:val="true"/>
          <w:lang w:bidi="ar-JO"/>
        </w:rPr>
        <w:t>ب، ت، ث</w:t>
      </w:r>
      <w:r>
        <w:rPr>
          <w:rFonts w:cs="Arial" w:ascii="Arial" w:hAnsi="Arial"/>
          <w:color w:val="FF0000"/>
          <w:shd w:fill="FFFFFF" w:val="clear"/>
          <w:rtl w:val="true"/>
          <w:lang w:bidi="ar-JO"/>
        </w:rPr>
        <w:t xml:space="preserve">) </w:t>
      </w:r>
      <w:r>
        <w:rPr>
          <w:rFonts w:ascii="Arial" w:hAnsi="Arial" w:cs="David"/>
          <w:color w:val="FF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אל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hd w:fill="FFFFFF" w:val="clear"/>
        </w:rPr>
        <w:t>10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 , </w:t>
      </w:r>
      <w:r>
        <w:rPr>
          <w:rFonts w:ascii="Arial" w:hAnsi="Arial" w:cs="David"/>
          <w:color w:val="FF0000"/>
          <w:shd w:fill="FFFFFF" w:val="clear"/>
          <w:rtl w:val="true"/>
        </w:rPr>
        <w:t>ינוסחו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תלמיד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תוצא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ניסוי</w:t>
      </w:r>
      <w:r>
        <w:rPr>
          <w:rFonts w:cs="David" w:ascii="Arial" w:hAnsi="Arial"/>
          <w:color w:val="FF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Arial"/>
          <w:color w:val="FF0000"/>
          <w:shd w:fill="FFFFFF" w:val="clear"/>
          <w:lang w:bidi="ar-JO"/>
        </w:rPr>
      </w:pPr>
      <w:r>
        <w:rPr>
          <w:rFonts w:ascii="Arial" w:hAnsi="Arial" w:cs="Arial"/>
          <w:color w:val="FF0000"/>
          <w:shd w:fill="FFFFFF" w:val="clear"/>
          <w:rtl w:val="true"/>
          <w:lang w:bidi="ar-JO"/>
        </w:rPr>
        <w:t>ج</w:t>
      </w:r>
      <w:r>
        <w:rPr>
          <w:rFonts w:cs="Arial" w:ascii="Arial" w:hAnsi="Arial"/>
          <w:color w:val="FF0000"/>
          <w:shd w:fill="FFFFFF" w:val="clear"/>
          <w:rtl w:val="true"/>
          <w:lang w:bidi="ar-JO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כלי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קב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ני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ג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דיל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חק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רע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ספ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רע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ר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ז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כלי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ו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סב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ופעה</w:t>
      </w:r>
      <w:r>
        <w:rPr>
          <w:rFonts w:cs="Arial" w:ascii="Arial" w:hAnsi="Arial"/>
          <w:color w:val="FF0000"/>
          <w:shd w:fill="FFFFFF" w:val="clear"/>
          <w:rtl w:val="true"/>
          <w:lang w:bidi="ar-JO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color w:val="FF0000"/>
          <w:shd w:fill="FFFFFF" w:val="clear"/>
          <w:lang w:bidi="ar-JO"/>
        </w:rPr>
      </w:pPr>
      <w:r>
        <w:rPr>
          <w:rFonts w:cs="David" w:ascii="Arial" w:hAnsi="Arial"/>
          <w:color w:val="FF0000"/>
          <w:shd w:fill="FFFFFF" w:val="clear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11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מחק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lang w:bidi="he-IL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 יציל אותנו מהיתושים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קיץ החם אנחנו נהנים לשבת בשעות הערב בגינה או על המרפ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שון כשהחלונות פת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בשעות הלילה בקיץ פעילים הית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קבה של הית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לכית הב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קצת אותנו באזורים חשופים בעור ומציקה 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שנים האחרונות הגיע לארץ יתוש הנקרא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נמר האסיאתי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פעיל גם במשך היום וגורם מטרד ח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רר שיש הבדלים בין אנשים שונים בתגובה ליתו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כאלה שכמעט שאינם נעקצים על ידי יתוש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 xml:space="preserve">")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ילו אחרים נעקצים על ידי היתושים בעקיצות רב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ומלץ להציג את הסרטון </w:t>
      </w:r>
      <w:hyperlink r:id="rId3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עקיצת יתוש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ליווי התופעה כדי ליצור דיון בכיתה על התופעה ולברור הידע המוקדם של התלמידים בנושא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קרים שאלו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דוע אנשים מסוימים נעקצים על ידי יתושים יותר מאנשים אח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חוקרים</w:t>
      </w:r>
      <w:r>
        <w:rPr>
          <w:rFonts w:ascii="Arial" w:hAnsi="Arial" w:cs="Arial"/>
          <w:b/>
          <w:b/>
          <w:bCs/>
          <w:rtl w:val="true"/>
        </w:rPr>
        <w:t xml:space="preserve"> ידעו</w:t>
      </w:r>
      <w:r>
        <w:rPr>
          <w:rFonts w:ascii="Arial" w:hAnsi="Arial" w:cs="Arial"/>
          <w:rtl w:val="true"/>
        </w:rPr>
        <w:t xml:space="preserve"> שהעור מפריש זיעה המכילה חומר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וקרים העלו שני הסברים אפשריים לתופע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פריש זיעה המכילה חומר דוחה יתו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פריש זיעה המכילה חומר מושך יתושים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חוקרים החליטו לבחון את ההסברים בעזרת </w:t>
      </w:r>
      <w:r>
        <w:rPr>
          <w:rFonts w:ascii="Arial" w:hAnsi="Arial" w:cs="Arial"/>
          <w:b/>
          <w:b/>
          <w:bCs/>
          <w:rtl w:val="true"/>
        </w:rPr>
        <w:t>ניסוי שד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וי שבוצע מחוץ למעב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לב א במחק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יסוי שד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סוי השדה השתתפ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נדב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תנדבים שהם רגישים לעקיצות יתוש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תנדבים שאינם רגישים לעקיצות יתוש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מתנדבים בקבוצ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מרחו החוקרים על העור של </w:t>
      </w:r>
      <w:r>
        <w:rPr>
          <w:rFonts w:ascii="Arial" w:hAnsi="Arial" w:cs="Arial"/>
          <w:b/>
          <w:b/>
          <w:bCs/>
          <w:rtl w:val="true"/>
        </w:rPr>
        <w:t>יד ימין</w:t>
      </w:r>
      <w:r>
        <w:rPr>
          <w:rFonts w:ascii="Arial" w:hAnsi="Arial" w:cs="Arial"/>
          <w:rtl w:val="true"/>
        </w:rPr>
        <w:t xml:space="preserve"> נוזל זיעה שנאסף מגופ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תנדבים בקבוצ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מרחו החוקרים על </w:t>
      </w:r>
      <w:r>
        <w:rPr>
          <w:rFonts w:ascii="Arial" w:hAnsi="Arial" w:cs="Arial"/>
          <w:b/>
          <w:b/>
          <w:bCs/>
          <w:rtl w:val="true"/>
        </w:rPr>
        <w:t>יד ימין</w:t>
      </w:r>
      <w:r>
        <w:rPr>
          <w:rFonts w:ascii="Arial" w:hAnsi="Arial" w:cs="Arial"/>
          <w:rtl w:val="true"/>
        </w:rPr>
        <w:t xml:space="preserve"> נוזל זיעה שנאסף מגופ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>".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b/>
          <w:b/>
          <w:bCs/>
          <w:rtl w:val="true"/>
        </w:rPr>
        <w:t>יד שמאל</w:t>
      </w:r>
      <w:r>
        <w:rPr>
          <w:rFonts w:ascii="Arial" w:hAnsi="Arial" w:cs="Arial"/>
          <w:rtl w:val="true"/>
        </w:rPr>
        <w:t xml:space="preserve"> של שתי הקבוצות לא מרחו 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432"/>
          <w:tab w:val="left" w:pos="43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19380</wp:posOffset>
                </wp:positionV>
                <wp:extent cx="147891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ד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39.7pt;mso-wrap-distance-left:9.05pt;mso-wrap-distance-right:9.05pt;mso-wrap-distance-top:0pt;mso-wrap-distance-bottom:0pt;margin-top:9.4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ד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9530</wp:posOffset>
                </wp:positionV>
                <wp:extent cx="495935" cy="40068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4pt;margin-top:3.9pt;width:39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53975</wp:posOffset>
                </wp:positionV>
                <wp:extent cx="535940" cy="32004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3pt;margin-top:4.25pt;width:42.2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19380</wp:posOffset>
                </wp:positionV>
                <wp:extent cx="1288415" cy="35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נעק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8.05pt;mso-wrap-distance-left:9.05pt;mso-wrap-distance-right:9.05pt;mso-wrap-distance-top:0pt;mso-wrap-distance-bottom:0pt;margin-top:9.4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נעק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48260</wp:posOffset>
                </wp:positionV>
                <wp:extent cx="1288415" cy="356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8.05pt;mso-wrap-distance-left:9.05pt;mso-wrap-distance-right:9.05pt;mso-wrap-distance-top:0pt;mso-wrap-distance-bottom:0pt;margin-top:3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ק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8375</wp:posOffset>
                </wp:positionH>
                <wp:positionV relativeFrom="paragraph">
                  <wp:posOffset>13970</wp:posOffset>
                </wp:positionV>
                <wp:extent cx="549275" cy="257810"/>
                <wp:effectExtent l="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55pt;margin-top:1.1pt;width:43.2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960</wp:posOffset>
                </wp:positionH>
                <wp:positionV relativeFrom="paragraph">
                  <wp:posOffset>13970</wp:posOffset>
                </wp:positionV>
                <wp:extent cx="641985" cy="257810"/>
                <wp:effectExtent l="1905" t="444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4pt;margin-top:1.1pt;width:50.5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68580</wp:posOffset>
                </wp:positionV>
                <wp:extent cx="657860" cy="257810"/>
                <wp:effectExtent l="1905" t="444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5.4pt;width:51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185</wp:posOffset>
                </wp:positionH>
                <wp:positionV relativeFrom="paragraph">
                  <wp:posOffset>68580</wp:posOffset>
                </wp:positionV>
                <wp:extent cx="553085" cy="257810"/>
                <wp:effectExtent l="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15pt;margin-top:5.4pt;width:43.4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172085</wp:posOffset>
                </wp:positionV>
                <wp:extent cx="1288415" cy="61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 י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ם נוזל מעור ש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נעק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8.3pt;mso-wrap-distance-left:9.05pt;mso-wrap-distance-right:9.05pt;mso-wrap-distance-top:0pt;mso-wrap-distance-bottom:0pt;margin-top:13.5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ד ימ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ם נוזל מעור ש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נעק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960</wp:posOffset>
                </wp:positionH>
                <wp:positionV relativeFrom="paragraph">
                  <wp:posOffset>172085</wp:posOffset>
                </wp:positionV>
                <wp:extent cx="1288415" cy="61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 י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ם נוזל מעור ש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8.3pt;mso-wrap-distance-left:9.05pt;mso-wrap-distance-right:9.05pt;mso-wrap-distance-top:0pt;mso-wrap-distance-bottom:0pt;margin-top:13.5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ד ימ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ם נוזל מעור ש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ק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172085</wp:posOffset>
                </wp:positionV>
                <wp:extent cx="1288415" cy="613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 שמ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לי מריחה של נוז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8.3pt;mso-wrap-distance-left:9.05pt;mso-wrap-distance-right:9.05pt;mso-wrap-distance-top:0pt;mso-wrap-distance-bottom:0pt;margin-top:13.5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ד שמ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לי מריחה של נוז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3445</wp:posOffset>
                </wp:positionH>
                <wp:positionV relativeFrom="paragraph">
                  <wp:posOffset>107315</wp:posOffset>
                </wp:positionV>
                <wp:extent cx="1288415" cy="678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לי מריחה של נוז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53.4pt;mso-wrap-distance-left:9.05pt;mso-wrap-distance-right:9.05pt;mso-wrap-distance-top:0pt;mso-wrap-distance-bottom:0pt;margin-top:8.4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לי מריחה של נוז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תי הקבוצות של המתנדבים ישבו זו ליד זו בגינה בשעות הערב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מקום שיש בו ית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חוקרים בדקו כמה עקיצות נמצאו על חלקים חשופים בידיים של האנשים משתי ה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ו על השאלות הבא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עמוד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ברת התלמיד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צו לבדוק החוקרים בניס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דוע אנשים מסוימים נעקצים על ידי יתושים יותר מאנשים אחרים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דוע אנשים מסוימים נעקצים על ידי יתוש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אנשים אחרים לא נעקצ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יו ההסברים  של החוקרים לתופ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החוקרים חשבו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חוקרים </w:t>
      </w:r>
      <w:r>
        <w:rPr>
          <w:rFonts w:ascii="Arial" w:hAnsi="Arial" w:cs="Arial"/>
          <w:b/>
          <w:b/>
          <w:bCs/>
          <w:color w:val="0070C0"/>
          <w:rtl w:val="true"/>
        </w:rPr>
        <w:t>ידעו</w:t>
      </w:r>
      <w:r>
        <w:rPr>
          <w:rFonts w:ascii="Arial" w:hAnsi="Arial" w:cs="Arial"/>
          <w:color w:val="0070C0"/>
          <w:rtl w:val="true"/>
        </w:rPr>
        <w:t xml:space="preserve"> שהעור מפריש זיעה המכילה חומרים שונ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העלו שני הסברים אפשריים לתופעה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 xml:space="preserve">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מפריש זיעה המכילה חומר דוחה יתוש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 xml:space="preserve">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מפריש זיעה המכילה חומר מושך יתושים</w:t>
      </w:r>
      <w:r>
        <w:rPr>
          <w:rFonts w:cs="Arial" w:ascii="Arial" w:hAnsi="Arial"/>
          <w:color w:val="0070C0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לא הסתפקו החוקרים בנבדק אחד ובחרו לכלו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דקים בכל קבוצ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לקבל תוצאות מהימנות צריך להיות מדגם של כמה אנש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1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אנשים הוא מדגם לא גדול אבל סביר לבדיקת תופע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שההשוואה תהיה מהימנה ככל האפשר נלקח מספר דומה של אנשים מכל קבוצ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מרחו החוקרים נוזל זיעה על יד ימין ולא מרחו שום דבר על יד שמאל של הנבדקים משתי הקבוצ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חוקרים רצו להשוות בין המצב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טבעי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של היד למצב שבו מוסיפים נוזל מקבוצה אחר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ידיים דומות זו לזו בתכונותיהן פרט לנוזל הזיעה שיש עליה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ושיבו את הנבדקים של הקבוצות זו ליד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קבוצות ישבו זו לצד זו כדי שתהיינה חשופות לאותם תנא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לא שבתנאים של ניסוי שדה אין שליטה על מספר היתושים שמגיעים לכל נבדק ויכולה להיות השפעה של אחד על השני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כך למשל אם אדם אחד מפריש כמות גדולה יותר של נוזל זיעה שדוחה יתושים או שמושך אות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יגיעו אליו יתושים רבים יותר מאשר אל אדם אחר שיושב לידו או בסביבת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רוח הנושבת יכולה להשפיע על מספר היתושים שמגיעים לכל אדם כי היא יכולה לפזר את הריחות באופן לא אחיד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לחות האוויר גם יכולה להשפיע על פיזור חומרי הריח באוויר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צאות של ניסוי השדה מוצגות בטבלה הב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פעת מריחה של נוזל זיעה על מספר עקיצות היתושים ביד ימין</w:t>
      </w:r>
    </w:p>
    <w:tbl>
      <w:tblPr>
        <w:bidiVisual w:val="true"/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30"/>
        <w:gridCol w:w="1800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קבוצה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עקיצות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 ימ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נוז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 שמא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י תוספת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נעקצ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לא נעקצ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מספר העקיצות ביד ימין אצל הנעקצ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4-2</w:t>
      </w:r>
      <w:r>
        <w:rPr>
          <w:rFonts w:cs="Arial" w:ascii="Arial" w:hAnsi="Arial"/>
          <w:b/>
          <w:bCs/>
          <w:color w:val="0070C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ה מספר העקיצות ביד שמאל אצל הנעקצ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12-8</w:t>
      </w:r>
      <w:r>
        <w:rPr>
          <w:rFonts w:cs="Arial" w:ascii="Arial" w:hAnsi="Arial"/>
          <w:b/>
          <w:bCs/>
          <w:color w:val="0070C0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היה מספר העקיצות ביד ימ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שוואה למספר העקיצות ביד שמ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וו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ספר העקיצות ביד ימין היה קטן ממספר העקיצות ביד שמאל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לדעתכם גרם ל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נראה שהנוזל שנמרח על יד ימין </w:t>
      </w:r>
      <w:r>
        <w:rPr>
          <w:rFonts w:ascii="Arial" w:hAnsi="Arial" w:cs="Arial"/>
          <w:color w:val="FF0000"/>
          <w:rtl w:val="true"/>
        </w:rPr>
        <w:t xml:space="preserve">של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נעקצים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והכיל נוזל זיעה מ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גרם לירידה במספר העקיצות של ה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היה מספר העקיצות ביד ימ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שוואה למספר העקיצות ביד שמ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וו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חוקרים ראו שביד ימין עלה באופן ניכר מספר העקיצות בהשוואה ליד שמאל שנשארה במצבה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טבעי</w:t>
      </w:r>
      <w:r>
        <w:rPr>
          <w:rFonts w:cs="Arial" w:ascii="Arial" w:hAnsi="Arial"/>
          <w:color w:val="0070C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לדעתכם גרם ל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נראה שהנוזל שנמרח על יד ימין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 והכיל נוזל זיעה מ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גרם לעליה במספר העקיצות של ה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9660</wp:posOffset>
                </wp:positionH>
                <wp:positionV relativeFrom="paragraph">
                  <wp:posOffset>82550</wp:posOffset>
                </wp:positionV>
                <wp:extent cx="800100" cy="40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pt;margin-top:6.5pt;width:62.95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b/>
          <w:b/>
          <w:bCs/>
          <w:rtl w:val="true"/>
        </w:rPr>
        <w:t>המסקנות</w:t>
      </w:r>
      <w:r>
        <w:rPr>
          <w:rFonts w:ascii="Arial" w:hAnsi="Arial" w:cs="Arial"/>
          <w:rtl w:val="true"/>
        </w:rPr>
        <w:t xml:space="preserve"> של הניסוי 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 xml:space="preserve">נוזל הזיעה של 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הנעקצ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מכיל  חומר </w:t>
      </w:r>
      <w:r>
        <w:rPr>
          <w:rFonts w:cs="Arial" w:ascii="Arial" w:hAnsi="Arial"/>
          <w:color w:val="FF0000"/>
          <w:rtl w:val="true"/>
        </w:rPr>
        <w:t xml:space="preserve">____________ </w:t>
      </w:r>
      <w:r>
        <w:rPr>
          <w:rFonts w:ascii="Arial" w:hAnsi="Arial" w:cs="Arial"/>
          <w:color w:val="FF0000"/>
          <w:rtl w:val="true"/>
        </w:rPr>
        <w:t xml:space="preserve">דוחה 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מושך יתוש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120650</wp:posOffset>
                </wp:positionV>
                <wp:extent cx="533400" cy="409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8pt;margin-top:9.5pt;width:41.95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ב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נוזל הזיעה של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לא נעקצ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מכיל חומר </w:t>
      </w:r>
      <w:r>
        <w:rPr>
          <w:rFonts w:cs="Arial" w:ascii="Arial" w:hAnsi="Arial"/>
          <w:color w:val="FF0000"/>
          <w:rtl w:val="true"/>
        </w:rPr>
        <w:t>___________</w:t>
      </w:r>
      <w:r>
        <w:rPr>
          <w:rFonts w:ascii="Arial" w:hAnsi="Arial" w:cs="Arial"/>
          <w:color w:val="FF0000"/>
          <w:rtl w:val="true"/>
        </w:rPr>
        <w:t xml:space="preserve">דוחה </w:t>
      </w:r>
      <w:r>
        <w:rPr>
          <w:rFonts w:cs="Arial" w:ascii="Arial" w:hAnsi="Arial"/>
          <w:color w:val="FF0000"/>
          <w:rtl w:val="true"/>
        </w:rPr>
        <w:t xml:space="preserve">/   </w:t>
      </w:r>
      <w:r>
        <w:rPr>
          <w:rFonts w:ascii="Arial" w:hAnsi="Arial" w:cs="Arial"/>
          <w:color w:val="FF0000"/>
          <w:rtl w:val="true"/>
        </w:rPr>
        <w:t>מושך יתוש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זרו וקראו את ההסברים האפשריים שהחוקרים ניסחו לפני הני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סקנות </w:t>
      </w:r>
      <w:r>
        <w:rPr>
          <w:rFonts w:ascii="Arial" w:hAnsi="Arial" w:cs="Arial"/>
          <w:b/>
          <w:b/>
          <w:bCs/>
          <w:rtl w:val="true"/>
        </w:rPr>
        <w:t xml:space="preserve">תומכ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 תומכות</w:t>
      </w:r>
      <w:r>
        <w:rPr>
          <w:rFonts w:ascii="Arial" w:hAnsi="Arial" w:cs="Arial"/>
          <w:rtl w:val="true"/>
        </w:rPr>
        <w:t xml:space="preserve"> בשני ההסברים שלהם</w:t>
      </w:r>
      <w:r>
        <w:rPr>
          <w:rFonts w:cs="Arial" w:ascii="Arial" w:hAnsi="Arial"/>
          <w:rtl w:val="true"/>
        </w:rPr>
        <w:t>.-</w:t>
      </w:r>
      <w:r>
        <w:rPr>
          <w:rFonts w:ascii="Arial" w:hAnsi="Arial" w:cs="Arial"/>
          <w:rtl w:val="true"/>
        </w:rPr>
        <w:t>נמקו את בחירתכ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rtl w:val="true"/>
        </w:rPr>
        <w:t>המסקנות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תומכות בשתי ההשערות של החוקר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זיעה המופרשת מ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מושכת אליה 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זיעה המופרשת מ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דוחה ממנה 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ו את קטע המידע הב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חד החוקרים טען שיש אמנם הבדלים ברורים בין הידיים בשתי הקבוצות של הנב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וא לא לגמרי משוכנע שאפשר לקבל את התוצאות משום שהניסוי בוצע מחוץ למעב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וי ש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ש גורמים רבים העלולים להשפיע על התוצאות כגון רוחות שמפזרות ריחות בכיוו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פרטורה ולחות המשפיעות על מידת ההתאדות של הזיעה מהע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חוקרים החליטו לחזור על הניסוי </w:t>
      </w:r>
      <w:r>
        <w:rPr>
          <w:rFonts w:ascii="Arial" w:hAnsi="Arial" w:cs="Arial"/>
          <w:b/>
          <w:b/>
          <w:bCs/>
          <w:rtl w:val="true"/>
        </w:rPr>
        <w:t>בתנאי מעב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בצע </w:t>
      </w:r>
      <w:r>
        <w:rPr>
          <w:rFonts w:ascii="Arial" w:hAnsi="Arial" w:cs="Arial"/>
          <w:b/>
          <w:b/>
          <w:bCs/>
          <w:rtl w:val="true"/>
        </w:rPr>
        <w:t>ניסוי מבוק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הם אפשר לשלוט בכל הגורמים שעלולים להשפיע על תוצאות הניס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דוע  טען החוקר שאי אפשר לקבל את התוצאות של ניסוי השד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משום שהניסוי בוצע מחוץ למעבדה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ניסוי שדה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ויש גורמים רבים העלולים להשפיע על התוצאות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ה הקשיים המתעוררים כאשר מבצעים ניסוי בשדה ולא במעבד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כאמור לעיל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גורמים סביבתיים כגון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רוח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לחות יחסית יכולים להשפיע על תוצאות הניסוי וגם הבדלים בין הנבדקים עצמם כגון</w:t>
      </w:r>
      <w:r>
        <w:rPr>
          <w:rFonts w:cs="Arial" w:ascii="Arial" w:hAnsi="Arial"/>
          <w:color w:val="548DD4"/>
          <w:rtl w:val="true"/>
        </w:rPr>
        <w:t xml:space="preserve">; </w:t>
      </w:r>
      <w:r>
        <w:rPr>
          <w:rFonts w:ascii="Arial" w:hAnsi="Arial" w:cs="Arial"/>
          <w:color w:val="548DD4"/>
          <w:rtl w:val="true"/>
        </w:rPr>
        <w:t>כמות הזיעה שכל אחד מפריש באופן טבעי יכולה להשפיע על מידת המשיכה של היתושים אליו</w:t>
      </w:r>
      <w:r>
        <w:rPr>
          <w:rFonts w:cs="Arial" w:ascii="Arial" w:hAnsi="Arial"/>
          <w:color w:val="548DD4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548DD4"/>
          <w:rtl w:val="true"/>
        </w:rPr>
        <w:t>ניסוי שדה גם אינו מאפשר לשלוט במספר היתושים שיש בסביבה ומגיעים אל הנבדקים</w:t>
      </w:r>
      <w:r>
        <w:rPr>
          <w:rFonts w:cs="Arial" w:ascii="Arial" w:hAnsi="Arial"/>
          <w:color w:val="548DD4"/>
          <w:rtl w:val="true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0000"/>
          <w:rtl w:val="true"/>
        </w:rPr>
        <w:t>כיצד עוזר ניסוי מעבדה להתגבר על קשיים אלה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FF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ניסוי המעבדה צריך לתת מענה לשלושת הקשיים שצוינו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שליטה בתנאי הניסוי</w:t>
      </w:r>
      <w:r>
        <w:rPr>
          <w:rFonts w:cs="Arial" w:ascii="Arial" w:hAnsi="Arial"/>
          <w:color w:val="548DD4"/>
          <w:rtl w:val="true"/>
        </w:rPr>
        <w:t xml:space="preserve">: </w:t>
      </w:r>
      <w:r>
        <w:rPr>
          <w:rFonts w:ascii="Arial" w:hAnsi="Arial" w:cs="Arial"/>
          <w:color w:val="548DD4"/>
          <w:rtl w:val="true"/>
        </w:rPr>
        <w:t xml:space="preserve">ליצור תנאים אחידים לבדיקת כל המתנדבים </w:t>
      </w:r>
      <w:r>
        <w:rPr>
          <w:rFonts w:cs="Arial" w:ascii="Arial" w:hAnsi="Arial"/>
          <w:color w:val="548DD4"/>
          <w:rtl w:val="true"/>
        </w:rPr>
        <w:t>(</w:t>
      </w:r>
      <w:r>
        <w:rPr>
          <w:rFonts w:ascii="Arial" w:hAnsi="Arial" w:cs="Arial"/>
          <w:color w:val="548DD4"/>
          <w:rtl w:val="true"/>
        </w:rPr>
        <w:t>טמפרטורה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לחות יחסית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מניעת רוח</w:t>
      </w:r>
      <w:r>
        <w:rPr>
          <w:rFonts w:cs="Arial" w:ascii="Arial" w:hAnsi="Arial"/>
          <w:color w:val="548DD4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למנוע השפעה הדדית בין הנבדקים למשל על ידי בדיקת כל אחד מהם בנפרד</w:t>
      </w:r>
      <w:r>
        <w:rPr>
          <w:rFonts w:cs="Arial" w:ascii="Arial" w:hAnsi="Arial"/>
          <w:color w:val="548DD4"/>
          <w:rtl w:val="true"/>
        </w:rPr>
        <w:t xml:space="preserve">.  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לשלוט במספר היתושים שכל נבדק יהיה חשוף אליהם</w:t>
      </w:r>
      <w:r>
        <w:rPr>
          <w:rFonts w:cs="Arial" w:ascii="Arial" w:hAnsi="Arial"/>
          <w:color w:val="548DD4"/>
          <w:rtl w:val="true"/>
        </w:rPr>
        <w:t xml:space="preserve">.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color w:val="548DD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לב ב במחקר – ניסוי מעבד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עמוד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חוברת התלמיד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אלות החוקרים בניסוי המעבדה היו דומות לאלה של ניסוי השדה או שונות מה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חו או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ותן שאלות כמו בניסוי השדה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ערכו החוקרים את הניסוי בחדר עם טמפרטורה ולחות אחי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רצו להבטיח שלתנאי הסביבה אין השפעה על תוצאות הניסוי על ידי כך שכל הנבדקים יבצעו את הניסוי באותם התנאים בדיוק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בנו החוקרים קופסה עם דפנות מרש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בקופסה כזו קל לעקוב אחר תנועת היתושים בלי שהם יברחו ממנ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רשת גם מבטיחה כניסת אוויר לכלי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ו בקופסה פתחים בדיוק בגודל המתאים להכנסת שתי היד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70C0"/>
          <w:rtl w:val="true"/>
        </w:rPr>
        <w:t>כדי שהיתושים לא יוכלו לצאת מהקופסה כשמכניסים לתוכה את הידי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ובכך הם 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י</w:t>
      </w:r>
      <w:r>
        <w:rPr>
          <w:rFonts w:ascii="Arial" w:hAnsi="Arial" w:cs="Arial"/>
          <w:color w:val="FF0000"/>
          <w:rtl w:val="true"/>
        </w:rPr>
        <w:t>שלוט</w:t>
      </w:r>
      <w:r>
        <w:rPr>
          <w:rFonts w:ascii="Arial" w:hAnsi="Arial" w:cs="Arial"/>
          <w:color w:val="FF0000"/>
          <w:rtl w:val="true"/>
        </w:rPr>
        <w:t>ו</w:t>
      </w:r>
      <w:r>
        <w:rPr>
          <w:rFonts w:ascii="Arial" w:hAnsi="Arial" w:cs="Arial"/>
          <w:color w:val="FF0000"/>
          <w:rtl w:val="true"/>
        </w:rPr>
        <w:t xml:space="preserve"> במספר היתושים שכל נבדק יהיה חשוף אליה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שו החוקרים כדי </w:t>
      </w:r>
      <w:r>
        <w:rPr>
          <w:rFonts w:ascii="Arial" w:hAnsi="Arial" w:cs="Arial"/>
          <w:rtl w:val="true"/>
        </w:rPr>
        <w:t>להגדיל את מידת הדיוק של ה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93260</wp:posOffset>
                </wp:positionH>
                <wp:positionV relativeFrom="paragraph">
                  <wp:posOffset>190500</wp:posOffset>
                </wp:positionV>
                <wp:extent cx="400050" cy="21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3.8pt;margin-top:15pt;width:31.45pt;height:17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70C0"/>
          <w:rtl w:val="true"/>
        </w:rPr>
        <w:t>באופן כזה ניתן לשלוט על מספר היתושים המשתתפים בניסוי ולהבטיח שכל המתנדבים נחשפים לאותו מספר בדיוק של 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הם ביקשו מהמתנדבים להכניס את שתי הידיים באותו זמ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ליצור תנאים שווים לבדיקת שתי הידי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יד שמאל משמשת בניסויים אלה כקבוצת ביקורת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ind w:left="44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זה דומה או שונה מהמצב שבו ישבו הנבדקים במקום פתוח   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ניסוי הש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64960</wp:posOffset>
                </wp:positionH>
                <wp:positionV relativeFrom="paragraph">
                  <wp:posOffset>428625</wp:posOffset>
                </wp:positionV>
                <wp:extent cx="40005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8pt;margin-top:33.75pt;width:31.45pt;height:17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70C0"/>
          <w:rtl w:val="true"/>
        </w:rPr>
        <w:t>גם בניסוי השדה היו שתי הידים חשופות במידה דומה ליתוש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עם המגבלות של חוסר שליטה בתנאי הסביבה ובהשפעה ההדדית בין נבדק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כך למשל יד ימין יכולה להיות קרובה לנבדק שמפריש כמות גדולה יותר של זיעה בהשוואה ליד שמאל</w:t>
      </w:r>
      <w:r>
        <w:rPr>
          <w:rFonts w:cs="Arial" w:ascii="Arial" w:hAnsi="Arial"/>
          <w:color w:val="0070C0"/>
          <w:rtl w:val="true"/>
        </w:rPr>
        <w:t>).</w:t>
      </w:r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וקרים בדקו את השפעת החשיפה ליתושים אצל </w:t>
      </w:r>
      <w:r>
        <w:rPr>
          <w:rFonts w:ascii="Arial" w:hAnsi="Arial" w:cs="Arial"/>
          <w:b/>
          <w:b/>
          <w:bCs/>
          <w:rtl w:val="true"/>
        </w:rPr>
        <w:t>כל נבדק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נמנעת השפעה אפשרית בין שני נבדקים</w:t>
      </w:r>
      <w:r>
        <w:rPr>
          <w:rFonts w:cs="Arial" w:ascii="Arial" w:hAnsi="Arial"/>
          <w:color w:val="548DD4"/>
          <w:rtl w:val="true"/>
        </w:rPr>
        <w:t xml:space="preserve">. </w:t>
      </w:r>
      <w:r>
        <w:rPr>
          <w:rFonts w:ascii="Arial" w:hAnsi="Arial" w:cs="Arial"/>
          <w:color w:val="548DD4"/>
          <w:rtl w:val="true"/>
        </w:rPr>
        <w:t>כפי שראינו בניסוי השדה נבדקים הנמצאים בסמוך יכולים להשפיע זה ליד זה או שרוח שנושבת משפיעה על עוצמת הריח ליד נבדק שהגיעו אליו חומרי ריח מנבדק אחר</w:t>
      </w:r>
      <w:r>
        <w:rPr>
          <w:rFonts w:cs="Arial" w:ascii="Arial" w:hAnsi="Arial"/>
          <w:color w:val="548DD4"/>
          <w:rtl w:val="true"/>
        </w:rPr>
        <w:t xml:space="preserve">.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צאות הניסוי מוצגות בטבלה הב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center"/>
        <w:rPr/>
      </w:pPr>
      <w:r>
        <w:rPr>
          <w:rtl w:val="true"/>
        </w:rPr>
        <w:t>השפעת מריחה של נוזל זיעה על מספר עקיצות היתושים ביד ימי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וצה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עקיצו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ד ימין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ם טיפ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ד שמאל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לי טיפ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עקצ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נעקצ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 התוצא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9685</wp:posOffset>
                </wp:positionH>
                <wp:positionV relativeFrom="paragraph">
                  <wp:posOffset>216535</wp:posOffset>
                </wp:positionV>
                <wp:extent cx="40005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7.05pt;width:31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העקיצות ביד ימ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שוואה למספר העקיצות ביד שמאל היה  גדול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color w:val="0070C0"/>
          <w:rtl w:val="true"/>
        </w:rPr>
        <w:t>/</w:t>
      </w:r>
      <w:r>
        <w:rPr>
          <w:rFonts w:ascii="Arial" w:hAnsi="Arial" w:cs="Arial"/>
          <w:color w:val="0070C0"/>
          <w:rtl w:val="true"/>
        </w:rPr>
        <w:t>קט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גרם ל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נראה שנוזל זיעה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שנמרח על יד ימין גרם לירידה במספר העקיצות של ה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59660</wp:posOffset>
                </wp:positionH>
                <wp:positionV relativeFrom="paragraph">
                  <wp:posOffset>438150</wp:posOffset>
                </wp:positionV>
                <wp:extent cx="4000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34.5pt;width:31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העקיצות ביד ימ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א 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בהשוואה למספר העקיצות ביד שמא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וו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כדאי להפנות את תשומת הלב של התלמידים לכך שיש בכל זאת הבדלים במספר העקיצות גם לאחר שמורחים הפרשות עור בעלות תכונות הפוכ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נראה בהשפעת חומרים המופרשים באופן טבעי אצל כל מתנדב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לדעתכם גרם ל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נראה שהנוזל שנמרח על יד ימין והכיל נוזל זיעה מ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גרם לעליה במספר העקיצות של ה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ס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 xml:space="preserve">המסקנות </w:t>
      </w:r>
      <w:r>
        <w:rPr>
          <w:rFonts w:ascii="Arial" w:hAnsi="Arial" w:cs="Arial"/>
          <w:rtl w:val="true"/>
        </w:rPr>
        <w:t xml:space="preserve">של הניסו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קורה כאשר מורחים נוזל זיע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קצ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נוזל הזיעה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 xml:space="preserve">דוחה יתושים מ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>"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קורה כאשר מורחים נוזל זיע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עקצ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נוזל הזיעה של 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 xml:space="preserve">מושך יתושים אל 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לא נעקצים</w:t>
      </w:r>
      <w:r>
        <w:rPr>
          <w:rFonts w:cs="Arial" w:ascii="Arial" w:hAnsi="Arial"/>
          <w:color w:val="0070C0"/>
          <w:rtl w:val="true"/>
        </w:rPr>
        <w:t>"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תוצאות ניסוי השדה שונים מתוצאות ניסוי המעב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תוצאות שני הניסויים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ניסוי השדה וניסוי המעבדה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זה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אפשר להגיד שתוצאות ניסוי המעבדה יותר מדוייקים מכיוון שבניסוי המעבדה היה </w:t>
      </w:r>
      <w:r>
        <w:rPr>
          <w:rFonts w:ascii="Arial" w:hAnsi="Arial" w:cs="Arial"/>
          <w:color w:val="FF0000"/>
          <w:rtl w:val="true"/>
        </w:rPr>
        <w:t>אפשר לשלוט בכל הגורמים שעלולים להשפיע על תוצאות הניסוי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חזרו וקראו את ההסברים האפשר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השערו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חוקרים ניסחו לפני הני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וצאות </w:t>
      </w:r>
      <w:r>
        <w:rPr>
          <w:rFonts w:ascii="Arial" w:hAnsi="Arial" w:cs="Arial"/>
          <w:b/>
          <w:b/>
          <w:bCs/>
          <w:rtl w:val="true"/>
        </w:rPr>
        <w:t xml:space="preserve">תומכ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 תומכות</w:t>
      </w:r>
      <w:r>
        <w:rPr>
          <w:rFonts w:ascii="Arial" w:hAnsi="Arial" w:cs="Arial"/>
          <w:rtl w:val="true"/>
        </w:rPr>
        <w:t xml:space="preserve"> בהשערות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נמקות את בחירתכם</w:t>
      </w:r>
      <w:r>
        <w:rPr>
          <w:rFonts w:cs="Arial" w:ascii="Arial" w:hAnsi="Arial"/>
          <w:color w:val="0070C0"/>
          <w:rtl w:val="true"/>
        </w:rPr>
        <w:t>:</w:t>
      </w:r>
      <w:r>
        <w:rPr>
          <w:rFonts w:ascii="Arial" w:hAnsi="Arial" w:cs="Arial"/>
          <w:color w:val="0070C0"/>
          <w:rtl w:val="true"/>
        </w:rPr>
        <w:t>התוצאות של ניסוי המעבדה תומכות בתוצאות שהתקבלו בניסוי השדה והן תומכות בשתי ההשערות של החוקר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לא 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מפריש חומר דוחה יתוש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העור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מפריש חומר מושך יתושים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תעזרו בקטע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תרון של ניסוי המעבדה על פני ניסוי הש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70C0"/>
          <w:rtl w:val="true"/>
        </w:rPr>
        <w:t xml:space="preserve">בניסוי המעבדה ניתן </w:t>
      </w:r>
      <w:r>
        <w:rPr>
          <w:rFonts w:ascii="Arial" w:hAnsi="Arial" w:cs="Arial"/>
          <w:color w:val="0070C0"/>
          <w:rtl w:val="true"/>
        </w:rPr>
        <w:t>לשלוט בכל הגורמים שעלולים להשפיע על תוצאות הניסוי</w:t>
      </w:r>
      <w:r>
        <w:rPr>
          <w:rFonts w:ascii="Arial" w:hAnsi="Arial" w:cs="Arial"/>
          <w:color w:val="0070C0"/>
          <w:rtl w:val="true"/>
        </w:rPr>
        <w:t xml:space="preserve"> כגו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רוחות שמפזרות ריחות בכיוונים שונ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טמפרטורה ולחות המשפיעות על מידת ההתאדות של הז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מהע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ספר היתושים המגיעים למקו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מה חשוב לבצע ניסוי מעבדה בנוסף לניסוי הש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548DD4"/>
          <w:rtl w:val="true"/>
        </w:rPr>
        <w:t xml:space="preserve">כשמעוניינים להוכיח באופן חד משמעי את השפעת הגורם הנבדק ללא גורמי סביבה נוספים העלולים להשפיע 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חקר מדעי לפיתוח אמצעי  טכנולוגי להגנה מפני יתושי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רים החליטו לפתח תכשיר שיגן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פני הית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דנו ביניהם מה עליהם לע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קר אחד אמ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לדעתי צריך לבודד מהפרשות הע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חומר שמושך אליו יתושים ולהכין ממנו טבליות מרוכז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ושים יימשכו לטבליות אלה ולא יעקצו את ה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קרת אחרת אמ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לדעתי צריך לבודד מהפרשות הע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ע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חומר שדוחה ית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כין משחה או תרסיס ולפזר אותם על הע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עקצ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ו נושא הדיון של החוקר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548DD4"/>
          <w:rtl w:val="true"/>
        </w:rPr>
        <w:t xml:space="preserve">החוקרים </w:t>
      </w:r>
      <w:r>
        <w:rPr>
          <w:rFonts w:ascii="Arial" w:hAnsi="Arial" w:cs="Arial"/>
          <w:color w:val="548DD4"/>
          <w:u w:val="single"/>
          <w:rtl w:val="true"/>
        </w:rPr>
        <w:t>החליטו</w:t>
      </w:r>
      <w:r>
        <w:rPr>
          <w:rFonts w:ascii="Arial" w:hAnsi="Arial" w:cs="Arial"/>
          <w:color w:val="548DD4"/>
          <w:rtl w:val="true"/>
        </w:rPr>
        <w:t xml:space="preserve"> לפתח תכשיר שיגן על 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נעקצים</w:t>
      </w:r>
      <w:r>
        <w:rPr>
          <w:rFonts w:cs="Arial" w:ascii="Arial" w:hAnsi="Arial"/>
          <w:color w:val="548DD4"/>
          <w:rtl w:val="true"/>
        </w:rPr>
        <w:t xml:space="preserve">" </w:t>
      </w:r>
      <w:r>
        <w:rPr>
          <w:rFonts w:ascii="Arial" w:hAnsi="Arial" w:cs="Arial"/>
          <w:color w:val="548DD4"/>
          <w:rtl w:val="true"/>
        </w:rPr>
        <w:t>מפני היתושים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החוקרים דנו ביניהם איזו תכשירים או צוצרים צריך לפתח כדי לגן על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נעקצ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מפני היתוש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ציע החוקר לע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 xml:space="preserve">לבודד מהפרשות העור של 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נעקצים</w:t>
      </w:r>
      <w:r>
        <w:rPr>
          <w:rFonts w:cs="Arial" w:ascii="Arial" w:hAnsi="Arial"/>
          <w:color w:val="548DD4"/>
          <w:rtl w:val="true"/>
        </w:rPr>
        <w:t xml:space="preserve">" </w:t>
      </w:r>
      <w:r>
        <w:rPr>
          <w:rFonts w:ascii="Arial" w:hAnsi="Arial" w:cs="Arial"/>
          <w:color w:val="548DD4"/>
          <w:rtl w:val="true"/>
        </w:rPr>
        <w:t>את החומר שמושך אליו יתושים ולהכין ממנו טבליות מרוכזות</w:t>
      </w:r>
      <w:r>
        <w:rPr>
          <w:rFonts w:cs="Arial" w:ascii="Arial" w:hAnsi="Arial"/>
          <w:color w:val="548DD4"/>
          <w:rtl w:val="true"/>
        </w:rPr>
        <w:t xml:space="preserve">. </w:t>
      </w:r>
      <w:r>
        <w:rPr>
          <w:rFonts w:ascii="Arial" w:hAnsi="Arial" w:cs="Arial"/>
          <w:color w:val="548DD4"/>
          <w:rtl w:val="true"/>
        </w:rPr>
        <w:t>היתושים יימשכו לטבליות אלה ולא יעקצו את האנשים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הציעה החוקרת לעשות כדי להרחיק את היתוש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 xml:space="preserve">צריך לבודד מהפרשות העור של 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לא נעקצים</w:t>
      </w:r>
      <w:r>
        <w:rPr>
          <w:rFonts w:cs="Arial" w:ascii="Arial" w:hAnsi="Arial"/>
          <w:color w:val="548DD4"/>
          <w:rtl w:val="true"/>
        </w:rPr>
        <w:t xml:space="preserve">" </w:t>
      </w:r>
      <w:r>
        <w:rPr>
          <w:rFonts w:ascii="Arial" w:hAnsi="Arial" w:cs="Arial"/>
          <w:color w:val="548DD4"/>
          <w:rtl w:val="true"/>
        </w:rPr>
        <w:t>את החומר שדוחה יתושים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 xml:space="preserve">להכין משחה או תרסיס ולפזר אותם על העור של 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הנעקצים</w:t>
      </w:r>
      <w:r>
        <w:rPr>
          <w:rFonts w:cs="Arial" w:ascii="Arial" w:hAnsi="Arial"/>
          <w:color w:val="548DD4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יזו הצעה מבין השתיים היא ההצעה הטובה יותר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טענ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יעזרו בתוצאות המחקר  כדי לבסס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התלמידים יצטרכו לנמק על סמך תוצאות הניסוי ומסקנות החוקרים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פשו מידע ברשת על תכשירים קיימים בשוק להרחקת ית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הם פועל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ביאו דוגמאות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שני הפתרונות אפשריים ולמעשה יש בשוק תכשירים משני הסוג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פשר להפנות את התלמידים לבדוק תכשירים להגנה מפני יתושים ולברר מהו מנגנון הפעולה שלה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טבליות המכילות חומרים שמושכים יתושים – ימשכו אליהן את היתושים וירחיקו אותם מ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נעקצים</w:t>
      </w:r>
      <w:r>
        <w:rPr>
          <w:rFonts w:cs="Arial" w:ascii="Arial" w:hAnsi="Arial"/>
          <w:color w:val="0070C0"/>
          <w:rtl w:val="true"/>
        </w:rPr>
        <w:t xml:space="preserve">". </w:t>
      </w:r>
      <w:r>
        <w:rPr>
          <w:rFonts w:ascii="Arial" w:hAnsi="Arial" w:cs="Arial"/>
          <w:color w:val="0070C0"/>
          <w:rtl w:val="true"/>
        </w:rPr>
        <w:t xml:space="preserve">אפשר להוסיף לטבליות אלה חומר הלוכד יתוש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עין חומר דבק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וכך תפחת במידה ניכרת פגיעתם ב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שוק יש מנורות עם אור ע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סגול הפועלות במנגנון דומ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ן מושכות אליהן את היתושים והורגות אותם כשהיתושים נוגעים בהן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לא שכאן נחוץ חשמל כדי לבצע את הפעו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תרסיסים שמפזרים על עורם ש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נעקצים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דוחים את היתושים ומונעים את העקיצות שלה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בשוק גם מרבים להציע חומרים דוחי יתושים שמתפזרים באוויר החדר ומרחיקים ממנו את היתוש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בל חומרים אלה לא פוגעים ביתוש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רשים מהלך המחקר של היתוש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7960</wp:posOffset>
                </wp:positionH>
                <wp:positionV relativeFrom="paragraph">
                  <wp:posOffset>239395</wp:posOffset>
                </wp:positionV>
                <wp:extent cx="3046095" cy="998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כ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ושים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ושים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78.6pt;mso-wrap-distance-left:9.05pt;mso-wrap-distance-right:9.05pt;mso-wrap-distance-top:0pt;mso-wrap-distance-bottom:0pt;margin-top:18.8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כ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ושים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ושים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080</wp:posOffset>
                </wp:positionH>
                <wp:positionV relativeFrom="paragraph">
                  <wp:posOffset>259715</wp:posOffset>
                </wp:positionV>
                <wp:extent cx="133286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3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pt;margin-top:20.45pt;width:104.8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5310</wp:posOffset>
                </wp:positionH>
                <wp:positionV relativeFrom="paragraph">
                  <wp:posOffset>269240</wp:posOffset>
                </wp:positionV>
                <wp:extent cx="1270" cy="471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5pt;margin-top:21.2pt;width:0.05pt;height:3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055</wp:posOffset>
                </wp:positionH>
                <wp:positionV relativeFrom="paragraph">
                  <wp:posOffset>64770</wp:posOffset>
                </wp:positionV>
                <wp:extent cx="1211580" cy="799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צפ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ש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62.95pt;mso-wrap-distance-left:9.05pt;mso-wrap-distance-right:9.05pt;mso-wrap-distance-top:0pt;mso-wrap-distance-bottom:0pt;margin-top:5.1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פע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צפ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432"/>
          <w:tab w:val="left" w:pos="609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3540</wp:posOffset>
                </wp:positionH>
                <wp:positionV relativeFrom="paragraph">
                  <wp:posOffset>236220</wp:posOffset>
                </wp:positionV>
                <wp:extent cx="57150" cy="7353300"/>
                <wp:effectExtent l="3810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73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-285.25pt;width:4.45pt;height:57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5705</wp:posOffset>
                </wp:positionH>
                <wp:positionV relativeFrom="paragraph">
                  <wp:posOffset>181610</wp:posOffset>
                </wp:positionV>
                <wp:extent cx="26670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pt;margin-top:14.3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8570</wp:posOffset>
                </wp:positionH>
                <wp:positionV relativeFrom="paragraph">
                  <wp:posOffset>112395</wp:posOffset>
                </wp:positionV>
                <wp:extent cx="1211580" cy="4229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פ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3.3pt;mso-wrap-distance-left:9.05pt;mso-wrap-distance-right:9.05pt;mso-wrap-distance-top:0pt;mso-wrap-distance-bottom:0pt;margin-top:8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פ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b/>
          <w:bCs/>
          <w:color w:val="00B0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315</wp:posOffset>
                </wp:positionH>
                <wp:positionV relativeFrom="paragraph">
                  <wp:posOffset>3329305</wp:posOffset>
                </wp:positionV>
                <wp:extent cx="2172970" cy="353060"/>
                <wp:effectExtent l="5778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B050"/>
                                <w:lang w:val="en-US" w:bidi="he-IL"/>
                              </w:rPr>
                              <w:t>יכול להוביל למהלך חדש / נוסף ש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8.5pt;margin-top:262.15pt;width:171.0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00B050"/>
                          <w:lang w:val="en-US" w:bidi="he-IL"/>
                        </w:rPr>
                        <w:t>יכול להוביל למהלך חדש / נוסף ש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6025</wp:posOffset>
                </wp:positionH>
                <wp:positionV relativeFrom="paragraph">
                  <wp:posOffset>2663825</wp:posOffset>
                </wp:positionV>
                <wp:extent cx="1171575" cy="381635"/>
                <wp:effectExtent l="2921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1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תן הסבר שלם  ל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8pt;margin-top:209.75pt;width:92.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תן הסבר שלם  ל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2268855</wp:posOffset>
                </wp:positionV>
                <wp:extent cx="6388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4pt;margin-top:178.65pt;width:5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175</wp:posOffset>
                </wp:positionH>
                <wp:positionV relativeFrom="paragraph">
                  <wp:posOffset>2268855</wp:posOffset>
                </wp:positionV>
                <wp:extent cx="1270" cy="3384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4pt;margin-top:178.65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219075</wp:posOffset>
                </wp:positionV>
                <wp:extent cx="10160" cy="215265"/>
                <wp:effectExtent l="31750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5pt;margin-top:17.25pt;width:0.7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5715</wp:posOffset>
                </wp:positionH>
                <wp:positionV relativeFrom="paragraph">
                  <wp:posOffset>160655</wp:posOffset>
                </wp:positionV>
                <wp:extent cx="124841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36.7pt;mso-wrap-distance-left:9.05pt;mso-wrap-distance-right:9.05pt;mso-wrap-distance-top:0pt;mso-wrap-distance-bottom:0pt;margin-top:12.6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פ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8570</wp:posOffset>
                </wp:positionH>
                <wp:positionV relativeFrom="paragraph">
                  <wp:posOffset>106680</wp:posOffset>
                </wp:positionV>
                <wp:extent cx="1211580" cy="4229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3.3pt;mso-wrap-distance-left:9.05pt;mso-wrap-distance-right:9.05pt;mso-wrap-distance-top:0pt;mso-wrap-distance-bottom:0pt;margin-top:8.4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106680</wp:posOffset>
                </wp:positionV>
                <wp:extent cx="1211580" cy="4229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ית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3.3pt;mso-wrap-distance-left:9.05pt;mso-wrap-distance-right:9.05pt;mso-wrap-distance-top:0pt;mso-wrap-distance-bottom:0pt;margin-top:8.4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ית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  <w:shd w:fill="FFFFFF" w:val="clear"/>
          <w:lang w:val="en-US" w:eastAsia="en-US"/>
        </w:rPr>
      </w:pPr>
      <w:r>
        <w:rPr>
          <w:rFonts w:cs="David" w:ascii="Arial" w:hAnsi="Arial"/>
          <w:color w:val="00000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705</wp:posOffset>
                </wp:positionH>
                <wp:positionV relativeFrom="paragraph">
                  <wp:posOffset>23495</wp:posOffset>
                </wp:positionV>
                <wp:extent cx="1362710" cy="10160"/>
                <wp:effectExtent l="0" t="2857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5pt;margin-top:1.85pt;width:107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635</wp:posOffset>
                </wp:positionH>
                <wp:positionV relativeFrom="paragraph">
                  <wp:posOffset>218440</wp:posOffset>
                </wp:positionV>
                <wp:extent cx="10160" cy="153670"/>
                <wp:effectExtent l="33020" t="635" r="330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17.2pt;width:0.7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225</wp:posOffset>
                </wp:positionH>
                <wp:positionV relativeFrom="paragraph">
                  <wp:posOffset>428625</wp:posOffset>
                </wp:positionV>
                <wp:extent cx="172593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7pt;margin-top:33.75pt;width:135.8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225</wp:posOffset>
                </wp:positionH>
                <wp:positionV relativeFrom="paragraph">
                  <wp:posOffset>218440</wp:posOffset>
                </wp:positionV>
                <wp:extent cx="1270" cy="21082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9pt;margin-top:17.2pt;width: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685</wp:posOffset>
                </wp:positionH>
                <wp:positionV relativeFrom="paragraph">
                  <wp:posOffset>218440</wp:posOffset>
                </wp:positionV>
                <wp:extent cx="1270" cy="42989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pt;margin-top:17.2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5075</wp:posOffset>
                </wp:positionH>
                <wp:positionV relativeFrom="paragraph">
                  <wp:posOffset>367030</wp:posOffset>
                </wp:positionV>
                <wp:extent cx="1998980" cy="7956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2.65pt;mso-wrap-distance-left:9.05pt;mso-wrap-distance-right:9.05pt;mso-wrap-distance-top:0pt;mso-wrap-distance-bottom:0pt;margin-top:28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320</wp:posOffset>
                </wp:positionH>
                <wp:positionV relativeFrom="paragraph">
                  <wp:posOffset>220980</wp:posOffset>
                </wp:positionV>
                <wp:extent cx="778510" cy="3644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28.7pt;mso-wrap-distance-left:9.05pt;mso-wrap-distance-right:9.05pt;mso-wrap-distance-top:0pt;mso-wrap-distance-bottom:0pt;margin-top:17.4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70C0"/>
          <w:shd w:fill="FFFFFF" w:val="clear"/>
        </w:rPr>
      </w:pPr>
      <w:r>
        <w:rPr>
          <w:rFonts w:cs="Arial" w:ascii="Arial" w:hAnsi="Arial"/>
          <w:b/>
          <w:bCs/>
          <w:color w:val="0070C0"/>
          <w:shd w:fill="FFFFFF" w:val="cle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535305</wp:posOffset>
                </wp:positionV>
                <wp:extent cx="1270" cy="46240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6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81.15pt;width:0pt;height:364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310</wp:posOffset>
                </wp:positionH>
                <wp:positionV relativeFrom="paragraph">
                  <wp:posOffset>662940</wp:posOffset>
                </wp:positionV>
                <wp:extent cx="1270" cy="30162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5pt;margin-top:52.2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625</wp:posOffset>
                </wp:positionH>
                <wp:positionV relativeFrom="paragraph">
                  <wp:posOffset>1273175</wp:posOffset>
                </wp:positionV>
                <wp:extent cx="1270" cy="3416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pt;margin-top:-86.05pt;width:0.05pt;height:2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1273175</wp:posOffset>
                </wp:positionV>
                <wp:extent cx="57975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5pt;margin-top:100.25pt;width:4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5107305</wp:posOffset>
                </wp:positionV>
                <wp:extent cx="950595" cy="1968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4pt;margin-top:181.4pt;width:74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4688205</wp:posOffset>
                </wp:positionV>
                <wp:extent cx="65532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4pt;margin-top:182.85pt;width:5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2699385</wp:posOffset>
                </wp:positionV>
                <wp:extent cx="995680" cy="381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7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ומ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/ תומ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212.5pt;width:78.3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ומך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FF0000"/>
                          <w:lang w:val="en-US" w:bidi="he-IL"/>
                        </w:rPr>
                        <w:t>/ תומ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0</wp:posOffset>
                </wp:positionH>
                <wp:positionV relativeFrom="paragraph">
                  <wp:posOffset>1554480</wp:posOffset>
                </wp:positionV>
                <wp:extent cx="1270" cy="1720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5pt;margin-top:122.4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685</wp:posOffset>
                </wp:positionH>
                <wp:positionV relativeFrom="paragraph">
                  <wp:posOffset>2345055</wp:posOffset>
                </wp:positionV>
                <wp:extent cx="1270" cy="2724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pt;margin-top:161.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685</wp:posOffset>
                </wp:positionH>
                <wp:positionV relativeFrom="paragraph">
                  <wp:posOffset>4211955</wp:posOffset>
                </wp:positionV>
                <wp:extent cx="1270" cy="20574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pt;margin-top:166.7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3540</wp:posOffset>
                </wp:positionH>
                <wp:positionV relativeFrom="paragraph">
                  <wp:posOffset>6088380</wp:posOffset>
                </wp:positionV>
                <wp:extent cx="1721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4pt;margin-top:182.85pt;width:13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310</wp:posOffset>
                </wp:positionH>
                <wp:positionV relativeFrom="paragraph">
                  <wp:posOffset>5393055</wp:posOffset>
                </wp:positionV>
                <wp:extent cx="10160" cy="248285"/>
                <wp:effectExtent l="31115" t="635" r="355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5pt;margin-top:163.4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0</wp:posOffset>
                </wp:positionH>
                <wp:positionV relativeFrom="paragraph">
                  <wp:posOffset>535305</wp:posOffset>
                </wp:positionV>
                <wp:extent cx="87566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5pt;margin-top:42.15pt;width:6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0285</wp:posOffset>
                </wp:positionH>
                <wp:positionV relativeFrom="paragraph">
                  <wp:posOffset>662940</wp:posOffset>
                </wp:positionV>
                <wp:extent cx="10160" cy="301625"/>
                <wp:effectExtent l="31115" t="635" r="355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52.2pt;width:0.7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83185</wp:posOffset>
                </wp:positionV>
                <wp:extent cx="2429510" cy="584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יתושים</w:t>
                            </w:r>
                            <w:r>
                              <w:rPr>
                                <w:color w:val="00B05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46pt;mso-wrap-distance-left:9.05pt;mso-wrap-distance-right:9.05pt;mso-wrap-distance-top:0pt;mso-wrap-distance-bottom:0pt;margin-top:6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ק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להגן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יתושים</w:t>
                      </w:r>
                      <w:r>
                        <w:rPr>
                          <w:color w:val="00B05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959485</wp:posOffset>
                </wp:positionV>
                <wp:extent cx="2096135" cy="5994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שער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תוש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7.2pt;mso-wrap-distance-left:9.05pt;mso-wrap-distance-right:9.05pt;mso-wrap-distance-top:0pt;mso-wrap-distance-bottom:0pt;margin-top:75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שער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ת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1721485</wp:posOffset>
                </wp:positionV>
                <wp:extent cx="1629410" cy="6280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יסו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9.45pt;mso-wrap-distance-left:9.05pt;mso-wrap-distance-right:9.05pt;mso-wrap-distance-top:0pt;mso-wrap-distance-bottom:0pt;margin-top:135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חק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יסו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עב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2611755</wp:posOffset>
                </wp:positionV>
                <wp:extent cx="3409315" cy="16046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ת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י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י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קיצ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קיצ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מאל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26.35pt;mso-wrap-distance-left:9.05pt;mso-wrap-distance-right:9.05pt;mso-wrap-distance-top:0pt;mso-wrap-distance-bottom:0pt;margin-top:205.6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סוף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תונ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י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י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י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קיצ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מאל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י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קיצ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מאל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2865</wp:posOffset>
                </wp:positionH>
                <wp:positionV relativeFrom="paragraph">
                  <wp:posOffset>4412615</wp:posOffset>
                </wp:positionV>
                <wp:extent cx="3409315" cy="9798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נת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ש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ושך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תוש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תוש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77.15pt;mso-wrap-distance-left:9.05pt;mso-wrap-distance-right:9.05pt;mso-wrap-distance-top:0pt;mso-wrap-distance-bottom:0pt;margin-top:347.4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יתוח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נתונ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ש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ושך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תוש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עקצ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תושים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5636260</wp:posOffset>
                </wp:positionV>
                <wp:extent cx="3409315" cy="59817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סק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ש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47.1pt;mso-wrap-distance-left:9.05pt;mso-wrap-distance-right:9.05pt;mso-wrap-distance-top:0pt;mso-wrap-distance-bottom:0pt;margin-top:443.8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יסוח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סקנ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ש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קצ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9320</wp:posOffset>
                </wp:positionH>
                <wp:positionV relativeFrom="paragraph">
                  <wp:posOffset>959485</wp:posOffset>
                </wp:positionV>
                <wp:extent cx="2324735" cy="5994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color w:val="00B050"/>
                                <w:u w:val="single"/>
                                <w:rtl w:val="true"/>
                              </w:rPr>
                              <w:t>השערה</w:t>
                            </w:r>
                            <w:r>
                              <w:rPr>
                                <w:rFonts w:cs="Times New Roman"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</w:rPr>
                              <w:t>תכשיר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שיכיל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יתושים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נעקצים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47.2pt;mso-wrap-distance-left:9.05pt;mso-wrap-distance-right:9.05pt;mso-wrap-distance-top:0pt;mso-wrap-distance-bottom:0pt;margin-top:75.5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B050"/>
                          <w:u w:val="single"/>
                        </w:rPr>
                      </w:pPr>
                      <w:r>
                        <w:rPr>
                          <w:color w:val="00B050"/>
                          <w:u w:val="single"/>
                          <w:rtl w:val="true"/>
                        </w:rPr>
                        <w:t>השערה</w:t>
                      </w:r>
                      <w:r>
                        <w:rPr>
                          <w:rFonts w:cs="Times New Roman"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</w:rPr>
                        <w:t>תכשיר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שיכיל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יתושים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מעור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"</w:t>
                      </w:r>
                      <w:r>
                        <w:rPr>
                          <w:color w:val="00B05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נעקצים</w:t>
                      </w:r>
                      <w:r>
                        <w:rPr>
                          <w:color w:val="00B050"/>
                          <w:rtl w:val="true"/>
                        </w:rPr>
                        <w:t xml:space="preserve">" </w:t>
                      </w:r>
                      <w:r>
                        <w:rPr>
                          <w:color w:val="00B050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להגן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>"</w:t>
                      </w:r>
                      <w:r>
                        <w:rPr>
                          <w:color w:val="00B050"/>
                          <w:rtl w:val="true"/>
                        </w:rPr>
                        <w:t>נעקצים</w:t>
                      </w:r>
                      <w:r>
                        <w:rPr>
                          <w:color w:val="00B05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חקר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קי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אפשר לבצע בכל בית ספר סוג של חקר המוצג בפעילות זו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ב</w:t>
      </w:r>
      <w:r>
        <w:rPr>
          <w:rFonts w:ascii="Arial" w:hAnsi="Arial" w:cs="Arial"/>
          <w:color w:val="0070C0"/>
          <w:rtl w:val="true"/>
        </w:rPr>
        <w:t>מקום בצלים של נרקיסים אפשר לשתול בצלים  או פקעות אחרים כגון</w:t>
      </w:r>
      <w:r>
        <w:rPr>
          <w:rFonts w:cs="Arial" w:ascii="Arial" w:hAnsi="Arial"/>
          <w:color w:val="0070C0"/>
          <w:rtl w:val="true"/>
        </w:rPr>
        <w:t xml:space="preserve">; </w:t>
      </w:r>
      <w:r>
        <w:rPr>
          <w:rFonts w:ascii="Arial" w:hAnsi="Arial" w:cs="Arial"/>
          <w:color w:val="0070C0"/>
          <w:rtl w:val="true"/>
        </w:rPr>
        <w:t>חצב  בסתיו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לנית ורקפת בחורף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ירוסים שונים וכדומ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יש גם צמחי תרבות רבים שאפשר למצוא בכל המשתל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ך תוסיפו גם מראה נאה לגינת בית הספר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בהמשך אפשר לבדוק כמה מהצמחים חוזרים וגדלים בשנים שלאחר מכ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ה שנים הם נותנים פרחים</w:t>
      </w:r>
      <w:r>
        <w:rPr>
          <w:rFonts w:cs="Arial" w:ascii="Arial" w:hAnsi="Arial"/>
          <w:color w:val="0070C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פשר לחקור מהם התנאים הדרושים לגידולם מבחינת כמות המ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סוג ה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ידת החשיפה לשמש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למידים מבית ספר יסודי בירושלים השתתפו בתכנית הנרקיסים הבינ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תכנית היא הייתה לחקור התפתחות בצלים של נרקיסים במקומות שונים ב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ים קיבלו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לים של נרקיסים והיה עליהם להחליט היכן בגינת בית הספר כדאי לשתול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דיון בכיתה אפשר לתכנן מהלך חקר שיוביל למציאת הסבר לתופע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אפשר להציג לתלמידים שאלות שעליהם לענות עליהן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אפשרי גם בשיעורי הבית</w:t>
      </w:r>
      <w:r>
        <w:rPr>
          <w:rFonts w:cs="Arial" w:ascii="Arial" w:hAnsi="Arial"/>
          <w:color w:val="0070C0"/>
          <w:rtl w:val="true"/>
        </w:rPr>
        <w:t>):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אלו שאלות על הנרקי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בירו מדוע אתם מעלים כל שא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ה אפשר לעשות כדי למצוא תשובות לשאלות שהעליתם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תה מטרת התוכנית שבה השתתפ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ה על התלמידים לעשות כדי למצוא תשובה לשאלה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מטרת החלק הזה של הפעילות לאמן  תלמידים </w:t>
      </w:r>
      <w:r>
        <w:rPr>
          <w:rFonts w:ascii="Arial" w:hAnsi="Arial" w:cs="Arial"/>
          <w:color w:val="00B0F0"/>
          <w:rtl w:val="true"/>
        </w:rPr>
        <w:t>לשאול שאלות</w:t>
      </w:r>
      <w:r>
        <w:rPr>
          <w:rFonts w:ascii="Arial" w:hAnsi="Arial" w:cs="Arial"/>
          <w:color w:val="0070C0"/>
          <w:rtl w:val="true"/>
        </w:rPr>
        <w:t xml:space="preserve"> ולנמק כל שאלה שהם שואל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אי לרשום את השאלות שהתלמידים מע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בדוק אם הן מנוסחות באופן בר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במבנה מתאים לשאלה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ילת שא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תוכן וסימן שאלה</w:t>
      </w:r>
      <w:r>
        <w:rPr>
          <w:rFonts w:cs="Arial" w:ascii="Arial" w:hAnsi="Arial"/>
          <w:color w:val="0070C0"/>
          <w:rtl w:val="true"/>
        </w:rPr>
        <w:t xml:space="preserve">), </w:t>
      </w:r>
      <w:r>
        <w:rPr>
          <w:rFonts w:ascii="Arial" w:hAnsi="Arial" w:cs="Arial"/>
          <w:color w:val="0070C0"/>
          <w:rtl w:val="true"/>
        </w:rPr>
        <w:t>אם יש נימוק ברור להצעת השא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מחוק שאלות שחוזרות על עצמ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מזג שאלות קטנות או בעלות עניין דומ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מחוק שאלות סתמיות כמו – מה זה נרקיס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ולהעדיף שאלות שמטרתן ברורה יותר כמו למשל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יכן גדל הנרקיס בטבע</w:t>
      </w:r>
      <w:r>
        <w:rPr>
          <w:rFonts w:cs="Arial" w:ascii="Arial" w:hAnsi="Arial"/>
          <w:color w:val="0070C0"/>
          <w:rtl w:val="true"/>
        </w:rPr>
        <w:t>? (</w:t>
      </w:r>
      <w:r>
        <w:rPr>
          <w:rFonts w:ascii="Arial" w:hAnsi="Arial" w:cs="Arial"/>
          <w:color w:val="0070C0"/>
          <w:rtl w:val="true"/>
        </w:rPr>
        <w:t>נימוק לשאל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אם נדע היכן גדל נרקיס בטבע נוכל לחפש אם יש מקומות דומים גם בחצר בית ספר</w:t>
      </w:r>
      <w:r>
        <w:rPr>
          <w:rFonts w:cs="Arial" w:ascii="Arial" w:hAnsi="Arial"/>
          <w:color w:val="0070C0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שאלה היא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יכן בחצר בית הספר כדאי לשתול בצלים של נרקיסים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על התלמידים למצוא מידע על הנרקיס כדי למצוא מה דרוש לו לגידולו והיכן הוא גדל בטב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ידע זה יעזור להם למצוא מקומות מתאימים בגינת בית הספר לגידול הנרקיסים או להגדיר תנאים הדרושים לגידולו של הנרקיס</w:t>
      </w:r>
      <w:r>
        <w:rPr>
          <w:rFonts w:cs="Arial" w:ascii="Arial" w:hAnsi="Arial"/>
          <w:color w:val="0070C0"/>
          <w:rtl w:val="true"/>
        </w:rPr>
        <w:t xml:space="preserve">.  </w:t>
      </w:r>
      <w:r>
        <w:rPr>
          <w:rFonts w:ascii="Arial" w:hAnsi="Arial" w:cs="Arial"/>
          <w:color w:val="0070C0"/>
          <w:rtl w:val="true"/>
        </w:rPr>
        <w:t>יש לזכור שבגינה אנחנו יכולים לספק באופן מלאכותי תנאים הדומים לאלה שקיימים בטב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במקומות שבהם הנרקיס גדל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קראו את קטע המידע הבא על הנרקי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נרקי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לך הביצ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נרקיס גדל בקרקעות 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צות שכמעט נכחדו מהארץ ובכיסי קרקע בין סלעים בה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מח הגדל בביצות פורח בתחילת החורף בסוף דצמבר ובתחילת ינ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צמח הגדל בהרים פורח בסוף ה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חודש נובמ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נרקיס יש בצל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כו עולים בחורף עלים ישרים מאורכים 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צה שלהם מעו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עלים מתרומם הגבעול והוא נושא את הפרח הלבן שבמרכזו עטרה צהובה הנראית כמו כ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אילו שאלות ששאלתם מצאתם תשובה בקטע המידע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אילו שאלות לא מצאתם תשובה בקטע המידע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ליכם לעשות כדי למצוא תשובה לשאלות אל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 xml:space="preserve">לשאלות </w:t>
      </w:r>
      <w:r>
        <w:rPr>
          <w:rFonts w:cs="Arial" w:ascii="Arial" w:hAnsi="Arial"/>
          <w:color w:val="0070C0"/>
        </w:rPr>
        <w:t>3-1</w:t>
      </w:r>
      <w:r>
        <w:rPr>
          <w:rFonts w:cs="Arial" w:ascii="Arial" w:hAnsi="Arial"/>
          <w:color w:val="0070C0"/>
          <w:rtl w:val="true"/>
        </w:rPr>
        <w:t xml:space="preserve"> – </w:t>
      </w:r>
      <w:r>
        <w:rPr>
          <w:rFonts w:ascii="Arial" w:hAnsi="Arial" w:cs="Arial"/>
          <w:color w:val="0070C0"/>
          <w:rtl w:val="true"/>
        </w:rPr>
        <w:t>קטע המידע נותן מידע כלל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שיכול לכוון את הפעולות שעל התלמידים לעשות כדי למצוא תשובה לשאלה שלה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 xml:space="preserve">היכן בגינת בית הספר כדאי לשתול את הנרקיסים </w:t>
      </w:r>
      <w:r>
        <w:rPr>
          <w:rFonts w:cs="Arial" w:ascii="Arial" w:hAnsi="Arial"/>
          <w:color w:val="0070C0"/>
          <w:rtl w:val="true"/>
        </w:rPr>
        <w:t xml:space="preserve">). </w:t>
      </w:r>
      <w:r>
        <w:rPr>
          <w:rFonts w:ascii="Arial" w:hAnsi="Arial" w:cs="Arial"/>
          <w:color w:val="0070C0"/>
          <w:rtl w:val="true"/>
        </w:rPr>
        <w:t>בלי בדיקה שיטתית באמצעות ניסוי לא יוכלו התלמידים לקבל תשובה ברורה לשאלה שלה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חודש כדאי לשתול בצלים של נרקיסים על פי קטע המיד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הנרקיס פורח בטבע בסוף נובמבר ולכן כדאי לשתול אותו כמה שבועות קודם לכן – בתחילת נובמבר ל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התנאים המתאימים לגידולם של נרקיסים על פי קטע המידע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הנרקיסים גדלים במקומות לחים – בביצות או מתחת לסלעים המצלים על הקרקע ושומרים על לחות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תנאים הם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ascii="Arial" w:hAnsi="Arial" w:cs="Arial"/>
          <w:color w:val="FF0000"/>
          <w:rtl w:val="true"/>
        </w:rPr>
        <w:t xml:space="preserve">לחות גבוה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רטיבות</w:t>
      </w:r>
      <w:r>
        <w:rPr>
          <w:rFonts w:cs="Arial" w:ascii="Arial" w:hAnsi="Arial"/>
          <w:color w:val="FF0000"/>
          <w:rtl w:val="true"/>
        </w:rPr>
        <w:t xml:space="preserve">), </w:t>
      </w:r>
      <w:r>
        <w:rPr>
          <w:rFonts w:ascii="Arial" w:hAnsi="Arial" w:cs="Arial"/>
          <w:color w:val="FF0000"/>
          <w:rtl w:val="true"/>
        </w:rPr>
        <w:t>טמפרטורה נמוכ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ס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שעות אור נמוך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מידע ב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כן הייתם אתם שותלים את הבצלים של הנרקיסים בחצר בית הספר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צריך למצוא בחצר בית הספר מקומות מוצלים השומרים על לחות הקרקע וגם להשקות אותם בכמות מים מתאימה שתבטיח שהקרקע תישאר לחה כל הזמ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הייתם בודקים אם בחרתם במקומות המתאימים לשתילת הבצל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שובות לשאלות ניסוי השדה שהתלמידים ביצע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עמוד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ברת התלמיד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ה היתה מטרת הניסוי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ים החליטו לבצע </w:t>
      </w:r>
      <w:r>
        <w:rPr>
          <w:rFonts w:ascii="Arial" w:hAnsi="Arial" w:cs="Arial"/>
          <w:b/>
          <w:b/>
          <w:bCs/>
          <w:rtl w:val="true"/>
        </w:rPr>
        <w:t>ניסוי ש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טח פתוח ולא בתוך מעב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לבדוק היכן בגינת בית הספר מתאים לשתול בצלים של נרקי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FF0000"/>
          <w:rtl w:val="true"/>
        </w:rPr>
        <w:t>בדיקת התנאים האופטימאלים לנביטת בצלים של נרקסים במטרה להחליט היכן בגינת בית הספר מתאים לשתול בצלים של נרקסים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אם ההחלטה של התלמידים לבחור בניסוי כדרך למצוא תשובה לשא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כן בגינת בית ספר כדאי לשתול את הבצ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נכ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החלטה נכונ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התלמידים רצו להשוות גדילת נרקיסים במקומות שונים בגינת בית הספר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כלומר הם בוחרים מקומות לשתילת הנרקיסים ובודקים אם הם מתאימים על ידי השוואה של מידת ההצלחה בגידול הנרקיסים</w:t>
      </w:r>
      <w:r>
        <w:rPr>
          <w:rFonts w:cs="Arial" w:ascii="Arial" w:hAnsi="Arial"/>
          <w:color w:val="0070C0"/>
          <w:rtl w:val="true"/>
        </w:rPr>
        <w:t xml:space="preserve">). </w:t>
      </w:r>
      <w:r>
        <w:rPr>
          <w:rFonts w:ascii="Arial" w:hAnsi="Arial" w:cs="Arial"/>
          <w:color w:val="0070C0"/>
          <w:rtl w:val="true"/>
        </w:rPr>
        <w:t xml:space="preserve">ולצורך זה יש לבצע ניסוי שבו נותנים תנאי גידול דומ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בחינת ה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ת המים המושקי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ספר הבצלים ששותלים בכל מקו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רצוי גם במרווחים שווים ובעומק שווה</w:t>
      </w:r>
      <w:r>
        <w:rPr>
          <w:rFonts w:cs="Arial" w:ascii="Arial" w:hAnsi="Arial"/>
          <w:color w:val="0070C0"/>
          <w:rtl w:val="true"/>
        </w:rPr>
        <w:t xml:space="preserve">). </w:t>
      </w:r>
      <w:r>
        <w:rPr>
          <w:rFonts w:ascii="Arial" w:hAnsi="Arial" w:cs="Arial"/>
          <w:color w:val="0070C0"/>
          <w:rtl w:val="true"/>
        </w:rPr>
        <w:t>וכך ההבדלים בגדילת הנרקיסים יהיו קשורים לתנאים במקום שבו הם גדלו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יש מקום לברר כאן אם התלמידים מבינים מתי מבצעים תצפית ומתי מבצעים ניסוי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זהו למעשה ניסוי שדה – כי הוא מתבצע בשטח פתוח ולא במעבד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בניסוי שדה אין שליטה מלאה על התנאים בשטח – יכולים להיות הבדלים ברוח שתשפיע גם על לחות האוויר ועל הטמפרטורה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של הקרקע ושל האוויר הסמוך לקרקע</w:t>
      </w:r>
      <w:r>
        <w:rPr>
          <w:rFonts w:cs="Arial" w:ascii="Arial" w:hAnsi="Arial"/>
          <w:color w:val="0070C0"/>
          <w:rtl w:val="true"/>
        </w:rPr>
        <w:t xml:space="preserve">). </w:t>
      </w:r>
      <w:r>
        <w:rPr>
          <w:rFonts w:ascii="Arial" w:hAnsi="Arial" w:cs="Arial"/>
          <w:color w:val="0070C0"/>
          <w:rtl w:val="true"/>
        </w:rPr>
        <w:t xml:space="preserve">גם מידת החשיפה השונה לשמש משפיעה על הטמפרטורה – כפי שאפשר לראות בהשפעה על לחות הקרקע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קרקע חשופה מתחממ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ים המצויים בקרקע מתאדים ולכן היא מתייבשת מהר יותר מקרקע שאינה חשופה לקרינת שמש ישירה</w:t>
      </w:r>
      <w:r>
        <w:rPr>
          <w:rFonts w:cs="Arial" w:ascii="Arial" w:hAnsi="Arial"/>
          <w:color w:val="0070C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מכיוון שהם בחרו בשלושה מקומות שההבדלים ביניהם מתבטאים במידת החשיפה לקרינת שמש 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יש התערבות במהלך המחקר ומבצעים ניסוי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בתצפית לא מתערבים במהלך המחקר אלא צופים במתרחש</w:t>
      </w:r>
      <w:r>
        <w:rPr>
          <w:rFonts w:cs="Arial" w:ascii="Arial" w:hAnsi="Arial"/>
          <w:color w:val="0070C0"/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יקרה אם ישתלו את הנרקיסים רק במקום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יוכלו למצוא תשובה לשאלה ש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אם יגדלו את הנרקיסים רק במקום אחד יוכלו התלמידים לראות אם הנרקיסים מצליחים לגדול ולהתפתח אבל לא ידעו אם זה המקום הטוב ביותר עבור הנרקיס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ק על ידי השוואה בין כמה מקומות יוכלו להבין מהם התנאים הדרושים לגידול מוצלח של הנרקיס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ו ההבדלים בין שלושת המקומות שבהם שתלו התלמידים את הבצ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אמ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הבדל בין המקומות שנבדקו היה במידת החשיפה לקרינת שמש ישיר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היה דומה בגידול הבצלים בכל הערוג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דומה היה תנאי הגידול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סוג ה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ת המים להשקי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ספר הבצלים שנשתלו בכל ערוג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דוע שתלו התלמידים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לים בכל ער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קים שווים זה מזה ובעומק דומה בקרק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ספר גדול של בצלים מבטיח חזרות רבות ואמינות גדולה בניסוי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שתילת הבצלים במרווחים אחידים ובעומק דומה יוצרת תנאים דומים בכל הערוג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חשוב כמובן שהמרחק שבין הבצלים ועמוק השתילה יאפשר תנאים מתאימים לגידול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בדקו התלמידים את מצב הקרקע בכל ערוגה במהלך הניס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רצו לבדוק אם השקו את הנרקיסים בכמות מתאימה של מ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ם הקרקע יבשה – כמות המים קטנה מדי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מות קטנה של מים תשפיע במיוחד על הערוגות החשופות לקרינת שמש ישירה כי הקרינה גורמת לאיבוד מים מהקרק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ם הקרקע רטובה ובוצית – אולי נתנו כמות גדולה מדי של מ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בל הנרקיס שגדל גם בביצות יכול לגדול בתנאים כא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כדי לבדוק את השפעת מספר שעות החשיפה לשמש על מידת רטיבות הקרקע 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חשיפה רבה לקרנית השמש גורמת לאיבוד מים מהקרקע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מידע זה יעזור להם בהמשך לתת תשובה למטרת הניסוי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היכן בגינת בית הספר מתאים לשתול בצלים של נרקי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לו תוצאות צפויות בניסוי לדעתכם על פי קטע המיד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הנרקיס גדל במקומות לח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ם התלמידים השקו את הנרקיסים בכמות גדולה מספיק של מים הם יצליחו לגדול בכל המקומות אבל ייתכן שיהיו הבדל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י במקום שיש בו קרינת שמש ישירה אובדים מים רבים יותר מהקרקע וייתכן גם שהנרקיס גדל טוב יותר במקומות מוצ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צאות הניסו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5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חוברת התלמי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פר בצלים שהתפתחו בהם עלים לאחר שבוע</w:t>
      </w:r>
    </w:p>
    <w:tbl>
      <w:tblPr>
        <w:bidiVisual w:val="true"/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וג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בצלי נרקיסים שהוציאו עלים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לקה א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חשיפה לשמש שעות רבות ביום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לקה ב – חשיפה לשמש </w:t>
            </w:r>
            <w:r>
              <w:rPr>
                <w:rFonts w:cs="Arial" w:ascii="Arial" w:hAnsi="Arial"/>
              </w:rPr>
              <w:t>6-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עות ביום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ג – אין קרינת שמש ישירה במשך היו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תוצאות של הניס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70C0"/>
          <w:rtl w:val="true"/>
        </w:rPr>
        <w:t>התלמידים ראו שבמקום מוצל רוב בצלי הנרקיסים הצליחו להוציא על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במקום שהיה חשוף לשמש שעות רבות ביום 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רוב הבצלים לא הצמיחו עלים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אף בצל מבצלי הנקיסים הצליח להוציא על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2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מה המסקנה של הניסוי 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נאים המתאימים ביותר לנביטת הבצלים הוא במקום מואר ללא חשיפה לקרינה ישירה של שמש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בחינו כי הקרקע בערוג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תה יבשה יותר מאשר </w:t>
      </w:r>
    </w:p>
    <w:p>
      <w:pPr>
        <w:pStyle w:val="Normal"/>
        <w:spacing w:lineRule="auto" w:line="360"/>
        <w:ind w:left="0" w:right="0" w:firstLine="432"/>
        <w:jc w:val="left"/>
        <w:rPr/>
      </w:pPr>
      <w:r>
        <w:rPr>
          <w:rFonts w:ascii="Arial" w:hAnsi="Arial" w:cs="Arial"/>
          <w:rtl w:val="true"/>
        </w:rPr>
        <w:t>בערוגה ג למרות שהשקו את כל הערוגות בכמות שווה של 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ירו מדוע היו הבדלים במצב הקרקע בערוגות השונות למרות שכולן קיבלו כמות שווה של מ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חשיפה לשמש מגדילה את כמות המים המתאדים מהקרקע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ה על התלמידים לעשות כדי להבטיח שהקרקע תהיה לחה גם בערוגות א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אפשר להגדיל את כמות המים בהשקיה של כל הערוגות כדי להתגבר על קושי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על התלמידים לעשות כדי לבדוק כיצד תשפיע הגדלת כמות המים בהשקיה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ל  התפתחות הבצלים של הנרקיס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רוגה א ובערוג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כדי לברר שהוספת כמות המים אכן תפתור את הבעיה ותסייע להתפתחות של כל בצלי הנרקיס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צריך לבצע ניסוי נוסף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וכך אכן נוהגים התלמידים בהמשך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אפשר היה כמובן גם לבצע </w:t>
      </w:r>
      <w:r>
        <w:rPr>
          <w:rFonts w:ascii="Arial" w:hAnsi="Arial" w:cs="Arial"/>
          <w:color w:val="0070C0"/>
          <w:u w:val="single"/>
          <w:rtl w:val="true"/>
        </w:rPr>
        <w:t>ניסוי מוקדם</w:t>
      </w:r>
      <w:r>
        <w:rPr>
          <w:rFonts w:ascii="Arial" w:hAnsi="Arial" w:cs="Arial"/>
          <w:color w:val="0070C0"/>
          <w:rtl w:val="true"/>
        </w:rPr>
        <w:t xml:space="preserve"> כדי לבדוק את כמות המים הדרושים לנרקיסים כדי להתפתח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פשר לדון בנקודה זו בכיתה ולשאול את התלמידים איך הם מציעים לבצע ניסוי מקדים כז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השני של הניסוי שבדק הופעת פרחים וגובה צמחי הנרקיס התקבלו התוצא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דילה והתפתחות של צמחי הנרקיס לאחר שהוציאו עלים</w:t>
      </w:r>
    </w:p>
    <w:tbl>
      <w:tblPr>
        <w:bidiVisual w:val="true"/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9"/>
        <w:gridCol w:w="193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 </w:t>
            </w:r>
            <w:r>
              <w:rPr>
                <w:rFonts w:ascii="Arial" w:hAnsi="Arial" w:cs="Arial"/>
                <w:rtl w:val="true"/>
              </w:rPr>
              <w:t>ערוג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נרקיסים שהתפתחו והצמיחו פרחי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בה הצמח בסנטימטרים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לקה א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חשיפה לשמש שעות רבות ביו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לקה ב – חשיפה לשמש </w:t>
            </w:r>
            <w:r>
              <w:rPr>
                <w:rFonts w:cs="Arial" w:ascii="Arial" w:hAnsi="Arial"/>
              </w:rPr>
              <w:t>6-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 ביו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חו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ג – אין קרינת שמש ישירה במשך היו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חו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ה מטרת איסוף הנתונים בחלק זה של הניס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מטרה הייתה לבדוק איך משפיע מקום הערוגה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וכאמור – מידת החשיפה לשמש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על הגדילה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על הפריחה</w:t>
      </w:r>
      <w:r>
        <w:rPr>
          <w:rFonts w:ascii="Arial" w:hAnsi="Arial" w:cs="Arial"/>
          <w:color w:val="0070C0"/>
          <w:rtl w:val="true"/>
        </w:rPr>
        <w:t xml:space="preserve">  </w:t>
      </w:r>
      <w:r>
        <w:rPr>
          <w:rFonts w:ascii="Arial" w:hAnsi="Arial" w:cs="Arial"/>
          <w:color w:val="0070C0"/>
          <w:rtl w:val="true"/>
        </w:rPr>
        <w:t>של הנרקיסים שהתפתחו מבצלים שהוציאו על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מה מהצמחים שהוציאו עלים הופיעו גם פרח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7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מתוך </w:t>
      </w:r>
      <w:r>
        <w:rPr>
          <w:rFonts w:cs="Arial" w:ascii="Arial" w:hAnsi="Arial"/>
          <w:color w:val="0070C0"/>
        </w:rPr>
        <w:t>8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הנרקיסים שגדלו בערוגה ב הצליחו להתפתח ולהוציא פרח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בל הצמחים היו נמוכ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בערוגה ג שהייתה בצל – הוציאו פרחים </w:t>
      </w:r>
      <w:r>
        <w:rPr>
          <w:rFonts w:cs="Arial" w:ascii="Arial" w:hAnsi="Arial"/>
          <w:color w:val="0070C0"/>
        </w:rPr>
        <w:t>1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מתוך </w:t>
      </w:r>
      <w:r>
        <w:rPr>
          <w:rFonts w:cs="Arial" w:ascii="Arial" w:hAnsi="Arial"/>
          <w:color w:val="0070C0"/>
        </w:rPr>
        <w:t>1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הצמחים שהוציאו עלים והצמחים היו גבוהים הרבה יותר מאלה שבערוגה ב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וגה </w:t>
      </w:r>
      <w:r>
        <w:rPr>
          <w:rFonts w:ascii="Arial" w:hAnsi="Arial" w:cs="Arial"/>
          <w:rtl w:val="true"/>
        </w:rPr>
        <w:t>הגיעו הצמחים לגובה רב 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בערוגה ג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תנו הסבר להבדל בין גבוה הצמחים בערוגה ב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לגובה הצמחים בערוגה ג</w:t>
      </w:r>
      <w:r>
        <w:rPr>
          <w:rFonts w:cs="Arial" w:ascii="Arial" w:hAnsi="Arial"/>
          <w:color w:val="FF0000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rtl w:val="true"/>
        </w:rPr>
        <w:t>ההסבר להבדל קשור לעובדה שחשיפת הצמח לקרינה ישירה מביאה להתיבשות הקרקע ואז יש פחות מים שמאיט קצב יצור חלקי צמח וצמחתו בצורה סביר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מסקנה מהניסוי שביצעו ה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צאת עלים מהבצלים וגדילת </w:t>
      </w:r>
    </w:p>
    <w:p>
      <w:pPr>
        <w:pStyle w:val="Normal"/>
        <w:spacing w:lineRule="auto" w:line="360"/>
        <w:ind w:left="0" w:right="0" w:firstLine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מחים מהבצלים שהוציאו עלים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מידת החשיפה לשמש משפיעה על גדילה והתפתחות של נרקיס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סקנות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יש השפעה למידת החשיפה לשמש על הוצאת עלים מבצלי הנרקס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חשיפה רבה לשמש גורמת לאי צמיחת עלים מהבצל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נמצא ג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אין השפעה ניכרת למידת החשיפה לשמש על התפתחות והפריחה של נרקס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נמצא שיש קשר בין שעות החשיפה לקרני השמש לגדילת הצמח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גובה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מסה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כלומר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חשיפה ממושכת מאיטה את קצב הגדילה כי הקרקע מתייבשת ואז יש פחות מים שמאיט קצב יצור חלקי צמח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קיבלו התלמידים תשובה לשאלה ששאלו בתחילת הניס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קיבלו תשובה חלקי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שום שתנאי הגידול של הנרקיסים לא היו מיטבי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  <w:highlight w:val="yellow"/>
        </w:rPr>
      </w:pPr>
      <w:r>
        <w:rPr>
          <w:rFonts w:ascii="Arial" w:hAnsi="Arial" w:cs="Arial"/>
          <w:color w:val="0070C0"/>
          <w:rtl w:val="true"/>
        </w:rPr>
        <w:t>א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ם נשתלו בסוף נובמב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ועד שבו הנרקיסים בטבע כבר פורחים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ידע זה מוצג בקטע המידע על הנרקיסים – מי פורחים נרקיסים בהרים</w:t>
      </w:r>
      <w:r>
        <w:rPr>
          <w:rFonts w:cs="Arial" w:ascii="Arial" w:hAnsi="Arial"/>
          <w:color w:val="0070C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ם לא קיבלו די מים כפי שמעיד מצב הקרקע בערוגות א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ב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גם בערוגה ב לא כל הבצלים שהוציאו עלים התפתחו לצמח בוגר בעל פרח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FF0000"/>
          <w:rtl w:val="true"/>
        </w:rPr>
        <w:t>התלמידים קבלו תשובה לשאלה ששאלו בתחילת הניסו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ומנם יש לציין שכדאי לתכנן ניסוי כזה בהלימה עם התנאים הטבעיים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>התלמידים פספסו את עניין השעון הביולוגי של הבצלים שלפיו הזמן הצמיחה הטבעי הוא בחורף ולא בסתי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 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b/>
          <w:b/>
          <w:bCs/>
          <w:color w:val="000000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חוזרים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הניסוי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ובודקים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מהימנו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עמו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53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ובר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למיד</w:t>
      </w:r>
      <w:r>
        <w:rPr>
          <w:rFonts w:cs="David" w:ascii="Arial" w:hAnsi="Arial"/>
          <w:color w:val="000000"/>
          <w:shd w:fill="FFFFFF" w:val="clear"/>
          <w:rtl w:val="true"/>
        </w:rPr>
        <w:t>)</w:t>
      </w:r>
    </w:p>
    <w:p>
      <w:pPr>
        <w:pStyle w:val="NormalWeb"/>
        <w:numPr>
          <w:ilvl w:val="0"/>
          <w:numId w:val="28"/>
        </w:numPr>
        <w:bidi w:val="1"/>
        <w:spacing w:before="280" w:after="28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כת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70C0"/>
          <w:shd w:fill="FFFFFF" w:val="clear"/>
          <w:rtl w:val="true"/>
        </w:rPr>
        <w:t>לבדוק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ילו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תנא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מיטבי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גידו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נרקיסים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2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David"/>
          <w:color w:val="000000"/>
          <w:shd w:fill="FFFFFF" w:val="clear"/>
          <w:rtl w:val="true"/>
        </w:rPr>
        <w:t>אי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ור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פיע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רקיס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חשיפ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אור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השקיה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70C0"/>
          <w:shd w:fill="FFFFFF" w:val="clear"/>
          <w:rtl w:val="true"/>
        </w:rPr>
        <w:t>טמפרטורה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70C0"/>
          <w:shd w:fill="FFFFFF" w:val="clear"/>
          <w:rtl w:val="true"/>
        </w:rPr>
        <w:t>רוח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וכד</w:t>
      </w:r>
      <w:r>
        <w:rPr>
          <w:rFonts w:cs="David" w:ascii="Arial" w:hAnsi="Arial"/>
          <w:color w:val="0070C0"/>
          <w:shd w:fill="FFFFFF" w:val="clear"/>
          <w:rtl w:val="true"/>
        </w:rPr>
        <w:t>'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3</w:t>
      </w:r>
      <w:r>
        <w:rPr>
          <w:rFonts w:ascii="Arial" w:hAnsi="Arial" w:cs="David"/>
          <w:color w:val="000000"/>
          <w:shd w:fill="FFFFFF" w:val="clear"/>
          <w:rtl w:val="true"/>
        </w:rPr>
        <w:t>אי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ור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שמ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בוע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מספ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נרקיס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רוג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ואות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גור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נבדוק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ות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ניסוי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מ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השקיה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70C0"/>
          <w:shd w:fill="FFFFFF" w:val="clear"/>
          <w:rtl w:val="true"/>
        </w:rPr>
        <w:t>הטמפרטורה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4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ascii="Arial" w:hAnsi="Arial" w:cs="David"/>
          <w:color w:val="000000"/>
          <w:shd w:fill="FFFFFF" w:val="clear"/>
          <w:rtl w:val="true"/>
        </w:rPr>
        <w:t>י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ור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ש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גור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נרצ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בדוק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5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קפי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ביצ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לבצע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חזרות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u w:val="single"/>
          <w:shd w:fill="FFFFFF" w:val="clear"/>
        </w:rPr>
      </w:pP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מהלך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ניסוי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מעבדה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עמו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</w:rPr>
        <w:t>54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חוב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תלמיד</w:t>
      </w:r>
      <w:r>
        <w:rPr>
          <w:rFonts w:cs="David" w:ascii="Arial" w:hAnsi="Arial"/>
          <w:shd w:fill="FFFFFF" w:val="clear"/>
          <w:rtl w:val="true"/>
        </w:rPr>
        <w:t>)</w:t>
      </w:r>
    </w:p>
    <w:p>
      <w:pPr>
        <w:pStyle w:val="NormalWeb"/>
        <w:numPr>
          <w:ilvl w:val="0"/>
          <w:numId w:val="3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ד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6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יצ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לו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י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6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– </w:t>
      </w:r>
      <w:r>
        <w:rPr>
          <w:rFonts w:ascii="Arial" w:hAnsi="Arial" w:cs="David"/>
          <w:color w:val="000000"/>
          <w:shd w:fill="FFFFFF" w:val="clear"/>
          <w:rtl w:val="true"/>
        </w:rPr>
        <w:t>במק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צ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יתה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70C0"/>
          <w:shd w:fill="FFFFFF" w:val="clear"/>
          <w:rtl w:val="true"/>
        </w:rPr>
        <w:t>(</w:t>
      </w:r>
      <w:r>
        <w:rPr>
          <w:rFonts w:ascii="Arial" w:hAnsi="Arial" w:cs="David"/>
          <w:color w:val="0070C0"/>
          <w:shd w:fill="FFFFFF" w:val="clear"/>
          <w:rtl w:val="true"/>
        </w:rPr>
        <w:t>להשוות</w:t>
      </w:r>
      <w:r>
        <w:rPr>
          <w:rFonts w:cs="David" w:ascii="Arial" w:hAnsi="Arial"/>
          <w:color w:val="0070C0"/>
          <w:shd w:fill="FFFFFF" w:val="clear"/>
          <w:rtl w:val="true"/>
        </w:rPr>
        <w:t>)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בדוק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שפע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חשיפ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שמש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ישיר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נרקיסים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3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ד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ק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מוי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ג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יצים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בדוק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יך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שפיע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השקי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נרקיסים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3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ד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דק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נא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נ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זוג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יצים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70C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תהי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חזר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ניסוי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זוג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ציצ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יו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תנא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ונ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בחינת</w:t>
      </w:r>
      <w:r>
        <w:rPr>
          <w:rFonts w:cs="David" w:ascii="Arial" w:hAnsi="Arial"/>
          <w:color w:val="0070C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עוצמ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אור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השקיה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3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ד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תל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5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ל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יץ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העציץ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קטן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הערוג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ו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מספ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קטן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צלים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70C0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70C0"/>
          <w:shd w:fill="FFFFFF" w:val="clear"/>
        </w:rPr>
        <w:t>5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צל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בטיח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חזר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ספיק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70C0"/>
          <w:shd w:fill="FFFFFF" w:val="clear"/>
          <w:rtl w:val="true"/>
        </w:rPr>
        <w:t>(</w:t>
      </w:r>
      <w:r>
        <w:rPr>
          <w:rFonts w:ascii="Arial" w:hAnsi="Arial" w:cs="David"/>
          <w:color w:val="0070C0"/>
          <w:shd w:fill="FFFFFF" w:val="clear"/>
          <w:rtl w:val="true"/>
        </w:rPr>
        <w:t>גוד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דג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ספיק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אמינ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ניסוי</w:t>
      </w:r>
      <w:r>
        <w:rPr>
          <w:rFonts w:cs="David" w:ascii="Arial" w:hAnsi="Arial"/>
          <w:color w:val="0070C0"/>
          <w:shd w:fill="FFFFFF" w:val="clear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FF000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אפשר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גדיל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טבעי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בצלים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לא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השפעה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צפיפות</w:t>
      </w:r>
      <w:r>
        <w:rPr>
          <w:rFonts w:ascii="Arial" w:hAnsi="Arial" w:eastAsia="Arial" w:cs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יתר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3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עב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יצע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למידים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numPr>
          <w:ilvl w:val="0"/>
          <w:numId w:val="48"/>
        </w:numPr>
        <w:bidi w:val="1"/>
        <w:spacing w:lineRule="auto" w:line="360" w:before="0" w:after="0"/>
        <w:ind w:left="792" w:right="0" w:hanging="360"/>
        <w:jc w:val="left"/>
        <w:rPr>
          <w:rFonts w:ascii="Arial" w:hAnsi="Arial" w:cs="David"/>
          <w:shd w:fill="FFFFFF" w:val="clear"/>
        </w:rPr>
      </w:pPr>
      <w:r>
        <w:rPr>
          <w:rFonts w:ascii="Arial" w:hAnsi="Arial" w:cs="David"/>
          <w:shd w:fill="FFFFFF" w:val="clear"/>
          <w:rtl w:val="true"/>
        </w:rPr>
        <w:t>השלימ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טבל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באה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hd w:fill="FFFFFF" w:val="clear"/>
        </w:rPr>
      </w:pPr>
      <w:r>
        <w:rPr>
          <w:rFonts w:cs="David" w:ascii="Arial" w:hAnsi="Arial"/>
          <w:shd w:fill="FFFFFF" w:val="clear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 w:cs="David"/>
                <w:shd w:fill="FFFFFF" w:val="clear"/>
                <w:rtl w:val="true"/>
              </w:rPr>
              <w:t>התבחין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shd w:fill="FFFFFF" w:val="clear"/>
                <w:rtl w:val="true"/>
              </w:rPr>
              <w:t>ל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 w:cs="David"/>
                <w:shd w:fill="FFFFFF" w:val="clear"/>
                <w:rtl w:val="true"/>
              </w:rPr>
              <w:t>ניסוי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shd w:fill="FFFFFF" w:val="clear"/>
                <w:rtl w:val="true"/>
              </w:rPr>
              <w:t>מעב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 w:cs="David"/>
                <w:shd w:fill="FFFFFF" w:val="clear"/>
                <w:rtl w:val="true"/>
              </w:rPr>
              <w:t>ניסוי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shd w:fill="FFFFFF" w:val="clear"/>
                <w:rtl w:val="true"/>
              </w:rPr>
              <w:t>שד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hd w:fill="FFFFFF" w:val="clear"/>
              </w:rPr>
            </w:pP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אד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hd w:fill="FFFFFF" w:val="clear"/>
              </w:rPr>
            </w:pP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חשיפה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ישירה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לש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hd w:fill="FFFFFF" w:val="clear"/>
              </w:rPr>
            </w:pP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כמות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מים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שהוספ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hd w:fill="FFFFFF" w:val="clear"/>
              </w:rPr>
            </w:pP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צמחים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שנבטו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מהבצ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hd w:fill="FFFFFF" w:val="clear"/>
              </w:rPr>
            </w:pP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גבוה</w:t>
            </w:r>
            <w:r>
              <w:rPr>
                <w:rFonts w:ascii="Arial" w:hAnsi="Arial" w:eastAsia="Arial" w:cs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hd w:fill="FFFFFF" w:val="clear"/>
                <w:rtl w:val="true"/>
              </w:rPr>
              <w:t>הצמ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  <w:highlight w:val="yellow"/>
                <w:shd w:fill="FFFFFF" w:val="clear"/>
              </w:rPr>
            </w:pPr>
            <w:r>
              <w:rPr>
                <w:rFonts w:cs="David" w:ascii="Arial" w:hAnsi="Arial"/>
                <w:color w:val="000000"/>
                <w:highlight w:val="yellow"/>
                <w:shd w:fill="FFFFFF" w:val="clear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highlight w:val="yellow"/>
          <w:shd w:fill="FFFFFF" w:val="clear"/>
        </w:rPr>
      </w:pPr>
      <w:r>
        <w:rPr>
          <w:rFonts w:cs="David" w:ascii="Arial" w:hAnsi="Arial"/>
          <w:color w:val="000000"/>
          <w:highlight w:val="yellow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FF0000"/>
          <w:shd w:fill="FFFFFF" w:val="clear"/>
        </w:rPr>
      </w:pPr>
      <w:r>
        <w:rPr>
          <w:rFonts w:ascii="Arial" w:hAnsi="Arial" w:cs="David"/>
          <w:shd w:fill="FFFFFF" w:val="clear"/>
          <w:rtl w:val="true"/>
        </w:rPr>
        <w:t>ב</w:t>
      </w:r>
      <w:r>
        <w:rPr>
          <w:rFonts w:cs="David" w:ascii="Arial" w:hAnsi="Arial"/>
          <w:shd w:fill="FFFFFF" w:val="clear"/>
          <w:rtl w:val="true"/>
        </w:rPr>
        <w:t>.</w:t>
      </w:r>
      <w:r>
        <w:rPr>
          <w:rFonts w:ascii="Arial" w:hAnsi="Arial" w:cs="David"/>
          <w:shd w:fill="FFFFFF" w:val="clear"/>
          <w:rtl w:val="true"/>
        </w:rPr>
        <w:t>השו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נתונ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טבלה</w:t>
      </w:r>
      <w:r>
        <w:rPr>
          <w:rFonts w:cs="David" w:ascii="Arial" w:hAnsi="Arial"/>
          <w:shd w:fill="FFFFFF" w:val="clear"/>
          <w:rtl w:val="true"/>
        </w:rPr>
        <w:t xml:space="preserve">: </w:t>
      </w:r>
      <w:r>
        <w:rPr>
          <w:rFonts w:ascii="Arial" w:hAnsi="Arial" w:cs="David"/>
          <w:shd w:fill="FFFFFF" w:val="clear"/>
          <w:rtl w:val="true"/>
        </w:rPr>
        <w:t>רשמ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ומה</w:t>
      </w:r>
      <w:r>
        <w:rPr>
          <w:rFonts w:cs="David" w:ascii="Arial" w:hAnsi="Arial"/>
          <w:shd w:fill="FFFFFF" w:val="clear"/>
          <w:rtl w:val="true"/>
        </w:rPr>
        <w:t xml:space="preserve">? </w:t>
      </w:r>
      <w:r>
        <w:rPr>
          <w:rFonts w:ascii="Arial" w:hAnsi="Arial" w:cs="David"/>
          <w:shd w:fill="FFFFFF" w:val="clear"/>
          <w:rtl w:val="true"/>
        </w:rPr>
        <w:t>מ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ונה</w:t>
      </w:r>
      <w:r>
        <w:rPr>
          <w:rFonts w:cs="David" w:ascii="Arial" w:hAnsi="Arial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הדומ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שניהם</w:t>
      </w:r>
      <w:r>
        <w:rPr>
          <w:rFonts w:cs="David" w:ascii="Arial" w:hAnsi="Arial"/>
          <w:color w:val="0070C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מספ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וו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צל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ציץ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וו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קרקע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בדיק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שפע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או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גדיל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נרקיסים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548DD4"/>
          <w:shd w:fill="FFFFFF" w:val="clear"/>
        </w:rPr>
      </w:pPr>
      <w:r>
        <w:rPr>
          <w:rFonts w:ascii="Arial" w:hAnsi="Arial" w:cs="David"/>
          <w:color w:val="548DD4"/>
          <w:shd w:fill="FFFFFF" w:val="clear"/>
          <w:rtl w:val="true"/>
        </w:rPr>
        <w:t>השונה</w:t>
      </w:r>
      <w:r>
        <w:rPr>
          <w:rFonts w:cs="David" w:ascii="Arial" w:hAnsi="Arial"/>
          <w:color w:val="548DD4"/>
          <w:shd w:fill="FFFFFF" w:val="clear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ascii="Arial" w:hAnsi="Arial" w:cs="David"/>
          <w:color w:val="0070C0"/>
          <w:shd w:fill="FFFFFF" w:val="clear"/>
          <w:rtl w:val="true"/>
        </w:rPr>
        <w:t>נבדקו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כמוי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ונ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מים</w:t>
      </w:r>
      <w:r>
        <w:rPr>
          <w:rFonts w:cs="David" w:ascii="Arial" w:hAnsi="Arial"/>
          <w:color w:val="0070C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70C0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ברר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לכמו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בהשקי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שפעה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70C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70C0"/>
          <w:shd w:fill="FFFFFF" w:val="clear"/>
          <w:rtl w:val="true"/>
        </w:rPr>
        <w:t>הנרקיסים</w:t>
      </w:r>
      <w:r>
        <w:rPr>
          <w:rFonts w:cs="David" w:ascii="Arial" w:hAnsi="Arial"/>
          <w:color w:val="0070C0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color w:val="000000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וצא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ניסוי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/>
          <w:rtl w:val="true"/>
        </w:rPr>
        <w:t>הציג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89"/>
        <w:gridCol w:w="1162"/>
        <w:gridCol w:w="1185"/>
        <w:gridCol w:w="1161"/>
        <w:gridCol w:w="1169"/>
        <w:gridCol w:w="112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ת מי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צלים עם עלי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צמחים עם פרח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בה הצמ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מש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צ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מש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צ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מש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צל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ט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נוני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בוה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color w:val="000000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נ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שאל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באות</w:t>
      </w:r>
    </w:p>
    <w:p>
      <w:pPr>
        <w:pStyle w:val="NormalWeb"/>
        <w:numPr>
          <w:ilvl w:val="0"/>
          <w:numId w:val="43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ה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סק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2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יצ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פיע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שקי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גור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אים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צל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וצי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מש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צל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צמיח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ח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מש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צל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ו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מח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גד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מש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צל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3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נא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תאי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ת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דילת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רקיסים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4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David"/>
          <w:color w:val="000000"/>
          <w:shd w:fill="FFFFFF" w:val="clear"/>
          <w:rtl w:val="true"/>
        </w:rPr>
        <w:t>השו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עב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יצע</w:t>
      </w:r>
      <w:r>
        <w:rPr>
          <w:rFonts w:ascii="Arial" w:hAnsi="Arial" w:cs="David"/>
          <w:color w:val="000000"/>
          <w:shd w:fill="FFFFFF" w:val="clear"/>
          <w:rtl w:val="true"/>
        </w:rPr>
        <w:t>ת</w:t>
      </w:r>
      <w:r>
        <w:rPr>
          <w:rFonts w:ascii="Arial" w:hAnsi="Arial" w:cs="David"/>
          <w:color w:val="000000"/>
          <w:shd w:fill="FFFFFF" w:val="clear"/>
          <w:rtl w:val="true"/>
        </w:rPr>
        <w:t>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יצע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למידים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צי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י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קבל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שו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ור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</w:p>
    <w:p>
      <w:pPr>
        <w:pStyle w:val="NormalWeb"/>
        <w:numPr>
          <w:ilvl w:val="0"/>
          <w:numId w:val="4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מ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תאי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תר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numPr>
          <w:ilvl w:val="0"/>
          <w:numId w:val="4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דיל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שוו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דיל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ל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</w:rPr>
        <w:t>5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David"/>
          <w:color w:val="000000"/>
          <w:shd w:fill="FFFFFF" w:val="clear"/>
          <w:rtl w:val="true"/>
        </w:rPr>
        <w:t>התבקשת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ת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ינ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ס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קומ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אי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ידו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רקיס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מח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פק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הסבי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יצ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עז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כ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ס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יצעת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ת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קומ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אימ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עשרה </w:t>
      </w:r>
      <w:r>
        <w:rPr>
          <w:rFonts w:ascii="Arial" w:hAnsi="Arial" w:cs="Arial"/>
          <w:b/>
          <w:b/>
          <w:bCs/>
          <w:u w:val="single"/>
          <w:rtl w:val="true"/>
        </w:rPr>
        <w:t>המשך המחק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לדעתכם החליטו התלמידים לבצע ניסוי נוסף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לא ידעו בוודאות אם כמות המים היא זו שהשפיעה על גדילת הנרקיסים או מידת החשיפה לשמש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ך מאחר שהיה ברור שהצמחים לא מתפתחים היטב במקום החשוף לשמש במשך רוב שעות היו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הם בחרו הפעם שני מקומות מוצלים ומקום אחד שהיה חשוף לשמש רק </w:t>
      </w:r>
      <w:r>
        <w:rPr>
          <w:rFonts w:cs="Arial" w:ascii="Arial" w:hAnsi="Arial"/>
          <w:color w:val="0070C0"/>
        </w:rPr>
        <w:t>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עות ביו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יתה השאלה שרצו לבדוק בניסוי הנוסף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כיצד משפיעה חשיפה חלקית לשמש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cs="Arial" w:ascii="Arial" w:hAnsi="Arial"/>
          <w:color w:val="0070C0"/>
        </w:rPr>
        <w:t>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עות ביום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על גדילת הנרקיסים בהשוואה לצל מלא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ם ביצעו את הניסוי הנוסף רק לאחר 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נרקיסים פורחים בסוף חודש נובמבר ולכן לא יכלו התלמידים לבצע את הניסוי עוד באותה שנה כי עד שהסתיים הניסוי הראשון עברו כמה שבועות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זו גורמים שנו התלמידים בניסוי הנוס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מות המים שבה השקו את הנרקיס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ועד השתילה – תחילת נובמבר במקום בסופו מאחר שהנרקיסים פורחים כבר בסוף נובמב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שתי ערוגות היו בצל – ליד קיר ובתוך המבנה הסג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רק ערוגה אחת הייתה בחשיפה חלקית לשמש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דעתכם הכניסו התלמידים שינויים בניסוי 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נרקיסים פורחים כבר בסוף נומבמבר ולכן עדיף לשתול אותם כמה שבועות קודם לכ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מות המים לא הספיקה והקרקע התייבשה במקומות החשופים לשמ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כן הם הגדילו את הכמות ובדקו שהקרקע נשארה כל הזמן לח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יה ברור שקרינת שמש ישירה רוב שעות היום לא מתאימה לנרקיסים כי אף אחד מהבצלים לא הוציא עלים בתנאים א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כן הם ויתרו על ערוגה ז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דעתכם שמרו התלמידים על כמה גורמים דומים לאלה שביצעו בניסוי הראש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רצו לראות אם יקבלו תוצאות דומות במבנה הסגור ובערוגה עם חשיפה חלקית לשמ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לאלה שקיבלו בניסוי הראשון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אם כי הפעם הם הגדילו את כמות המים</w:t>
      </w:r>
      <w:r>
        <w:rPr>
          <w:rFonts w:cs="Arial" w:ascii="Arial" w:hAnsi="Arial"/>
          <w:color w:val="0070C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ם שמרו על גורמים דומים בכל הערוגות פרט למידת החשיפה לשמ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די שיוכלו לקבל תשובה ברורה – כיצד משפיעה מידת החשיפה לשמש על גדילת נרקיס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דילה והתפתחות של הצמחים אחרי הוצאת העלים</w:t>
      </w:r>
    </w:p>
    <w:tbl>
      <w:tblPr>
        <w:bidiVisual w:val="true"/>
        <w:tblW w:w="8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832"/>
        <w:gridCol w:w="1939"/>
      </w:tblGrid>
      <w:tr>
        <w:trPr/>
        <w:tc>
          <w:tcPr>
            <w:tcW w:w="4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וגה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נרקיסים שהצמיחו פרחים</w:t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בה הצמח בסנטימטרים</w:t>
            </w:r>
          </w:p>
        </w:tc>
      </w:tr>
      <w:tr>
        <w:trPr/>
        <w:tc>
          <w:tcPr>
            <w:tcW w:w="45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רוגה א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יד קיר עם חשיפה לשמש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עות ביום  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5</w:t>
            </w:r>
          </w:p>
        </w:tc>
      </w:tr>
      <w:tr>
        <w:trPr/>
        <w:tc>
          <w:tcPr>
            <w:tcW w:w="45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רוגה ב – ליד הקיר שנותן צל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29</w:t>
            </w:r>
          </w:p>
        </w:tc>
      </w:tr>
      <w:tr>
        <w:trPr/>
        <w:tc>
          <w:tcPr>
            <w:tcW w:w="45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רוגה ג – בתוך המבנה הסגור בחצר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27</w:t>
            </w:r>
          </w:p>
        </w:tc>
      </w:tr>
      <w:tr>
        <w:trPr/>
        <w:tc>
          <w:tcPr>
            <w:tcW w:w="4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דעו התלמידים שהפעם נתנו כמות מתאימה של 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קרקע הייתה לחה בכל הערוגות בכל מהלך הניסו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גם בקרקע שהייתה חשופה לשמ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ה שמעיד שכמות המים בהשקיה הייתה מספיק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תוצאות הניס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מצאו שהנרקיסים גדלו היטב בערוגות מוצלות ופחות בערוגה החשופה לשמש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סקנה מהניס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ן בחצר בית הספר מתאים לשתול בצלים של נרקיס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סקנה היא שמתאים לשתול בצלים של נרקיסים במקומות מוצלים בחצר בית ספר וחשוב להקפיד על השקיה מתאימ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עה ואמיר התווכחו בינ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עה אמרה שאפשר לשתול בצלים של נרקיסים בכל מקום בחצר שיש בו צ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4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ר אמר שאפשר לשתול את הנרקיסים גם במקום שיש בו שמש אם משקים אותם בכמות גדולה יותר של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0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מדתו של מי אתם תומ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45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הסלעים מצלים על הקרקע ושומרים על לחותה אך במקומות החשופים לקרינת שמש ישירה הסלעים לא יהיו קרוב לוודאי יעילים די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לכן טענתה של נועה אינה נכונה קרוב לוודאי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תשובה אינה נכונ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צריך למחוק את התשובה ולהשאיר את החלק השני שתומכת בטענתה של נועה וחולקת על דעתו של אמיר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ניסוי הראשון ראינו שקרינה ישירה של שמש פוגעת בהתפתחות הנרקיס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ך מאחר שהקרקע לא הייתה לחה במהלך הניסוי בערוגות עם החשיפה לשמ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קשה היה להגיע למסקנה ברור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ניסוי השני הגדילו התלמידים את כמות המים והקרקע נשארה לחה כל מהלך הניסוי ובכל זאת בחשיפה לשמש התפתחו הנרקיסים פחות מאשר במקומות מוצל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לכן טענתו של אמיר אינה נכונ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hd w:fill="FFFFFF" w:val="clear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צד אפשר לבדוק טענות אלה באמצעות 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 xml:space="preserve">צריך לבצע ניסוי </w:t>
      </w:r>
      <w:r>
        <w:rPr>
          <w:rFonts w:ascii="Arial" w:hAnsi="Arial" w:cs="Arial"/>
          <w:color w:val="FF0000"/>
          <w:rtl w:val="true"/>
        </w:rPr>
        <w:t>שד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לשתול </w:t>
      </w:r>
      <w:r>
        <w:rPr>
          <w:rFonts w:ascii="Arial" w:hAnsi="Arial" w:cs="Arial"/>
          <w:color w:val="FF0000"/>
          <w:rtl w:val="true"/>
        </w:rPr>
        <w:t xml:space="preserve">אותו מספר של </w:t>
      </w:r>
      <w:r>
        <w:rPr>
          <w:rFonts w:ascii="Arial" w:hAnsi="Arial" w:cs="Arial"/>
          <w:color w:val="FF0000"/>
          <w:rtl w:val="true"/>
        </w:rPr>
        <w:t>בצל</w:t>
      </w:r>
      <w:r>
        <w:rPr>
          <w:rFonts w:ascii="Arial" w:hAnsi="Arial" w:cs="Arial"/>
          <w:color w:val="FF0000"/>
          <w:rtl w:val="true"/>
        </w:rPr>
        <w:t xml:space="preserve">י </w:t>
      </w:r>
      <w:r>
        <w:rPr>
          <w:rFonts w:ascii="Arial" w:hAnsi="Arial" w:cs="Arial"/>
          <w:color w:val="FF0000"/>
          <w:rtl w:val="true"/>
        </w:rPr>
        <w:t xml:space="preserve"> נרקיסים בכל מקום בחצר שיש בו צל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rtl w:val="true"/>
        </w:rPr>
        <w:t>ו</w:t>
      </w:r>
      <w:r>
        <w:rPr>
          <w:rFonts w:ascii="Arial" w:hAnsi="Arial" w:cs="Arial"/>
          <w:color w:val="FF0000"/>
          <w:rtl w:val="true"/>
        </w:rPr>
        <w:t>במקום שיש בו שמש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שמור על גורמים שווים חוץ מכמות המים שמשקים בה את בצלי הנרקסים שנשתלו במקום שיש בו שמש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בניסוי הזה אנחנו נבדוק שני גורמים המשפיעים על התפתחות בצלי הנרקסים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מידת הרטבות של הקרקע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מידת החשיפה לשמש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70C0"/>
          <w:shd w:fill="FFFFFF" w:val="clear"/>
        </w:rPr>
      </w:pPr>
      <w:r>
        <w:rPr>
          <w:rFonts w:cs="David" w:ascii="Arial" w:hAnsi="Arial"/>
          <w:color w:val="0070C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shd w:fill="FFFFFF" w:val="clear"/>
        </w:rPr>
      </w:pPr>
      <w:r>
        <w:rPr>
          <w:rFonts w:cs="Arial" w:ascii="Arial" w:hAnsi="Arial"/>
          <w:b/>
          <w:bCs/>
          <w:color w:val="0070C0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מזהים נמלה באורך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ממרחק של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לשאלות על קטע 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ו את הפעילות של נמלת הקציר ליד הקן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נמלת הקציר אוספת לקן שלה חומרי מזו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מו זרעים וחרק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גם חופרת מחילות ומוציאה מהקן קרקע וגורמת לאוורורו בתוך הן ומחוץ לו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תנאים ליד הקנים של נמלת הקציר מעודדים צמיחת צמח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קרקע מסביב לקן של הנמלה עשיר בחומרים כמו אשלג ומינרלים החיוניים לגידולם של כל הצמחים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קשורות הנמלים לתנאים ה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נמלים מוצאות את זרעים וגם הקליפות של הזרעים כאשר הן מנקות את הקן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פעולה זו גורמת להעשרת הקרקע במינרלים כאשר החיידקים מפרקים את החומרים האל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תופעה שהחוקרים שמו לב אל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ליד כל קני הנמלים באיזור צמחו צמחים רבים מסוגים שונ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מנו את המשפט המתאר את התופעה שעל פיה העלו החוקרים א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ערה שהקן של נמלת הקציר מעודד צמחים מסוימים לגדול ל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 קנים של נמלת הקציר צומחים בצפיפות צמח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יד קנים של נמלת הקציר צומחים בצפיפות רק צמחים מסוימ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 קנים של נמלת הקציר צומחים בצפיפות כל הצמחים שגדלים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שלב  ב – מהשערת המחקר לתצפיות שהחוקרים ביצעו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תוצאות של שתי התצפיות שהחוקרים ביצעו ליד קני הנמלים ובמרחק מ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גימות הקרקע שהם אספו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קרקע ליד קני הנמלים הכילה פי </w:t>
      </w:r>
      <w:r>
        <w:rPr>
          <w:rFonts w:cs="Arial" w:ascii="Arial" w:hAnsi="Arial"/>
          <w:color w:val="0070C0"/>
        </w:rPr>
        <w:t>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חומרים מזינים בהשוואה לקרקע מרוחקת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מחי הגדיל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צמחי הגדילן היו גדולים פי </w:t>
      </w:r>
      <w:r>
        <w:rPr>
          <w:rFonts w:cs="Arial" w:ascii="Arial" w:hAnsi="Arial"/>
          <w:color w:val="0070C0"/>
        </w:rPr>
        <w:t>9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ליד הקנים מהצמחים שגדלו הרחק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סקנה העולה מהתצפיות של החו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תכונות הקרקע ליד קני הנמלים ובמרחק 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70C0"/>
          <w:rtl w:val="true"/>
        </w:rPr>
        <w:t>ליד קני הנמלים הקרקע עשירה יותר בחומרי הזנה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ינרלים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מאשר קרקע המרוחקת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צמחי הגדילן הגדלים ליד הקנים ובמרחק 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צמחי הגדילן הגדלים ליד קני נמלים גדולים הרבה יותר מצמחים הגדלים הרחק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חוקרים </w:t>
      </w:r>
      <w:r>
        <w:rPr>
          <w:rFonts w:ascii="Arial" w:hAnsi="Arial" w:cs="Arial"/>
          <w:rtl w:val="true"/>
        </w:rPr>
        <w:t>העלו את האפשרות שיש קשר בין קני הנמלים לבין הצמחים הצומחים לי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קשר יש בין קני הנמלים לגודלם של צמחי הגדיל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קטע המידע הראשון הוצגה התופעה – ריכוזי צמחים גבוהים מהרגיל ליד קני נמ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ידעו על פי מחקרים אחרים שנמלים מטייבות את הקרק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לכן הם בדקו שני דבר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לקחו דגימות קרקע ליד קני נמלים ומאזורים המרוחקים מהקנים והשוו את איכות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אספו צמחי גדילן ליד הקנים ומאזורים מרוחקים מהקנים והשוו את גודל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החוקרים ראו שאכן הקרקע ליד קני הנמלים מכילה יותר חומרי ה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 xml:space="preserve">מינרלים כגון מלחים של זרחן ושל אשלגן </w:t>
      </w:r>
      <w:r>
        <w:rPr>
          <w:rFonts w:cs="Arial" w:ascii="Arial" w:hAnsi="Arial"/>
          <w:color w:val="0070C0"/>
          <w:rtl w:val="true"/>
        </w:rPr>
        <w:t xml:space="preserve">....) </w:t>
      </w:r>
      <w:r>
        <w:rPr>
          <w:rFonts w:ascii="Arial" w:hAnsi="Arial" w:cs="Arial"/>
          <w:color w:val="0070C0"/>
          <w:rtl w:val="true"/>
        </w:rPr>
        <w:t>מאשר באזורים מרוחקים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ראו שליד קני הנמלים צמחי הגדילן גדולים הרבה יותר מאשר באזורים מרוחקים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tabs>
          <w:tab w:val="clear" w:pos="432"/>
          <w:tab w:val="right" w:pos="8306" w:leader="none"/>
        </w:tabs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מצאים מראים על קשר בין שני הדבר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בין קני הנמלים לבין גודלם של צמחי הגדילן</w:t>
      </w:r>
      <w:r>
        <w:rPr>
          <w:rFonts w:cs="Arial" w:ascii="Arial" w:hAnsi="Arial"/>
          <w:color w:val="0070C0"/>
          <w:rtl w:val="true"/>
        </w:rPr>
        <w:t>.</w:t>
        <w:tab/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תוצאות התצפיות תומכות בהשע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יש קשר בין קני הנמלים לצמחים הגדלים ליד הק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נמלים מטייבות את הקרקע ליד הקנים ויוצרות תנאים טובים במיוחד להתפתחות צמחים ליד ה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בהם גם צמחי הגדיל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תוצאה זו מאשרת את השערת החוקרים לפיה יש קשר בין קני הנמלים לבין הצמחים הגדולים המתפתחים ליד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 קני הנמלים צמחו רק צמחים של גדילן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קן ס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מית קטנת פרחים וחרצית ע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צמחים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תצפיות הסבירו 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א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תצפיות לא הסבירו מדוע צומחים ליד קני הנמלים דווקא צמחים א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ל החוקרים לעשות כדי לברר שאל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שאלה זו מכוונת לצורך בהמשך המחקר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התוצאות לא מסבירות מדוע יש ליד קני הנמלים ריכוזים גדולים של צמחי גדילן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ברקן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חלמית וחרצית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ולא של כל הצמחים הגדלים באזור</w:t>
      </w:r>
      <w:r>
        <w:rPr>
          <w:rFonts w:cs="Arial" w:ascii="Arial" w:hAnsi="Arial"/>
          <w:b/>
          <w:bCs/>
          <w:color w:val="0070C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לכן הם ביצעו מהלך מחקר נוסף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המוצג בקטע המידע השלישי</w:t>
      </w:r>
      <w:r>
        <w:rPr>
          <w:rFonts w:cs="Arial" w:ascii="Arial" w:hAnsi="Arial"/>
          <w:b/>
          <w:bCs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לא יוכלו להציע מה בדיוק צריך לעש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בל הדיון יעורר אצלם סקרנות ועניין לקראת השלב הבא במחק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אי להסב את תשומת לבם לכך שהמחקר נבנה בשלב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מצאים של שלב אחד מובילים לעתים למהלכי מחקר נוספים עד שמוצאים הסבר מלא ככל האפשר לתופעה שהובילה למחק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שלב ג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ניסוי שד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תופעה מעניינת הבחינו החוק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ראו שהנמלים אוספות את זרעי הגדילן ומכניסות אותם לקן ואחרי זמן מה – מוציאות אותם מה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פי שהן נוהגות בחומרי פסולת שהן מוציאות מהק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שאלות החוקרים ו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עזרו להם השאלות לתכנן את הניסוי ואת התצפית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שתי השאלות הראשונות הובילו לתכנון ניסוי השדה של החוקר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ascii="Arial" w:hAnsi="Arial" w:cs="Arial"/>
          <w:color w:val="0070C0"/>
          <w:rtl w:val="true"/>
        </w:rPr>
        <w:t>כדי לברר אם התופעה מאפיינת את ההתנהגות של נמלת הקציר בלי קשר למקום שבו נמצא ה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ם בחרו קנים של נמלת קציר במקומות שונים בארץ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>כדי לברר מה דומה ומה שונה בזרעי הגדילן שהנמלים הוציאו מהקן בהשוואה לזרעים שהנמלים אספו והכניסו לק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החוקרים  אספו את הזרעים שהוציאו אותם הנמלים מהקן ובדקו אות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 את הניסוי שהחוקרים ביצעו 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בחרו החוקרים לבצע את הניסוי ליד קנים שלא גדלו לידם צמחי גדילן לפני ה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color w:val="0070C0"/>
          <w:rtl w:val="true"/>
        </w:rPr>
        <w:t>נבחרו קנים שלא גדלו לידם קודם לכן צמחי גדילן כדי שיוכלו לבחון את השפעת הניסוי על התפתחות צמחי גדילן ליד הק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ביצעו החוקרים את הניסוי ליד קנים של נמלת הקציר במקומות שונים באר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לראות אם נמלת הקציר נוהגת באופן דומה כשהיא מוצאת זרעי גדיל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כדי לענות על השאלה הראשונה</w:t>
      </w:r>
      <w:r>
        <w:rPr>
          <w:rFonts w:cs="Arial" w:ascii="Arial" w:hAnsi="Arial"/>
          <w:color w:val="FF0000"/>
          <w:rtl w:val="true"/>
        </w:rPr>
        <w:t>: "</w:t>
      </w:r>
      <w:r>
        <w:rPr>
          <w:rFonts w:ascii="Arial" w:hAnsi="Arial" w:cs="Arial"/>
          <w:color w:val="FF0000"/>
          <w:rtl w:val="true"/>
        </w:rPr>
        <w:t>האם התופעה של איסוף זרעי גדילן לתוך הקן והוצאתם מהקן אחר כך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שותפת לקנים שונים של נמלת הקציר או שהיא רק בקנים של נמלת קציר בגלגל העליון</w:t>
      </w:r>
      <w:r>
        <w:rPr>
          <w:rFonts w:cs="Arial" w:ascii="Arial" w:hAnsi="Arial"/>
          <w:color w:val="FF0000"/>
          <w:rtl w:val="true"/>
        </w:rPr>
        <w:t>?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שמו החוקרים מספר שווה של זרעים ליד כל ק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מה קורה לזרעי הגדיל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אם הזרעים שהנמלים הוציאו מהקן שונים מהזרעים שהן אספו והכניסו לק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החוקרים </w:t>
      </w:r>
      <w:r>
        <w:rPr>
          <w:rFonts w:ascii="Arial" w:hAnsi="Arial" w:cs="Arial"/>
          <w:color w:val="FF0000"/>
          <w:rtl w:val="true"/>
        </w:rPr>
        <w:t xml:space="preserve">רוצים לשמור </w:t>
      </w:r>
      <w:r>
        <w:rPr>
          <w:rFonts w:ascii="Arial" w:hAnsi="Arial" w:cs="Arial"/>
          <w:b/>
          <w:b/>
          <w:bCs/>
          <w:color w:val="FF0000"/>
          <w:rtl w:val="true"/>
        </w:rPr>
        <w:t>תנאים שווים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גורמים קבועים  ב</w:t>
      </w:r>
      <w:r>
        <w:rPr>
          <w:rFonts w:ascii="Arial" w:hAnsi="Arial" w:cs="Arial"/>
          <w:color w:val="FF0000"/>
          <w:rtl w:val="true"/>
        </w:rPr>
        <w:t xml:space="preserve">ניסוי כדי לבדוק את השפעתו של </w:t>
      </w:r>
      <w:r>
        <w:rPr>
          <w:rFonts w:ascii="Arial" w:hAnsi="Arial" w:cs="Arial"/>
          <w:b/>
          <w:b/>
          <w:bCs/>
          <w:color w:val="FF0000"/>
          <w:rtl w:val="true"/>
        </w:rPr>
        <w:t>הגורם המעניין אות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 xml:space="preserve">פעולה זו נקראת </w:t>
      </w:r>
      <w:r>
        <w:rPr>
          <w:rFonts w:ascii="Arial" w:hAnsi="Arial" w:cs="Arial"/>
          <w:b/>
          <w:b/>
          <w:bCs/>
          <w:color w:val="FF0000"/>
          <w:rtl w:val="true"/>
        </w:rPr>
        <w:t>בידוד משתנים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דקו החוקרים כשהשוו זרעי גדילן שהנמלים הוציאו מהקן עם הזרעים לפני שהן הכניסו אותם לק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0070C0"/>
          <w:rtl w:val="true"/>
        </w:rPr>
        <w:t>החוקרים ראו שבכל הקנים נהגו הנמלים באופן דומ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ן אספו את זרעי הגדילן והכניסו אותם ל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אחרי זמן מה הוציאו אותם מה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החוקרים בדקו מה דומה ומה שונה בזרעי הגדילן שהנמלים הוציאו מהקן בהשוואה לזרעים שהנמלים אספו והכניסו ל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או החוקרים ב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ראו שבכל הקנים נהגו הנמלים באופן דומ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ם אספו את זרעי הגדילן והכניסו אותם ל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אחרי זמן הוציאו אותם מהק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זרעי הגדילן שהוציאו הנמלים מהקן היו חסרים  מרכיב  שהכיל שומן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גופיף שומני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שהיה בזרעים שהנמלים אספו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סקנה מהניס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סקנה הישירה היא שהנמלים מסירות מהזרעים את הגופיף השומני ואז מוציאות אותם מהקן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סקנה עקיפה – הגופיף השומני משמש לנמלים מזון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דאי לבקש מהתלמידים לתת גם הסבר זה בתשוב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המסקנה היא שהורדת הגופיף השומני אינה פוגעת בזרעי הגדילן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ם נובטים בהצלחה ומתפתחים מהם צמחים גדולים הודות לאיכות הקרקע הטובה ליד הקנים של הנמל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 את התצפית שהחוקרים ביצעו וענו על השאל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דקו החוקרים בתצפי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ה</w:t>
      </w:r>
      <w:r>
        <w:rPr>
          <w:rFonts w:ascii="Arial" w:hAnsi="Arial" w:cs="Arial"/>
          <w:color w:val="0070C0"/>
          <w:rtl w:val="true"/>
        </w:rPr>
        <w:t>חוקרים בדקו אם זרעי הגדילן יצליחו לנבוט ולגדול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 שאלו</w:t>
      </w:r>
      <w:r>
        <w:rPr>
          <w:rFonts w:cs="Arial" w:ascii="Arial" w:hAnsi="Arial"/>
          <w:color w:val="FF0000"/>
          <w:rtl w:val="true"/>
        </w:rPr>
        <w:t xml:space="preserve">? </w:t>
      </w:r>
      <w:r>
        <w:rPr>
          <w:rFonts w:ascii="Arial" w:hAnsi="Arial" w:cs="Arial"/>
          <w:color w:val="FF0000"/>
          <w:rtl w:val="true"/>
        </w:rPr>
        <w:t>יש שתי שא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לא רק אח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>.</w:t>
      </w:r>
      <w:r>
        <w:rPr>
          <w:rFonts w:ascii="Arial" w:hAnsi="Arial" w:cs="Arial"/>
          <w:color w:val="0070C0"/>
          <w:rtl w:val="true"/>
        </w:rPr>
        <w:t>איזו השפעה יש לנמלים על זרעי הגדיל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אם הן פוגעות בהם או שאינן מזיקות להם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 xml:space="preserve">האם </w:t>
      </w:r>
      <w:r>
        <w:rPr>
          <w:rFonts w:ascii="Arial" w:hAnsi="Arial" w:cs="Arial"/>
          <w:color w:val="FF0000"/>
          <w:rtl w:val="true"/>
        </w:rPr>
        <w:t>התופעה מאפיינת את ההתנהגות של נמלת הקציר בלי קשר למקום שבו נמצא הקן</w:t>
      </w:r>
      <w:r>
        <w:rPr>
          <w:rFonts w:cs="Arial" w:ascii="Arial" w:hAnsi="Arial"/>
          <w:color w:val="FF000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ממצאים בתצפ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החוקרים ראו שליד הקנים של הנמלים נבטו וצמחו צמחי גדילן רב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שהיו גדולים מאוד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 בגליל התחתו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צאו עוד ממצא חשוב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E36C0A"/>
        </w:rPr>
      </w:pPr>
      <w:r>
        <w:rPr>
          <w:rFonts w:ascii="Arial" w:hAnsi="Arial" w:cs="Arial"/>
          <w:color w:val="FF0000"/>
          <w:rtl w:val="true"/>
        </w:rPr>
        <w:t xml:space="preserve">זרעי הגדילן שהוציאו הנמלים מהקן היה חסר מרכיב  שהכיל שומן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גופיף שומני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שהיה בזרעים שהנמלים אספו</w:t>
      </w:r>
      <w:r>
        <w:rPr>
          <w:rFonts w:cs="Arial" w:ascii="Arial" w:hAnsi="Arial"/>
          <w:color w:val="E36C0A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סקנה מהתצפ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360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סקנה היא שהורדת הגופיף השומני אינה פוגעת בזרעי הגדילן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ם נובטים בהצלחה ומתפתחים מהם צמחים גדולים הודות לאיכות הקרקע הטובה ליד הקנים של הנמ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-</w:t>
      </w:r>
      <w:r>
        <w:rPr>
          <w:rFonts w:ascii="Arial" w:hAnsi="Arial" w:cs="Arial"/>
          <w:color w:val="0070C0"/>
          <w:rtl w:val="true"/>
        </w:rPr>
        <w:t>הנמלים מרוויחות מזון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ן גם מרוויחות צל כי צמחי הגדילן הגבוהים מצלים על הקנ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עניין זה אינו נזכר בתיאור המאמר אבל כדאי להדגישו לפני התלמידים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צמחי הגדילן מרוויחים תנאים טובים לנביטתם ולגדיל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>נמצא שיש קשר קיום בין הנמלים לבין צמחי הגדילן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שניהם מרווחים  מיחס ז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איך מרוויחים הנמלים מקשרזה</w:t>
      </w:r>
      <w:r>
        <w:rPr>
          <w:rFonts w:cs="Arial" w:ascii="Arial" w:hAnsi="Arial"/>
          <w:color w:val="FF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נמלים מרוויחותמזו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מרווחות גם צל של צמחי הגדילן הגבוהים על הקנ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>איך מרוויחים צמחי הגדילן מקשר זה</w:t>
      </w:r>
      <w:r>
        <w:rPr>
          <w:rFonts w:cs="Arial" w:ascii="Arial" w:hAnsi="Arial"/>
          <w:color w:val="FF000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צמחי הגדילן מרוויחים תנאים טובים לנביטתם וגדיל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תצפית לבין ניסוי על פי מחקר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בניסוי </w:t>
      </w:r>
      <w:r>
        <w:rPr>
          <w:rFonts w:ascii="Arial" w:hAnsi="Arial" w:cs="Arial"/>
          <w:b/>
          <w:b/>
          <w:bCs/>
          <w:color w:val="0070C0"/>
          <w:rtl w:val="true"/>
        </w:rPr>
        <w:t>הייתה התערבות</w:t>
      </w:r>
      <w:r>
        <w:rPr>
          <w:rFonts w:ascii="Arial" w:hAnsi="Arial" w:cs="Arial"/>
          <w:color w:val="0070C0"/>
          <w:rtl w:val="true"/>
        </w:rPr>
        <w:t xml:space="preserve"> של החוקרים</w:t>
      </w:r>
      <w:r>
        <w:rPr>
          <w:rFonts w:cs="Arial" w:ascii="Arial" w:hAnsi="Arial"/>
          <w:color w:val="0070C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בחרו ב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25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קני נמלים במקומות שונים בארץ שלא גדלו לידם צמחי גדיל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הם הניחו ליד הקנים </w:t>
      </w:r>
      <w:r>
        <w:rPr>
          <w:rFonts w:cs="Arial" w:ascii="Arial" w:hAnsi="Arial"/>
          <w:color w:val="0070C0"/>
        </w:rPr>
        <w:t>25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זרעי גדילן ובדקו מה קורה לזרע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בתצפית אחר גדילת הגדילנים – הם עקבו אחרי הזרעים ובדקו אם הזרעים שהנמלים אספו ואחר כך הוציאו מהקן 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ascii="Arial" w:hAnsi="Arial" w:cs="Arial"/>
          <w:color w:val="0070C0"/>
          <w:rtl w:val="true"/>
        </w:rPr>
        <w:t>נובטים וגד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אבל הם </w:t>
      </w:r>
      <w:r>
        <w:rPr>
          <w:rFonts w:ascii="Arial" w:hAnsi="Arial" w:cs="Arial"/>
          <w:b/>
          <w:b/>
          <w:bCs/>
          <w:color w:val="0070C0"/>
          <w:rtl w:val="true"/>
        </w:rPr>
        <w:t>לא התערבו</w:t>
      </w:r>
      <w:r>
        <w:rPr>
          <w:rFonts w:ascii="Arial" w:hAnsi="Arial" w:cs="Arial"/>
          <w:color w:val="0070C0"/>
          <w:rtl w:val="true"/>
        </w:rPr>
        <w:t xml:space="preserve"> בתהליך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סיכום מהלך המחק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א – מהתופעה להשערת המחקר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רשמו איזו תופעה הובילה את החוקרים לבצע את המחקר ש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מורה</w:t>
      </w:r>
      <w:r>
        <w:rPr>
          <w:rFonts w:cs="Arial" w:ascii="Arial" w:hAnsi="Arial"/>
          <w:color w:val="0070C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יד קנים של נמלת הקציר ברמת יששכר שבגליל התחתון היה ריכוז של צמחי גדילן מצו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ברקן סור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חלמית קטנת פרחים וחרצית עטור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צמחים ליד הקנים היו גדולים במיוחד בהשוואה לצמחים אחרים שצמחו באזו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דעו החוקרים לפני שהתחילו במחקר ש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חוקרים ידעו כי במחקר אחר שביצעו חוקרים אחרים נמצא שהנמלים משפרים את איכות הקרקע ליד הקנים שלה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מגדילות את הכמות של חומרי הזנה – מינרלים ומתחחות את הקרקע כך שהיא מאווררת יות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ה השערה החוק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החוקרים שיערו שיש קשר בין הקנים של נמלת הקציר לבין הצמחים שצמחו ליד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הליכי חשי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תהליך שעובר החוקר כדי להגיע להשער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עזרו בתרשים של מהלך המחק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התשובה שנצפה זה שיאמרו שאילת שאל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יון ושאלת 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שלב  ב – מהשערת המחקר לשתי התצפיות הראשונות שהחוקרים ביצעו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ים אספו דגימות קרקע ליד הקנים ומאזורים הרחוקים מה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מצאו שהקרקע עשירה בחומרים מזינים והיא תחוחה ומאוורר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תוצאות שהתאימו למידע שקיבלו במאמר שחקר תופעה ז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כדי לבדוק את הקשר שבין הקנים לאיכות הקרקע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חוקרים אספו צמחי גדילן שגדלו ליד הקנים וצמחי גדילן שגדלו במרחק מהקנים והשוו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דקו החוקרים בהשווא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אם יש קשר בין איכות הקרקע ליד הקנים לבין גודלם של הצמחים שגדלו ליד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rtl w:val="true"/>
        </w:rPr>
        <w:t xml:space="preserve">הם בדקו אם קיים קשר בין </w:t>
      </w:r>
      <w:r>
        <w:rPr>
          <w:rFonts w:ascii="Arial" w:hAnsi="Arial" w:cs="Arial"/>
          <w:color w:val="FF0000"/>
          <w:rtl w:val="true"/>
        </w:rPr>
        <w:t>קני הנמלים לבין גודלם של צמחי הגדילן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ממצאים של החוקרים תמכו בהשערה ש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קשר בין הקנים של נמלת הקציר לבין הצמחים שצמחו ל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ם המשיכו במחקר ש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שמו לב שליד הקנים צומחים צמחים רבים של גדילן מצוי ושל ברקן סורי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ם לא הבינו מדוע גדלים ליד הקנים דווקא צמחים אלה ולא צמחים אחרים שגדלו באזורים המרוחקים מ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שלב ג – ניסוי השדה שבדק מדוע צמחו ליד קני הנמלים צמחים מסוימים ולא צמחים אחרים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ים ביצעו ניסוי ש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ם בדקו בניסוי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בדקו שני דבר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אם התופעה שראו – ריכוז של צמחי גדילן ליד הקנים שהיו גדולים במיוחד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יקרה בכל הקנים של נמלת הקציר או שהוא מתרחש רק בקנים מסוימ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ה קורה לזרעי הגדילן שהנמלים מכניסים לקן ומוציים מהקן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או החוקרים ב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ראו שאם שמים זרעי גדילן ליד קני נמלים במקומות שונים בארץ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נוהגות הנמלים באותו אופן – הן אוספות אותם ומכניסות אותם לק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אחר כך הן מוציאות אותם מהק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זרעים שהנמלים הוציאו מהקן היה חסר גופיף שומני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המחקר שיערו החוקרים שיש קשר בין הקנים של נמלת הקציר לבין הצמחים שצמחו לי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עוזר לחוקרים המחקר שביצעו לבדוק אם ההשערה שלהם נכ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ניסוי הראשון – ראו החוקרים שהנמלים משפרות את איכות הקרקע ליד הקנים ומעודדות גדילת צמחים ליד הקנ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חוקרים ראו אם כן שיש קשר בין קני הנמלים לגדילת צמחים ליד ה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בל הם לא יכלו להסביר למה צומחים ליד הקנים צמחים רבים של גדילן מצוי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הצליחו להסביר את הקשר בין נמלת הקציר לצמחי הגדילן אחרי שעקבו וראו אילו שינויים מתרחשים בזרעים בתוך קני הנמל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בדקו אם הורדת הגופיף השומני פוגעת בחיוניות של הזרע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ראו שהזרעים נובטים היטב ומתפתחים צמחים בריאים וגדו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מצאו לא רק שיש קשר בין צמחי הגדילן לקני הנמ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הם מצאו גם </w:t>
      </w:r>
      <w:r>
        <w:rPr>
          <w:rFonts w:ascii="Arial" w:hAnsi="Arial" w:cs="Arial"/>
          <w:b/>
          <w:b/>
          <w:bCs/>
          <w:color w:val="0070C0"/>
          <w:rtl w:val="true"/>
        </w:rPr>
        <w:t>את סוג הקשר</w:t>
      </w:r>
      <w:r>
        <w:rPr>
          <w:rFonts w:ascii="Arial" w:hAnsi="Arial" w:cs="Arial"/>
          <w:color w:val="0070C0"/>
          <w:rtl w:val="true"/>
        </w:rPr>
        <w:t xml:space="preserve"> ביניהם</w:t>
      </w:r>
      <w:r>
        <w:rPr>
          <w:rFonts w:cs="Arial" w:ascii="Arial" w:hAnsi="Arial"/>
          <w:color w:val="0070C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70C0"/>
          <w:rtl w:val="true"/>
        </w:rPr>
        <w:t>יחסי גומלין מסוג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הדדיות</w:t>
      </w:r>
      <w:r>
        <w:rPr>
          <w:rFonts w:ascii="Arial" w:hAnsi="Arial" w:cs="Arial"/>
          <w:color w:val="0070C0"/>
          <w:rtl w:val="true"/>
        </w:rPr>
        <w:t xml:space="preserve"> בין נמלת הקציר לצמחי הגדיל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חוקרים לא ידעו קודם לכן על קיומם של יחסי גומלין אלה בין נמלת הקציר לצמחי הגדילן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פשר להיעזר בדוגמאות שבמאמר כדי לדון עם התלמידים ביחסי הגומלין המוצגים ב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Web"/>
        <w:bidi w:val="1"/>
        <w:spacing w:lineRule="atLeast" w:line="285"/>
        <w:jc w:val="left"/>
        <w:rPr>
          <w:rFonts w:ascii="Arial" w:hAnsi="Arial" w:cs="David"/>
          <w:shd w:fill="FFFFFF" w:val="clear"/>
        </w:rPr>
      </w:pP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חוזרים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ניסוי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ובודקים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מהימנות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עמו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</w:rPr>
        <w:t>74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חוב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תלמיד</w:t>
      </w:r>
      <w:r>
        <w:rPr>
          <w:rFonts w:cs="David" w:ascii="Arial" w:hAnsi="Arial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שאלה שבדקנו בניסוי המעב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הן תכונות הקרקע ליד קן הנמלים בהשוואה לקרקע המרוחקת מהן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ידע הקודם שדרוש לנו כדי לבצע את ה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יכות הקרקע משפיעה על גדילת צמח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יפיתם למצוא ב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שהקרקע ליד קן הנמלים עשירה יותר בחומרי מזון ולכן הצמחים שיגדלו בקרקע זו יהיו גדולים יות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תנאים שהיו שווים בכל העציצ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סוג ה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ת הקרק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ת המים בהשקי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ידת החשיפה לא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טמפרטור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גודל הצמח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ה שונה בעציצים ש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קום שממנו נלקחה הקרקע – ליד קן הנמלים או רחוק ממנ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כנו שלושה עציצים עם כל סוג של קרק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שיהיו חזרות בניסוי – כדי להגדיל את מהימנות התוצא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אתם ב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סקנות שלכם מהניס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 את התוצאות שלכם בניסוי לתוצאות שהתקבלו במחקר על הגדילן והנ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בו מה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ש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חסי גומלין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קשרי קי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ן צמחים ליד קני הנמלים המופיעים במאמר</w:t>
      </w:r>
    </w:p>
    <w:p>
      <w:pPr>
        <w:pStyle w:val="Normal"/>
        <w:numPr>
          <w:ilvl w:val="0"/>
          <w:numId w:val="49"/>
        </w:numPr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ד הקנים של נמלת הקציר צמחו בכל משבצ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נים של צמחים בעוד שבמשבצות המרוחקות מהקנים צמחו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נים שונים של 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ים מהם ממשפחת הדג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בולת 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טת ה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רת התב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מחים אלה שגדלו ליד גדילן היו נמוכים ולא מפות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ברר שצמחי הגדילן מתפתחים במהירות ליד קני הנ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ים לגובה רב ויוצרים צל סביב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rtl w:val="true"/>
        </w:rPr>
        <w:t>אי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חסי גומלין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קשר ק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בין גדילן לצמחים אח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יחסים של תחרות על אור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צמחי הגדילן הגדולים יותר מסתירים את האור לצמחים אחרים ולכן הם לא מצליחים לגדול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לגדילן יש יתרון משום שקצב הגדילה שלו מהיר מאוד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48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חוקרים טוענים שהנמלים הן כמו חקלאי המטפל בצמחי הגדי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אוספת את הזרעים של הצ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ה אותם לאזור הקן שבו הקרקע עשירה במינרלים ומשפרת את הסיכוי שלהם לנבוט ולה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מחים מספקים לנמלים מזון בדיוק בשלב שבו בוקעות נמלים צע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גם מספקים לקן 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יחסי גומלין יש בין הנמלים לצמחי הגדילן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יחסי גומלין</w:t>
      </w:r>
      <w:r>
        <w:rPr>
          <w:rFonts w:cs="Arial" w:ascii="Arial" w:hAnsi="Arial"/>
          <w:color w:val="0070C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קשר קיום </w:t>
      </w:r>
      <w:r>
        <w:rPr>
          <w:rFonts w:ascii="Arial" w:hAnsi="Arial" w:cs="Arial"/>
          <w:color w:val="0070C0"/>
          <w:rtl w:val="true"/>
        </w:rPr>
        <w:t>של הדדי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מחי הברקן והזרעים שלהם דומים מאוד לאלה של הגד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מלים אוספות חלק מהזרעים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ל כל זרע של ברקן אוספות הנמל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רעי גדיל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לו יחסי גומלין יש בין ברקן לגדיל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>יחסים של תחר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ך יש כאן גם תופעה של חיקוי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הזרעים של צמחי הברקן דומים לאלה של הגדילן והם מפיקים תועלת מהדמיון הז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מרות שאינם מביאים כל תועלת לנמל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חקר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קוד הדבורי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 xml:space="preserve">ניתן להקרין את הסרטון </w:t>
      </w:r>
      <w:hyperlink r:id="rId4">
        <w:r>
          <w:rPr>
            <w:rStyle w:val="InternetLink"/>
            <w:rFonts w:ascii="Arial" w:hAnsi="Arial" w:cs="Arial"/>
            <w:rtl w:val="true"/>
          </w:rPr>
          <w:t>ריקוד הדבורה</w:t>
        </w:r>
      </w:hyperlink>
      <w:r>
        <w:rPr>
          <w:rFonts w:ascii="Arial" w:hAnsi="Arial" w:cs="Arial"/>
          <w:color w:val="548DD4"/>
          <w:rtl w:val="true"/>
        </w:rPr>
        <w:t xml:space="preserve"> ליצירת עניין ולהמחשת התופע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ופעה המסקרנ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>מהתופעה לתצפ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Style23"/>
        <w:numPr>
          <w:ilvl w:val="0"/>
          <w:numId w:val="19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שאל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ופעה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: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וב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אשו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ותו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י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לי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ב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צר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אלה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: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י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ד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ילו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?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י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גי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עט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יחסי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ל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מגל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מזון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? 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ו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גי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רב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למק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חד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הרב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ה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הי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דרו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לגילוי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יד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חדות</w:t>
      </w:r>
    </w:p>
    <w:p>
      <w:pPr>
        <w:pStyle w:val="Style23"/>
        <w:numPr>
          <w:ilvl w:val="0"/>
          <w:numId w:val="19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ש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ודי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צי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19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3"/>
        <w:numPr>
          <w:ilvl w:val="0"/>
          <w:numId w:val="55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וו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כוכי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ו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קו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תרח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יכ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וש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כו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'.</w:t>
      </w:r>
    </w:p>
    <w:p>
      <w:pPr>
        <w:pStyle w:val="Style23"/>
        <w:numPr>
          <w:ilvl w:val="0"/>
          <w:numId w:val="55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לוח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מיס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כ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וור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צ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א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ק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ניח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י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55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רח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לוחיו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5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55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אש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צלוחיו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ו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זה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ות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יו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עקו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התנהג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55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צ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בדו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פע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נהג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אות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ופ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תנה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וורת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4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ש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ש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וור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ף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דבו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וע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מתחי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קוד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ריק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עגל</w:t>
      </w:r>
      <w:r>
        <w:rPr>
          <w:rFonts w:cs="David" w:ascii="Arial" w:hAnsi="Arial"/>
          <w:sz w:val="24"/>
          <w:szCs w:val="24"/>
          <w:rtl w:val="true"/>
          <w:lang w:bidi="he-IL"/>
        </w:rPr>
        <w:t>" 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חוז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וקד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יקוד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צ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גל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ימי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אח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שמאל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כ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נה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ור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ע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וור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בונ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וקדו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וג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חוש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מצטרפ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ש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ורים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ע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יקוד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צא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חפ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צ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קש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יני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עגל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דבו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וע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שו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מ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תצפ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ריק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ע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מ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82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וב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למי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bidi="he-IL"/>
        </w:rPr>
        <w:t>)</w:t>
      </w:r>
    </w:p>
    <w:p>
      <w:pPr>
        <w:pStyle w:val="Style23"/>
        <w:numPr>
          <w:ilvl w:val="0"/>
          <w:numId w:val="30"/>
        </w:numPr>
        <w:bidi w:val="1"/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פ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קודמ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יצ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צפי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5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ו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נ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כ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ר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פ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התנהג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פ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י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10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מ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פ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קודמ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ערב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חקר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נ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מ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ע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וכ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בח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שתנ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מעשה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ק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י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נודו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)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שפיע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ושפע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אח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פ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ז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המש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שב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פ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וכ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פתח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א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ד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צלוחי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מיס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וכ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30"/>
        </w:numPr>
        <w:bidi w:val="1"/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סח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10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כיוו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?</w:t>
      </w:r>
    </w:p>
    <w:p>
      <w:pPr>
        <w:pStyle w:val="Style23"/>
        <w:numPr>
          <w:ilvl w:val="0"/>
          <w:numId w:val="30"/>
        </w:numPr>
        <w:bidi w:val="1"/>
        <w:spacing w:lineRule="auto" w:line="360"/>
        <w:ind w:left="502" w:right="0" w:hanging="360"/>
        <w:jc w:val="left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ש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ש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10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ו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פ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8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נ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גל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מ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יחס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שמ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ש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פע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וז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דו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חז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ט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ש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30"/>
        </w:numPr>
        <w:bidi w:val="1"/>
        <w:spacing w:lineRule="auto" w:line="360"/>
        <w:ind w:left="502" w:right="0" w:hanging="360"/>
        <w:jc w:val="left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ש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ש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10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וסיפ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עג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כי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נוד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בט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ותנ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יוצר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תקשור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יניה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ריקוד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ונ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ומעביר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לדבורים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פועל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חר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מקו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שינו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צור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ריקוד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E36C0A"/>
          <w:sz w:val="24"/>
          <w:szCs w:val="24"/>
          <w:lang w:bidi="he-IL"/>
        </w:rPr>
      </w:pPr>
      <w:r>
        <w:rPr>
          <w:rFonts w:cs="David" w:ascii="Arial" w:hAnsi="Arial"/>
          <w:color w:val="E36C0A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E36C0A"/>
          <w:sz w:val="24"/>
          <w:szCs w:val="24"/>
          <w:lang w:bidi="he-IL"/>
        </w:rPr>
      </w:pPr>
      <w:r>
        <w:rPr>
          <w:rFonts w:cs="David" w:ascii="Arial" w:hAnsi="Arial"/>
          <w:color w:val="E36C0A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E36C0A"/>
          <w:sz w:val="24"/>
          <w:szCs w:val="24"/>
          <w:lang w:bidi="he-IL"/>
        </w:rPr>
      </w:pPr>
      <w:r>
        <w:rPr>
          <w:rFonts w:cs="David" w:ascii="Arial" w:hAnsi="Arial"/>
          <w:color w:val="E36C0A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E36C0A"/>
          <w:sz w:val="24"/>
          <w:szCs w:val="24"/>
          <w:lang w:bidi="he-IL"/>
        </w:rPr>
      </w:pPr>
      <w:r>
        <w:rPr>
          <w:rFonts w:cs="David" w:ascii="Arial" w:hAnsi="Arial"/>
          <w:color w:val="E36C0A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E36C0A"/>
          <w:sz w:val="24"/>
          <w:szCs w:val="24"/>
          <w:lang w:bidi="he-IL"/>
        </w:rPr>
      </w:pPr>
      <w:r>
        <w:rPr>
          <w:rFonts w:cs="David" w:ascii="Arial" w:hAnsi="Arial"/>
          <w:color w:val="E36C0A"/>
          <w:sz w:val="24"/>
          <w:szCs w:val="24"/>
          <w:rtl w:val="true"/>
          <w:lang w:bidi="he-IL"/>
        </w:rPr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סיכ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חקר</w:t>
      </w:r>
    </w:p>
    <w:p>
      <w:pPr>
        <w:pStyle w:val="Style23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י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ב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הרב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ז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י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רו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גילוי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ד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דו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  <w:sz w:val="24"/>
          <w:szCs w:val="24"/>
          <w:lang w:bidi="he-IL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תופעה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רב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וב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ה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גל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חדש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שה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הראשונ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גל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ותו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גי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אלי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רב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בתו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bidi="he-IL"/>
        </w:rPr>
        <w:t>קצר</w:t>
      </w:r>
      <w:r>
        <w:rPr>
          <w:rFonts w:cs="David" w:ascii="Arial" w:hAnsi="Arial"/>
          <w:color w:val="FF000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</w:r>
    </w:p>
    <w:p>
      <w:pPr>
        <w:pStyle w:val="Style23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ר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ות</w:t>
      </w:r>
      <w:r>
        <w:rPr>
          <w:rFonts w:cs="David" w:ascii="Arial" w:hAnsi="Arial"/>
          <w:sz w:val="24"/>
          <w:szCs w:val="24"/>
          <w:rtl w:val="true"/>
          <w:lang w:bidi="he-IL"/>
        </w:rPr>
        <w:t>):</w:t>
      </w:r>
    </w:p>
    <w:p>
      <w:pPr>
        <w:pStyle w:val="Style23"/>
        <w:numPr>
          <w:ilvl w:val="0"/>
          <w:numId w:val="3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צפ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א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כיצ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ילו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קו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דש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?</w:t>
      </w:r>
    </w:p>
    <w:p>
      <w:pPr>
        <w:pStyle w:val="Style23"/>
        <w:numPr>
          <w:ilvl w:val="0"/>
          <w:numId w:val="3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צפית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עז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עג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א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5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3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קור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א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עול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lang w:bidi="he-IL"/>
        </w:rPr>
        <w:t>50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ט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כיוו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ו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?</w:t>
      </w:r>
    </w:p>
    <w:p>
      <w:pPr>
        <w:pStyle w:val="Style23"/>
        <w:numPr>
          <w:ilvl w:val="0"/>
          <w:numId w:val="3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ש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הן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וסיפ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נוע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ק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מסמנ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פע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ב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וז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ריקוד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מ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כמ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קשורת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3"/>
        <w:numPr>
          <w:ilvl w:val="0"/>
          <w:numId w:val="3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א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3"/>
        <w:numPr>
          <w:ilvl w:val="0"/>
          <w:numId w:val="3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בו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ז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תנוע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דומ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ריקוד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עבי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רחק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הכוור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כיו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חקר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מה משפיע על מספר שפני הסלעים בכרמל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מטרת השאלות היא לברר אם התלמידים הבינו את המידע הקצר המוצג בקטע המידע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שהוא חיוני להכרת השפנים</w:t>
      </w:r>
      <w:r>
        <w:rPr>
          <w:rFonts w:cs="Arial" w:ascii="Arial" w:hAnsi="Arial"/>
          <w:color w:val="548DD4"/>
          <w:rtl w:val="true"/>
        </w:rPr>
        <w:t xml:space="preserve">. </w:t>
      </w:r>
      <w:r>
        <w:rPr>
          <w:rFonts w:ascii="Arial" w:hAnsi="Arial" w:cs="Arial"/>
          <w:color w:val="548DD4"/>
          <w:rtl w:val="true"/>
        </w:rPr>
        <w:t>מידע זה יסייע לתלמידים להתמודד היטב עם המשימות בהמשך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3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סביבות החיים של שפני הסל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שפנים חיים בקבוצות גדולות באזורי מצוק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סלעים תלולים</w:t>
      </w:r>
      <w:r>
        <w:rPr>
          <w:rFonts w:cs="Arial" w:ascii="Arial" w:hAnsi="Arial"/>
          <w:color w:val="0070C0"/>
          <w:rtl w:val="true"/>
        </w:rPr>
        <w:t xml:space="preserve">), </w:t>
      </w:r>
      <w:r>
        <w:rPr>
          <w:rFonts w:ascii="Arial" w:hAnsi="Arial" w:cs="Arial"/>
          <w:color w:val="0070C0"/>
          <w:rtl w:val="true"/>
        </w:rPr>
        <w:t>במחילות טבעיות ובאזורים מיוער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3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זון של שפן הסלע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שפן הסלעים ניזון מסוגים רבים של צמח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גם מצמחים שהם רעילים לבעלי חיים אחרים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3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כמות המזון שהוא אוכל ביו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435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שפן אוכל כ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650</w:t>
      </w:r>
      <w:r>
        <w:rPr>
          <w:rFonts w:cs="Arial" w:ascii="Arial" w:hAnsi="Arial"/>
          <w:color w:val="0070C0"/>
          <w:rtl w:val="true"/>
        </w:rPr>
        <w:t xml:space="preserve">  </w:t>
      </w:r>
      <w:r>
        <w:rPr>
          <w:rFonts w:ascii="Arial" w:hAnsi="Arial" w:cs="Arial"/>
          <w:color w:val="0070C0"/>
          <w:rtl w:val="true"/>
        </w:rPr>
        <w:t>גרמים מזון ליו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זה יתרון יש למשך הזמן הקצר ביום שהשפן מקדיש לאכ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יתרון העיקר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 בחיפוש מ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קטנת מידת החשיפה לטורפ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ו עונה בשנה מתרחשות ההמלט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יתרון יש להמלטה בעונה ז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המלטות מתרחשות בעונת האביב שיש בה שפע רב יותר של מזון ומים בהשוואה לעונות אחרות בשנ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פעה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ינויים במספר השפנים בכרמל בשנים גשומות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u w:val="single"/>
          <w:rtl w:val="true"/>
        </w:rPr>
        <w:t>השוואה לשנים רגיל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23"/>
        <w:numPr>
          <w:ilvl w:val="0"/>
          <w:numId w:val="18"/>
        </w:numPr>
        <w:bidi w:val="1"/>
        <w:spacing w:lineRule="auto" w:line="360"/>
        <w:ind w:left="390" w:right="0" w:hanging="39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Style23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עונ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שומ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פנ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לע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כרמל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Style23"/>
        <w:spacing w:lineRule="auto" w:line="360"/>
        <w:ind w:left="864" w:right="720" w:hanging="0"/>
        <w:jc w:val="righ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Style23"/>
        <w:bidi w:val="1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מל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Style23"/>
        <w:bidi w:val="1"/>
        <w:spacing w:lineRule="auto" w:line="360"/>
        <w:ind w:left="72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עקב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גשמ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פתח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מח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ב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ה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ל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משמש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שפנ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ש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פע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צמחח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רב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פ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יד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בה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לכ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ספר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דל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מידע עוזר לנו לענות על שאלה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נאמר שבשנים רגילות התקרבו השפנים לבתים כדי לחפש מזון ואילו בשנים גשומות הם לא התקרבו לבת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זה מלמד שהיה להם מספיק מזו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18"/>
        </w:numPr>
        <w:bidi w:val="1"/>
        <w:spacing w:lineRule="auto" w:line="360"/>
        <w:ind w:left="390" w:right="0" w:hanging="39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ומ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 w:cs="David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טורפ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ניזו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בעל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חי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אחר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ה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פני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סלעים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כש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פ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ולה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ש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ת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זון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ה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תרב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ה מידע עוזר לנו לענות על שאלה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ידע שמלמד שהתנים הם טורפים וניזונים משפני סלע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בשנים גשומות גדל מספר שפני הסלע וכך יש לתנים יותר מזו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ה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rtl w:val="true"/>
        </w:rPr>
        <w:t>יחסי גומלין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קשר ק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בין השפנים לת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יחסי גומלין</w:t>
      </w:r>
      <w:r>
        <w:rPr>
          <w:rFonts w:cs="Arial" w:ascii="Arial" w:hAnsi="Arial"/>
          <w:color w:val="0070C0"/>
          <w:rtl w:val="true"/>
        </w:rPr>
        <w:t>)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קשר קיום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ל טורף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נטרף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u w:val="single"/>
          <w:rtl w:val="true"/>
        </w:rPr>
        <w:t>שלב א המחקר–  בודקים את הטענה של איתי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סימנו התלמידים שתי חלק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י שתהיה חזרה בניסוי השדה שהם ביצעו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קפידו שהחלקות יהיו שוות גו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שאלות </w:t>
      </w:r>
      <w:r>
        <w:rPr>
          <w:rFonts w:cs="Arial" w:ascii="Arial" w:hAnsi="Arial"/>
          <w:color w:val="0070C0"/>
        </w:rPr>
        <w:t>3-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עוסקות באותו היבט – שמירת תנאים קבועים בניסוי השדה פרט לגורם שאת השפעתו בודק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במקרה זה – השפעת כמות המזון על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ם בחרו חלקות שיש בהן מספר דומה של שפני סל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ם ספרו את מספר השפנים לפני הגיד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ם עקבו אחר שינויים במספר השפנים ולכן היו צריכים לדעת מה היה מספרם בתחילת הניסוי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שוב את המידע על עונת ההמלטה של שפני הסלעים והסביר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חליטו התלמידים לחזור על הספירה בחודש ספטמ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המלטה אצל השפנים היא בחודשים מרץ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אפריל – תחילת האביב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עד חודש ספטמבר יישארו רק חלק מהצאצא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חלק גדול מהם מתים בחודשי החיים הראשונ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ספירה בספטמבר תיתן תמונת מצב – בכמה גדל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ובות השלמת הניסוי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שפנים שהתלמידים ספרו בחלקות בשנה גשומה ובשנה רגילה מוצגות בטבל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מספר השפנים בחלקות בשנה גשומה ובשנה רגילה </w:t>
      </w:r>
      <w:r>
        <w:rPr>
          <w:rtl w:val="true"/>
        </w:rPr>
        <w:t>(</w:t>
      </w: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ה גשומה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ה רגיל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בחודש פברוא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חילת הניסו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בחודש ספטמב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בחודש פברוא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חילת הניסו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בחודש ספטמב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בשתי החל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0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נו על השאלות הבא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>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חודש פברואר מהשנה הג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פני הסלע היה </w:t>
      </w:r>
      <w:r>
        <w:rPr>
          <w:rFonts w:cs="Arial" w:ascii="Arial" w:hAnsi="Arial"/>
          <w:rtl w:val="true"/>
        </w:rPr>
        <w:t xml:space="preserve">____________  </w:t>
      </w:r>
      <w:r>
        <w:rPr>
          <w:rFonts w:ascii="Arial" w:hAnsi="Arial" w:cs="Arial"/>
          <w:rtl w:val="true"/>
        </w:rPr>
        <w:t xml:space="preserve">קט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גדו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ווה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ני הצלע בחודש ספטמבר לאות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ספטמבר מהשנה הג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פני הסלע היה </w:t>
      </w:r>
      <w:r>
        <w:rPr>
          <w:rFonts w:cs="Arial" w:ascii="Arial" w:hAnsi="Arial"/>
          <w:rtl w:val="true"/>
        </w:rPr>
        <w:t xml:space="preserve">____________  </w:t>
      </w:r>
      <w:r>
        <w:rPr>
          <w:rFonts w:ascii="Arial" w:hAnsi="Arial" w:cs="Arial"/>
          <w:rtl w:val="true"/>
        </w:rPr>
        <w:t xml:space="preserve">קט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גדו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וו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פני הצלע באותו 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טמב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ות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50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ה כמות המזון  בשנה גשומה בהשוואה לשנה רגיל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color w:val="0070C0"/>
          <w:rtl w:val="true"/>
        </w:rPr>
        <w:t>בשנה גשומה יש יותר מזון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50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תי</w:t>
      </w:r>
      <w:r>
        <w:rPr>
          <w:rFonts w:ascii="Arial" w:hAnsi="Arial" w:cs="Arial"/>
          <w:rtl w:val="true"/>
        </w:rPr>
        <w:t xml:space="preserve"> טען שכמות המזון משפיעה על מספר הש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 הרבה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שפנים גד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648" w:right="0" w:firstLine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טענתו של איתי נכ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על פי תוצאות הניס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48" w:right="0" w:firstLine="72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טענתו של איתי נכונ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בעונה גשומה היה יותר מזון וגם מספר השפנים היה גדול יותר מאשר בעונה רגי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648" w:right="0" w:firstLine="72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0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כותבים טעון צריך להתייחס לשני מרכ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ענה ונימ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תב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לו מרכיבים יש בטיעון של איתי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color w:val="0070C0"/>
          <w:rtl w:val="true"/>
        </w:rPr>
        <w:t>נצפה לתשובה של טענה ונימוק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המתבסס על ראיות ועובדות</w:t>
      </w:r>
      <w:r>
        <w:rPr>
          <w:rFonts w:cs="Arial" w:ascii="Arial" w:hAnsi="Arial"/>
          <w:color w:val="0070C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הטע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נימו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648" w:right="0" w:firstLine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טיעון של איתי 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על פי תוצאות הניס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48" w:right="0" w:firstLine="72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0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חו את המסקנה העולה מהתוצאות של התלמי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שתנה מספר שפני הסלעים בשנה גשומה בהשוואה לשנה רגילה ביחס לכמות המז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גידול בכמות המזון בשנה גשומה מביא לגידול במספר השפנים בהשוואה לשנה רגי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44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ס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על התוצאות שהתקבלו בניסוי ובדקו את כמות המזון בשנה גשומה בהשוואה לשנה רגי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את מספר השפנים בשנה גשומה בהשוואה לשנה רגי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קו את המסקנה בעזרת התוצאות של הניס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וצאות הראו עליה בכמות המזון בשנה גשומה בהשוואה לשנה רגי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גידול במספר השפנים בשנה גשומה בהשוואה לשנה רגי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07385</wp:posOffset>
                </wp:positionH>
                <wp:positionV relativeFrom="paragraph">
                  <wp:posOffset>62230</wp:posOffset>
                </wp:positionV>
                <wp:extent cx="3047365" cy="9709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תוצאות ניסוי או תצפית מובילות לניסוח מס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מסקנות הן תובנות שלנו בעקבות בחינה של תוצאות הניס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המסקנות הן טיעונים המתבססים על עובדות או רא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76.45pt;mso-wrap-distance-left:9.05pt;mso-wrap-distance-right:9.05pt;mso-wrap-distance-top:0pt;mso-wrap-distance-bottom:0pt;margin-top:4.9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תוצאות ניסוי או תצפית מובילות לניסוח מסק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מסקנות הן תובנות שלנו בעקבות בחינה של תוצאות הניסוי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המסקנות הן טיעונים המתבססים על עובדות או ראיות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לב ב במחקר – בודקים את הטענה של תמר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התלמ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ספר השפנים שנספרו בחלקות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מגודרות </w:t>
      </w:r>
      <w:r>
        <w:rPr>
          <w:rtl w:val="true"/>
        </w:rPr>
        <w:t>בחודש ספטמבר בשנה גשומה ובעונה רגיל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קה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ונה גשומה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ונה רגיל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ודש פברוא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ודש ספטמב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ודש פברוא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ודש ספטמב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בשתי החל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ה היה </w:t>
      </w:r>
      <w:r>
        <w:rPr>
          <w:rFonts w:ascii="Arial" w:hAnsi="Arial" w:cs="Arial"/>
          <w:b/>
          <w:b/>
          <w:bCs/>
          <w:rtl w:val="true"/>
        </w:rPr>
        <w:t xml:space="preserve">השינוי </w:t>
      </w:r>
      <w:r>
        <w:rPr>
          <w:rFonts w:ascii="Arial" w:hAnsi="Arial" w:cs="Arial"/>
          <w:rtl w:val="true"/>
        </w:rPr>
        <w:t>במספר השפנים בשתי החלקות</w:t>
      </w:r>
      <w:r>
        <w:rPr>
          <w:rFonts w:ascii="Arial" w:hAnsi="Arial" w:cs="Arial"/>
          <w:rtl w:val="true"/>
        </w:rPr>
        <w:t xml:space="preserve"> כאשר משווים את מספרם בשנה גשומה יחסית לשנה רגי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rtl w:val="true"/>
        </w:rPr>
        <w:t>בשנה גש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ספר השפנים בשתי החלקות עלה מ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6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82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רג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ספר השפנים בשתי החלקות עלה מ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6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66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שובות </w:t>
      </w:r>
      <w:r>
        <w:rPr>
          <w:rFonts w:ascii="Arial" w:hAnsi="Arial" w:cs="Arial"/>
          <w:b/>
          <w:b/>
          <w:bCs/>
          <w:rtl w:val="true"/>
        </w:rPr>
        <w:t>השפעת הגידור על מספר השפנים בכל חלק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טבלה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ספר שפנים בחודש ספטמבר בשנה גשומה ובשנה רגילה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בשנה גשומה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בשנה רגיל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ללא גיד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עם גידו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ללא גידו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עם גידו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חלקה 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חלקה 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סה</w:t>
            </w:r>
            <w:r>
              <w:rPr>
                <w:rFonts w:cs="Arial" w:ascii="Arial" w:hAnsi="Arial"/>
                <w:color w:val="0070C0"/>
                <w:rtl w:val="true"/>
              </w:rPr>
              <w:t>"</w:t>
            </w:r>
            <w:r>
              <w:rPr>
                <w:rFonts w:ascii="Arial" w:hAnsi="Arial" w:cs="Arial"/>
                <w:color w:val="0070C0"/>
                <w:rtl w:val="true"/>
              </w:rPr>
              <w:t>כ בשתי החל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</w:rPr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</w:rPr>
              <w:t>11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הער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אם התלמידים מתקשים בהשלמת הטב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פשר לבצע את העבודה בזוגות או בקבוצ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אפשר גם להציג את הטבלה לפני כל הכיתה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בעזרת המחשב או על הלוח</w:t>
      </w:r>
      <w:r>
        <w:rPr>
          <w:rFonts w:cs="Arial" w:ascii="Arial" w:hAnsi="Arial"/>
          <w:color w:val="0070C0"/>
          <w:rtl w:val="true"/>
        </w:rPr>
        <w:t xml:space="preserve">), </w:t>
      </w:r>
      <w:r>
        <w:rPr>
          <w:rFonts w:ascii="Arial" w:hAnsi="Arial" w:cs="Arial"/>
          <w:color w:val="0070C0"/>
          <w:rtl w:val="true"/>
        </w:rPr>
        <w:t>למלא אותה עם כל התלמידים בכיתה ולדון בתוצאות יחד א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תנאים יכולים התנים הטורפים להשפיע על מספר השפנ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גידור או בלי גיד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לי גידור – מטרת הגידור הייתה למנוע כניסת תנים לחלק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שפיע הגידור על מספר השפנים בשתי החלק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גש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 xml:space="preserve">עם גידור – </w:t>
      </w:r>
      <w:r>
        <w:rPr>
          <w:rFonts w:cs="Arial" w:ascii="Arial" w:hAnsi="Arial"/>
          <w:color w:val="0070C0"/>
        </w:rPr>
        <w:t>177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בלי גידור – </w:t>
      </w:r>
      <w:r>
        <w:rPr>
          <w:rFonts w:cs="Arial" w:ascii="Arial" w:hAnsi="Arial"/>
          <w:color w:val="0070C0"/>
        </w:rPr>
        <w:t>82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רג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 xml:space="preserve">עם גידור – </w:t>
      </w:r>
      <w:r>
        <w:rPr>
          <w:rFonts w:cs="Arial" w:ascii="Arial" w:hAnsi="Arial"/>
          <w:color w:val="0070C0"/>
        </w:rPr>
        <w:t>112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בלי גידור – </w:t>
      </w:r>
      <w:r>
        <w:rPr>
          <w:rFonts w:cs="Arial" w:ascii="Arial" w:hAnsi="Arial"/>
          <w:color w:val="0070C0"/>
        </w:rPr>
        <w:t>66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חו את המסקנה העולה מהתוצאות של התלמי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שפיע מספר התנים על מספר שפני הסל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שמספר התנים גדול יותר פוחת מספר שפני הסלע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Style23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ס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3"/>
        <w:bidi w:val="1"/>
        <w:spacing w:lineRule="auto" w:line="360"/>
        <w:ind w:left="0" w:right="0" w:hanging="0"/>
        <w:jc w:val="left"/>
        <w:rPr>
          <w:rFonts w:ascii="Arial" w:hAnsi="Arial"/>
          <w:color w:val="0070C0"/>
          <w:sz w:val="24"/>
          <w:szCs w:val="24"/>
          <w:lang w:bidi="he-IL"/>
        </w:rPr>
      </w:pP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וו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הראו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שינוי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פ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ש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שומ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ש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גיל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חלק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ודר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חלק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מגודרו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א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שינוי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מספר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הת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בש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גשומות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ובשנים</w:t>
      </w:r>
      <w:r>
        <w:rPr>
          <w:rFonts w:ascii="Arial" w:hAnsi="Arial" w:eastAsia="Arial"/>
          <w:color w:val="0070C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bidi="he-IL"/>
        </w:rPr>
        <w:t>רגילות</w:t>
      </w:r>
      <w:r>
        <w:rPr>
          <w:rFonts w:cs="David" w:ascii="Arial" w:hAnsi="Arial"/>
          <w:color w:val="0070C0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מקו את המסקנה בעזרת התוצאות שהצגתם בטב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שנים גשומות עלה מספרם של שפני הסלעים בחלקות מגודרות יותר מאשר בחלקות לא מגודר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כיוון שאין הבדל בכמות המזון בשתי החלק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הסבר היחיד לירידה במספר השפנים הוא הגידול במספר הת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מעשה רואים אותה תופעה גם בשנים רגילות – מספר השפנים בחלקות מגודרות גדול יותר מאשר בחלקות לא מגודר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גורם לירידה הוא קיומם של טורפים בסביב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rtl w:val="true"/>
        </w:rPr>
        <w:t>חזרו ובדקו את טענתה של</w:t>
      </w:r>
      <w:r>
        <w:rPr>
          <w:rFonts w:ascii="Arial" w:hAnsi="Arial" w:cs="Arial"/>
          <w:b/>
          <w:b/>
          <w:bCs/>
          <w:rtl w:val="true"/>
        </w:rPr>
        <w:t xml:space="preserve"> תמ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אם היא צד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על פי תוצאות הני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טבלה אפשר לראות שבשנים רגילות מספר התנים נמוך יותר והם טורפים פחות 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שנים גשומות עולה מספר התנים והם טורפים יותר 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כן הטענה של תמר נכונ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תנים משפיעים על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התנים טורפים שפנים ומספרם של השפנים פוחת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כשמספר התנים עולה – הם טורפים יותר שפנים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אבל ייתכן שהם טורפים שפנים ובכל זאת מספר השפנים עולה</w:t>
      </w:r>
      <w:r>
        <w:rPr>
          <w:rFonts w:cs="Arial" w:ascii="Arial" w:hAnsi="Arial"/>
          <w:color w:val="00B0F0"/>
          <w:rtl w:val="true"/>
        </w:rPr>
        <w:t xml:space="preserve">, </w:t>
      </w:r>
      <w:r>
        <w:rPr>
          <w:rFonts w:ascii="Arial" w:hAnsi="Arial" w:cs="Arial"/>
          <w:color w:val="00B0F0"/>
          <w:rtl w:val="true"/>
        </w:rPr>
        <w:t>כמו במקרה שלנו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 xml:space="preserve">כל עוד מספרם של התנים לא גבוה מדי </w:t>
      </w:r>
      <w:r>
        <w:rPr>
          <w:rFonts w:cs="Arial" w:ascii="Arial" w:hAnsi="Arial"/>
          <w:color w:val="00B0F0"/>
          <w:rtl w:val="true"/>
        </w:rPr>
        <w:t xml:space="preserve">-  </w:t>
      </w:r>
      <w:r>
        <w:rPr>
          <w:rFonts w:ascii="Arial" w:hAnsi="Arial" w:cs="Arial"/>
          <w:color w:val="00B0F0"/>
          <w:rtl w:val="true"/>
        </w:rPr>
        <w:t>מצליחים השפנים להתרבות ומספרם עולה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שאלה זו אינה קלה וכדאי לדון בה בכיתה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אפשר גם לתת גרסה מובנית יותר לתלמידים מתקשים</w:t>
      </w:r>
      <w:r>
        <w:rPr>
          <w:rFonts w:cs="Arial" w:ascii="Arial" w:hAnsi="Arial"/>
          <w:color w:val="00B0F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א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>באיזו שנה יש הרבה טורפים גשומה או רגילה</w:t>
      </w:r>
      <w:r>
        <w:rPr>
          <w:rFonts w:cs="Arial" w:ascii="Arial" w:hAnsi="Arial"/>
          <w:color w:val="00B0F0"/>
          <w:rtl w:val="true"/>
        </w:rPr>
        <w:t>? (</w:t>
      </w:r>
      <w:r>
        <w:rPr>
          <w:rFonts w:ascii="Arial" w:hAnsi="Arial" w:cs="Arial"/>
          <w:color w:val="00B0F0"/>
          <w:rtl w:val="true"/>
        </w:rPr>
        <w:t>גשומה</w:t>
      </w:r>
      <w:r>
        <w:rPr>
          <w:rFonts w:cs="Arial" w:ascii="Arial" w:hAnsi="Arial"/>
          <w:color w:val="00B0F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ב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>באיזו שנה גשומה או רגילה מספר השפנים גדול יותר</w:t>
      </w:r>
      <w:r>
        <w:rPr>
          <w:rFonts w:cs="Arial" w:ascii="Arial" w:hAnsi="Arial"/>
          <w:color w:val="00B0F0"/>
          <w:rtl w:val="true"/>
        </w:rPr>
        <w:t>?(</w:t>
      </w:r>
      <w:r>
        <w:rPr>
          <w:rFonts w:ascii="Arial" w:hAnsi="Arial" w:cs="Arial"/>
          <w:color w:val="00B0F0"/>
          <w:rtl w:val="true"/>
        </w:rPr>
        <w:t>גשומה</w:t>
      </w:r>
      <w:r>
        <w:rPr>
          <w:rFonts w:cs="Arial" w:ascii="Arial" w:hAnsi="Arial"/>
          <w:color w:val="00B0F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B0F0"/>
          <w:rtl w:val="true"/>
        </w:rPr>
        <w:t>ג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 xml:space="preserve">השלימו </w:t>
      </w:r>
      <w:r>
        <w:rPr>
          <w:rFonts w:cs="Arial" w:ascii="Arial" w:hAnsi="Arial"/>
          <w:color w:val="00B0F0"/>
          <w:rtl w:val="true"/>
        </w:rPr>
        <w:t>:</w:t>
      </w:r>
      <w:r>
        <w:rPr>
          <w:rFonts w:ascii="Arial" w:hAnsi="Arial" w:cs="Arial"/>
          <w:color w:val="00B0F0"/>
          <w:rtl w:val="true"/>
        </w:rPr>
        <w:t xml:space="preserve">בשנה רגילה יש מספר טורפים </w:t>
      </w:r>
      <w:r>
        <w:rPr>
          <w:rFonts w:cs="Arial" w:ascii="Arial" w:hAnsi="Arial"/>
          <w:color w:val="00B0F0"/>
          <w:rtl w:val="true"/>
        </w:rPr>
        <w:t>_______.</w:t>
      </w:r>
      <w:r>
        <w:rPr>
          <w:rFonts w:ascii="Arial" w:hAnsi="Arial" w:cs="Arial"/>
          <w:color w:val="00B0F0"/>
          <w:rtl w:val="true"/>
        </w:rPr>
        <w:t xml:space="preserve">בשנה רגילה יש מספר שפנים </w:t>
      </w:r>
      <w:r>
        <w:rPr>
          <w:rFonts w:cs="Arial" w:ascii="Arial" w:hAnsi="Arial"/>
          <w:color w:val="00B0F0"/>
          <w:rtl w:val="true"/>
        </w:rPr>
        <w:t>________.(</w:t>
      </w:r>
      <w:r>
        <w:rPr>
          <w:rFonts w:ascii="Arial" w:hAnsi="Arial" w:cs="Arial"/>
          <w:color w:val="00B0F0"/>
          <w:rtl w:val="true"/>
        </w:rPr>
        <w:t>גדול</w:t>
      </w:r>
      <w:r>
        <w:rPr>
          <w:rFonts w:cs="Arial" w:ascii="Arial" w:hAnsi="Arial"/>
          <w:color w:val="00B0F0"/>
          <w:rtl w:val="true"/>
        </w:rPr>
        <w:t>/</w:t>
      </w:r>
      <w:r>
        <w:rPr>
          <w:rFonts w:ascii="Arial" w:hAnsi="Arial" w:cs="Arial"/>
          <w:color w:val="00B0F0"/>
          <w:rtl w:val="true"/>
        </w:rPr>
        <w:t>קטן</w:t>
      </w:r>
      <w:r>
        <w:rPr>
          <w:rFonts w:cs="Arial" w:ascii="Arial" w:hAnsi="Arial"/>
          <w:color w:val="00B0F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color w:val="00B0F0"/>
          <w:rtl w:val="true"/>
        </w:rPr>
        <w:t xml:space="preserve">              </w:t>
      </w:r>
      <w:r>
        <w:rPr>
          <w:rFonts w:ascii="Arial" w:hAnsi="Arial" w:cs="Arial"/>
          <w:color w:val="00B0F0"/>
          <w:rtl w:val="true"/>
        </w:rPr>
        <w:t xml:space="preserve">בשנה גשומה יש מספר טורפים </w:t>
      </w:r>
      <w:r>
        <w:rPr>
          <w:rFonts w:cs="Arial" w:ascii="Arial" w:hAnsi="Arial"/>
          <w:color w:val="00B0F0"/>
          <w:rtl w:val="true"/>
        </w:rPr>
        <w:t xml:space="preserve">________. </w:t>
      </w:r>
      <w:r>
        <w:rPr>
          <w:rFonts w:ascii="Arial" w:hAnsi="Arial" w:cs="Arial"/>
          <w:color w:val="00B0F0"/>
          <w:rtl w:val="true"/>
        </w:rPr>
        <w:t xml:space="preserve">בשנה גשומה יש מספר שפנים </w:t>
      </w:r>
      <w:r>
        <w:rPr>
          <w:rFonts w:cs="Arial" w:ascii="Arial" w:hAnsi="Arial"/>
          <w:color w:val="00B0F0"/>
          <w:rtl w:val="true"/>
        </w:rPr>
        <w:t>______.(</w:t>
      </w:r>
      <w:r>
        <w:rPr>
          <w:rFonts w:ascii="Arial" w:hAnsi="Arial" w:cs="Arial"/>
          <w:color w:val="00B0F0"/>
          <w:rtl w:val="true"/>
        </w:rPr>
        <w:t>גדול</w:t>
      </w:r>
      <w:r>
        <w:rPr>
          <w:rFonts w:cs="Arial" w:ascii="Arial" w:hAnsi="Arial"/>
          <w:color w:val="00B0F0"/>
          <w:rtl w:val="true"/>
        </w:rPr>
        <w:t>/</w:t>
      </w:r>
      <w:r>
        <w:rPr>
          <w:rFonts w:ascii="Arial" w:hAnsi="Arial" w:cs="Arial"/>
          <w:color w:val="00B0F0"/>
          <w:rtl w:val="true"/>
        </w:rPr>
        <w:t>קטן</w:t>
      </w:r>
      <w:r>
        <w:rPr>
          <w:rFonts w:cs="Arial" w:ascii="Arial" w:hAnsi="Arial"/>
          <w:color w:val="00B0F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ה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>מה הקשר בין מספר הטורפים למספר השפנים</w:t>
      </w:r>
      <w:r>
        <w:rPr>
          <w:rFonts w:cs="Arial" w:ascii="Arial" w:hAnsi="Arial"/>
          <w:color w:val="00B0F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ו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>האם תמר צודקת בטענתה שככל שיש מעט טורפים כך יש הרבה שפנים</w:t>
      </w:r>
      <w:r>
        <w:rPr>
          <w:rFonts w:cs="Arial" w:ascii="Arial" w:hAnsi="Arial"/>
          <w:color w:val="00B0F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 מהלך המחקר על שפני הסלעים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את התופעה שהתלמידים הבחינו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שנים גשומות מספר שפני הסלעים באזורים הסמוכים לבית הספר גדול יותר מאשר בשנים רגיל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סברו ששני גורמים יכולים להשפיע על ה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ו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מות המזון ונוכחותם של טורפים – הת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התחילו משאלה כללית – מדוע בשנים גשומות גדל מספר השפנים באזורים הסמוכים לבית הספר</w:t>
      </w:r>
      <w:r>
        <w:rPr>
          <w:rFonts w:cs="Arial" w:ascii="Arial" w:hAnsi="Arial"/>
          <w:color w:val="0070C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דיון בין איתי לתמר מוזכרים שני גורמים שיכולים להשפיע על מספר השפנים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מות המזון וכמות הטורפ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חרי גשמים מתפתחים צמחים רבים יות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שהם מקור המזון של השפני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ך יש להם יותר מזון – ידע זה אינו נאמר מפורשות בקטע המידע ומתבסס על ידע קודם של התלמיד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דאי לברר בכיתה שעניין זה מובן לתלמיד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דקו התלמידים בניסוי הראש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למידים השוו את השפעת כמות המזון על מספר השפנים בשנים גשומות ובשנים רגילו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ם גידרו את החלקות ולכן רק כמות המזון השפיעה על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גדרות נועדו להגן על השפנים מפני הטורפים כי אחרת לא היינו יכולים לבדוק כיצד משפיעה כמות המזון על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העדר גדרות יכולים התנים להגיע לשפנים ולטרוף אות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יתה המסקנה שלהם מניסו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מות המזון משפיעה על מספר השפנ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בשנים גשומות יש מזון רב יותר ומספר השפנים עול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בדקו התלמידים בניסוי 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ניסוי השני הם בדקו אם השינוי במספר הטורפים בכרמל משפיע על מספר השפנים בחלקות שליד בית הספר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ייתה המסקנה שלהם מניסו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ספר הטורפים משפיע על מספר שפני הסלע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כשמספר התנים עולה פוחת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מסקנה מניסוי זה – מספר השפנים מושפע ממספר התנ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כשגדל מספר התנים פוחת 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תנים טורפים שפנ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בקטע המידע נאמר שהתנים טורפים</w:t>
      </w:r>
      <w:r>
        <w:rPr>
          <w:rFonts w:cs="Arial" w:ascii="Arial" w:hAnsi="Arial"/>
          <w:color w:val="0070C0"/>
          <w:rtl w:val="true"/>
        </w:rPr>
        <w:t xml:space="preserve">), </w:t>
      </w:r>
      <w:r>
        <w:rPr>
          <w:rFonts w:ascii="Arial" w:hAnsi="Arial" w:cs="Arial"/>
          <w:color w:val="0070C0"/>
          <w:rtl w:val="true"/>
        </w:rPr>
        <w:t>ולכן אפשר לנסח את תוצאות הניסוי גם כך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נים טורפים את השפנים ולכן מספרם פוח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שיש יותר תנים הם טורפים מספר גדול יותר של שפנים ולכן מספרם בשנים גשומות בפוחת במידה גדולה יותר מאשר בשנים רגיל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אבל מכיוון שהשפנים התרבו במידה רבה יותר בשנה גשומ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עדיין מספרם גדול יותר מאשר בשנה רגילה</w:t>
      </w:r>
      <w:r>
        <w:rPr>
          <w:rFonts w:cs="Arial" w:ascii="Arial" w:hAnsi="Arial"/>
          <w:color w:val="0070C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צד משפיעים שני הגורמים שנבדקו על התופעה הנחק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גידול בכמות המזון גורמת לגידול ב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גידול במספר התנים גורם לירידה ב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יש אם כן יחס הפוך בין מספר השפנים למספר הת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אמו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ל עוד מספר התנים אינו גדול מד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נראה גידול גם ב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סיכו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בשנה גשומה – היה מספר השפנים בחלקות מגודרות בחודש ספטמבר – </w:t>
      </w:r>
      <w:r>
        <w:rPr>
          <w:rFonts w:cs="Arial" w:ascii="Arial" w:hAnsi="Arial"/>
          <w:color w:val="0070C0"/>
        </w:rPr>
        <w:t>177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בחלקות לא מגודרות היה מספרם </w:t>
      </w:r>
      <w:r>
        <w:rPr>
          <w:rFonts w:cs="Arial" w:ascii="Arial" w:hAnsi="Arial"/>
          <w:color w:val="0070C0"/>
        </w:rPr>
        <w:t>82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הפרש הוא </w:t>
      </w:r>
      <w:r>
        <w:rPr>
          <w:rFonts w:cs="Arial" w:ascii="Arial" w:hAnsi="Arial"/>
          <w:color w:val="0070C0"/>
        </w:rPr>
        <w:t>9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בשנה רגילה – היה מספר השפנים בחלקות מגודרות בחודש ספטמבר – </w:t>
      </w:r>
      <w:r>
        <w:rPr>
          <w:rFonts w:cs="Arial" w:ascii="Arial" w:hAnsi="Arial"/>
          <w:color w:val="0070C0"/>
        </w:rPr>
        <w:t>112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בחלקות לא מגודרות היה מספרם – </w:t>
      </w:r>
      <w:r>
        <w:rPr>
          <w:rFonts w:cs="Arial" w:ascii="Arial" w:hAnsi="Arial"/>
          <w:color w:val="0070C0"/>
        </w:rPr>
        <w:t>66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הפרש הוא </w:t>
      </w:r>
      <w:r>
        <w:rPr>
          <w:rFonts w:cs="Arial" w:ascii="Arial" w:hAnsi="Arial"/>
          <w:color w:val="0070C0"/>
        </w:rPr>
        <w:t>56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הפרש נובע מטריפה – התנים טרפו שפנים ולכן מספרם פח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ספר השפנים הנטרפים תלוי כמובן במספר הת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כל עוד מספרם אינו גדול מדי – עדיין נראה עלייה במספר השפ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ם מספרם גדל – הם טורפים שפנים רבים ואז רואים ירידה במספר השפנים במקום עליי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במצב כז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פוחתת כמות המזון של התנים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פחות שפנים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וגם מספרם פוח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כן רואים כאן תופעה מחזורית של עלייה ושל ירידה במספר השפנים ובמספר הת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בל מסקנה רחבה כזאת הם יוכלו להסיק רק אם נייצג את התופעה המחזורית  באמצעות גרף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על פי התוצאות בטבלה זו הם יוכלו לראות שמספר השפנים פחת כנראה בגלל הטריפה</w:t>
      </w:r>
      <w:r>
        <w:rPr>
          <w:rFonts w:cs="Arial" w:ascii="Arial" w:hAnsi="Arial"/>
          <w:color w:val="0070C0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548DD4"/>
          <w:shd w:fill="FFFFFF" w:val="clear"/>
          <w:rtl w:val="true"/>
        </w:rPr>
        <w:t>חוזרים על המחקר ובודקים את מהימנות התוצא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בחלק זה מוצע לבצע עם התלמידים מהלך חקר דומה לזה שמוצג במאמר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באופן זה התלמידים פועלים כמדענים</w:t>
      </w:r>
      <w:r>
        <w:rPr>
          <w:rFonts w:cs="Arial" w:ascii="Arial" w:hAnsi="Arial"/>
          <w:color w:val="548DD4"/>
          <w:rtl w:val="true"/>
        </w:rPr>
        <w:t xml:space="preserve">. </w:t>
      </w:r>
      <w:r>
        <w:rPr>
          <w:rFonts w:ascii="Arial" w:hAnsi="Arial" w:cs="Arial"/>
          <w:color w:val="548DD4"/>
          <w:rtl w:val="true"/>
        </w:rPr>
        <w:t>הם בוחנים ידע שמוצג במאמר בעזרת השיטות המוצגות בו</w:t>
      </w:r>
      <w:r>
        <w:rPr>
          <w:rFonts w:cs="Arial" w:ascii="Arial" w:hAnsi="Arial"/>
          <w:color w:val="548DD4"/>
          <w:rtl w:val="true"/>
        </w:rPr>
        <w:t xml:space="preserve">. </w:t>
      </w:r>
      <w:r>
        <w:rPr>
          <w:rFonts w:ascii="Arial" w:hAnsi="Arial" w:cs="Arial"/>
          <w:color w:val="548DD4"/>
          <w:rtl w:val="true"/>
        </w:rPr>
        <w:t>הם גם מתנסים בביצוע ניסוי כהכנה למהלך חקר עצמי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מומלץ לדון עם התלמידים במטרות הניסוי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 xml:space="preserve">תכנון הניסוי </w:t>
      </w:r>
      <w:r>
        <w:rPr>
          <w:rFonts w:cs="Arial" w:ascii="Arial" w:hAnsi="Arial"/>
          <w:color w:val="548DD4"/>
          <w:rtl w:val="true"/>
        </w:rPr>
        <w:t xml:space="preserve">- </w:t>
      </w:r>
      <w:r>
        <w:rPr>
          <w:rFonts w:ascii="Arial" w:hAnsi="Arial" w:cs="Arial"/>
          <w:color w:val="548DD4"/>
          <w:rtl w:val="true"/>
        </w:rPr>
        <w:t>כיצד יש לבצעו</w:t>
      </w:r>
      <w:r>
        <w:rPr>
          <w:rFonts w:cs="Arial" w:ascii="Arial" w:hAnsi="Arial"/>
          <w:color w:val="548DD4"/>
          <w:rtl w:val="true"/>
        </w:rPr>
        <w:t xml:space="preserve">, </w:t>
      </w:r>
      <w:r>
        <w:rPr>
          <w:rFonts w:ascii="Arial" w:hAnsi="Arial" w:cs="Arial"/>
          <w:color w:val="548DD4"/>
          <w:rtl w:val="true"/>
        </w:rPr>
        <w:t>כיצד נאסוף את הנתונים וכד</w:t>
      </w:r>
      <w:r>
        <w:rPr>
          <w:rFonts w:cs="Arial" w:ascii="Arial" w:hAnsi="Arial"/>
          <w:color w:val="548DD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בתום הדיון – אפשר להציע להם את המהלך המפורט בהמשך ולוודא שהם מבינים את כל מהלכו</w:t>
      </w:r>
      <w:r>
        <w:rPr>
          <w:rFonts w:cs="Arial" w:ascii="Arial" w:hAnsi="Arial"/>
          <w:color w:val="548DD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מינהל מדע וטכנולוגי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פיקוח על הוראת ה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משרד החינוך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שם המאמר מתוך עיתון גלילאו הוא עשרת הדברות למדען המתחיל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זהו ניסוי שאפשר לשלוט בחלק מהמשתנים שלו כמו למשל הגורם המשפיע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כמו למשל עוצמת האור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אך קשה לשלוט כל המשתנים כמו למשל תנאי הסביבה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טמפרטורה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רוחות וכד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</w:p>
  <w:p>
    <w:pPr>
      <w:pStyle w:val="Style24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rFonts w:eastAsia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דע</w:t>
    </w:r>
    <w:r>
      <w:rPr>
        <w:rFonts w:eastAsia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טכנולוגיה</w:t>
    </w:r>
  </w:p>
  <w:p>
    <w:pPr>
      <w:pStyle w:val="Normal"/>
      <w:jc w:val="center"/>
      <w:rPr>
        <w:b/>
        <w:b/>
        <w:bCs/>
      </w:rPr>
    </w:pPr>
    <w:r>
      <w:rPr>
        <w:b/>
        <w:b/>
        <w:bCs/>
        <w:sz w:val="28"/>
        <w:sz w:val="28"/>
        <w:szCs w:val="28"/>
        <w:rtl w:val="true"/>
      </w:rPr>
      <w:t>הפיקו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ורא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דע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טכנולוגיה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548DD4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435" w:hanging="435"/>
      </w:pPr>
      <w:rPr/>
    </w:lvl>
  </w:abstractNum>
  <w:abstractNum w:abstractNumId="4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Times New Roman"/>
      <w:b/>
      <w:bCs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548DD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color w:val="0000FF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14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ללא מרווח תו"/>
    <w:qFormat/>
    <w:rPr>
      <w:rFonts w:ascii="Calibri" w:hAnsi="Calibri" w:eastAsia="Times New Roman" w:cs="Calibri"/>
      <w:sz w:val="22"/>
      <w:szCs w:val="22"/>
      <w:lang w:val="en-US" w:bidi="he-IL"/>
    </w:rPr>
  </w:style>
  <w:style w:type="character" w:styleId="Style17">
    <w:name w:val="טקסט הערה תו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סיום תו"/>
    <w:qFormat/>
    <w:rPr>
      <w:rFonts w:ascii="Calibri" w:hAnsi="Calibri" w:eastAsia="PMingLiU;新細明體" w:cs="Times New Roman"/>
      <w:lang w:val="en-US"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נושא הערה תו"/>
    <w:qFormat/>
    <w:rPr>
      <w:rFonts w:ascii="Times New Roman" w:hAnsi="Times New Roman" w:eastAsia="Times New Roman" w:cs="David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Style25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PMingLiU;新細明體" w:cs="Times New Roman"/>
      <w:sz w:val="20"/>
      <w:szCs w:val="20"/>
      <w:lang w:val="en-US" w:eastAsia="zh-T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Style26">
    <w:name w:val="נושא הערה"/>
    <w:basedOn w:val="Style25"/>
    <w:next w:val="Style25"/>
    <w:qFormat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11">
    <w:name w:val="פיסקת רשימה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el.co.il/page/10273" TargetMode="External"/><Relationship Id="rId3" Type="http://schemas.openxmlformats.org/officeDocument/2006/relationships/hyperlink" Target="http://www.youtube.com/watch?v=7V_GBQclQfc" TargetMode="External"/><Relationship Id="rId4" Type="http://schemas.openxmlformats.org/officeDocument/2006/relationships/hyperlink" Target="http://www.edugal.org.il/hokrim/library/ma26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2:00Z</dcterms:created>
  <dc:creator>משען</dc:creator>
  <dc:description/>
  <dc:language>en-US</dc:language>
  <cp:lastModifiedBy>hamad</cp:lastModifiedBy>
  <dcterms:modified xsi:type="dcterms:W3CDTF">2013-01-23T10:32:00Z</dcterms:modified>
  <cp:revision>2</cp:revision>
  <dc:subject/>
  <dc:title>מהלך החקר המדעי כיתה ו'</dc:title>
</cp:coreProperties>
</file>