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0"/>
        <w:gridCol w:w="1300"/>
        <w:gridCol w:w="2020"/>
        <w:gridCol w:w="2159"/>
        <w:gridCol w:w="1275"/>
        <w:gridCol w:w="1843"/>
        <w:gridCol w:w="1559"/>
        <w:gridCol w:w="1276"/>
        <w:gridCol w:w="1418"/>
      </w:tblGrid>
      <w:tr>
        <w:trPr>
          <w:trHeight w:val="14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both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دراس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0445</wp:posOffset>
                      </wp:positionH>
                      <wp:positionV relativeFrom="paragraph">
                        <wp:posOffset>-637540</wp:posOffset>
                      </wp:positionV>
                      <wp:extent cx="3640455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045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LB"/>
                                    </w:rPr>
                                    <w:t>الصّف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LB"/>
                                    </w:rPr>
                                    <w:t>السّاد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6.65pt;height:29.4pt;mso-wrap-distance-left:9.05pt;mso-wrap-distance-right:9.05pt;mso-wrap-distance-top:0pt;mso-wrap-distance-bottom:0pt;margin-top:-50.2pt;mso-position-vertical-relative:text;margin-left:8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LB"/>
                              </w:rPr>
                              <w:t>الصّف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LB"/>
                              </w:rPr>
                              <w:t>السّاد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شه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ساعا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ضامي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ركز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المواضي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رع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اهد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صطلح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ساليب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در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ساع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قييم</w:t>
            </w:r>
          </w:p>
        </w:tc>
      </w:tr>
      <w:tr>
        <w:trPr>
          <w:trHeight w:val="473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و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لول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طاق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بقاء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ن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حياتي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ا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أث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ا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عكاس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م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ش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ت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تل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جمال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ط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ان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م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ائ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و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ث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طر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ق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فتر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يس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تهلك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باد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اف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فيل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ئ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ا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ا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رش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اط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ي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ر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قراض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م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73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هي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بن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ننقذ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سلاحف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بح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>
          <w:trHeight w:val="21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ان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حولن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لمن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تغ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ظو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ان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ه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جد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LB"/>
              </w:rPr>
            </w:pPr>
            <w:r>
              <w:rPr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ع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رك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مي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\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قو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م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تنفذ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جد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95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hyperlink r:id="rId3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ن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كهر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نسا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ل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ح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س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ساو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قل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ث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خا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زدي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عك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مك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تهلاك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س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قي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فس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ت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ل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يل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كا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مس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طا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ل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خا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وم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وربي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يح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هرب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هربائ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9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31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LB"/>
              </w:rPr>
            </w:pPr>
            <w:r>
              <w:rPr>
                <w:b/>
                <w:b/>
                <w:bCs/>
                <w:color w:val="FF0000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رق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قياس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جدي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ال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ا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hyperlink r:id="rId4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LB"/>
              </w:rPr>
            </w:pPr>
            <w:r>
              <w:rPr>
                <w:b/>
                <w:bCs/>
                <w:color w:val="FF000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شبا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الاتصال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الاتصال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ج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ب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خداما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ط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شر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يناريو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تقبل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خص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تما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ص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ص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لام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كتو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ا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لكترون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لم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3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51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  <w:tr>
        <w:trPr>
          <w:trHeight w:val="5608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ذا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لن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تصا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ن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ت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عص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مل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ص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غ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ا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ع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دو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عصا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صا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س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اغ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فز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اغ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5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6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LB"/>
              </w:rPr>
            </w:pPr>
            <w:r>
              <w:rPr>
                <w:b/>
                <w:b/>
                <w:bCs/>
                <w:color w:val="FF0000"/>
                <w:rtl w:val="true"/>
                <w:lang w:bidi="ar-LB"/>
              </w:rPr>
              <w:t>مهمةالاتصا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hyperlink r:id="rId6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Cs/>
                <w:color w:val="FF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يسا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الرؤي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السم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ظو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غ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يوم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رؤي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ص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ؤ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ظو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ظيفت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ذن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عليل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عمي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سياب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صو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عك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بت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ك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و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ت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ظ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فا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س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ه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يكروسكو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سكو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رؤي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ف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موش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واج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ل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اض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ن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ز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ؤبؤ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دس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بك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ؤ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ص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ؤ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ف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صب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اغ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ظا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بت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جوع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وت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ون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ذ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ن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اف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ضاو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وق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س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ف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صب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اغ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7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21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ل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  <w:lang w:bidi="ar-LB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صن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يد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حس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سا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ل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ي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نظيم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ائ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ف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تائ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نا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ك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سو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نا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نا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دو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رور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طلا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ف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و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وي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م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ستهد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ا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ل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عا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ك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26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83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hyperlink r:id="rId7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LB"/>
              </w:rPr>
            </w:pPr>
            <w:r>
              <w:rPr>
                <w:rFonts w:cs="Calibri"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شار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ضوئية</w:t>
            </w:r>
            <w:hyperlink r:id="rId8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color w:val="FF0000"/>
                <w:sz w:val="40"/>
                <w:szCs w:val="40"/>
                <w:lang w:bidi="ar-LB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زيرا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تكنولوج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ظ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ظ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داف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دخال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خراج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ظ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ظو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ظو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خ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ا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ح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خرا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غ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غ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8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9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9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خامس</w:t>
      </w:r>
    </w:p>
    <w:p>
      <w:pPr>
        <w:pStyle w:val="Normal"/>
        <w:spacing w:before="0" w:after="200"/>
        <w:jc w:val="left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Cs/>
          <w:sz w:val="44"/>
          <w:szCs w:val="44"/>
          <w:u w:val="single"/>
          <w:rtl w:val="true"/>
          <w:lang w:bidi="ar-L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Rama/maagaraimesimot/MaagreMesimot/MaagarMashovMada_arb.htm" TargetMode="External"/><Relationship Id="rId3" Type="http://schemas.openxmlformats.org/officeDocument/2006/relationships/hyperlink" Target="https://sites.google.com/a/ps.tzafonet.org.il/mada/" TargetMode="External"/><Relationship Id="rId4" Type="http://schemas.openxmlformats.org/officeDocument/2006/relationships/hyperlink" Target="http://cms.education.gov.il/EducationCMS/Units/Rama/maagaraimesimot/MaagreMesimot/MaagarMashovMada_arb.htm" TargetMode="External"/><Relationship Id="rId5" Type="http://schemas.openxmlformats.org/officeDocument/2006/relationships/hyperlink" Target="http://ar.ofek.cet.ac.il/indexAr.aspx" TargetMode="External"/><Relationship Id="rId6" Type="http://schemas.openxmlformats.org/officeDocument/2006/relationships/hyperlink" Target="http://cms.education.gov.il/EducationCMS/Units/Rama/maagaraimesimot/MaagreMesimot/MaagarMashovMada_arb.htm" TargetMode="External"/><Relationship Id="rId7" Type="http://schemas.openxmlformats.org/officeDocument/2006/relationships/hyperlink" Target="http://ar.ofek.cet.ac.il/indexAr.aspx" TargetMode="External"/><Relationship Id="rId8" Type="http://schemas.openxmlformats.org/officeDocument/2006/relationships/hyperlink" Target="http://cms.education.gov.il/EducationCMS/Units/Rama/maagaraimesimot/MaagreMesimot/MaagarMashovMada_arb.htm" TargetMode="External"/><Relationship Id="rId9" Type="http://schemas.openxmlformats.org/officeDocument/2006/relationships/hyperlink" Target="http://cms.education.gov.il/EducationCMS/Units/Rama/maagaraimesimot/MaagreMesimot/MaagarMashovMada_arb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1:00Z</dcterms:created>
  <dc:creator>win7</dc:creator>
  <dc:description/>
  <dc:language>en-US</dc:language>
  <cp:lastModifiedBy>win7</cp:lastModifiedBy>
  <dcterms:modified xsi:type="dcterms:W3CDTF">2012-12-07T09:01:00Z</dcterms:modified>
  <cp:revision>2</cp:revision>
  <dc:subject/>
  <dc:title/>
</cp:coreProperties>
</file>