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8" w:leader="none"/>
        </w:tabs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صف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خامس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LB"/>
        </w:rPr>
      </w:pPr>
      <w:r>
        <w:rPr>
          <w:b/>
          <w:bCs/>
          <w:sz w:val="36"/>
          <w:szCs w:val="36"/>
          <w:u w:val="single"/>
          <w:rtl w:val="true"/>
          <w:lang w:bidi="ar-LB"/>
        </w:rPr>
      </w:r>
    </w:p>
    <w:tbl>
      <w:tblPr>
        <w:bidiVisual w:val="true"/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44"/>
        <w:gridCol w:w="1165"/>
        <w:gridCol w:w="1701"/>
        <w:gridCol w:w="2319"/>
        <w:gridCol w:w="1623"/>
        <w:gridCol w:w="1586"/>
        <w:gridCol w:w="2006"/>
        <w:gridCol w:w="1538"/>
        <w:gridCol w:w="141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both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دراس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شه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عدد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سا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مضامي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مركز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والمواضيع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فرعي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اهدا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مهارا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مصطلحا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ساليب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وطرق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تدري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مصاد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مساعد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طرق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التقييم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او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يلو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كو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طاق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ح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طبيعي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طبيعي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إنس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رض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نت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تنوع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و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حك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ر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ك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ع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ر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ر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hyperlink r:id="rId2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افاق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hyperlink r:id="rId3"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العلو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والتكنولوجي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L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ش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و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جما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لمعادن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نت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ش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غلا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نتج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د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ؤ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هل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قت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ل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ت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ض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LB"/>
              </w:rPr>
              <w:t>الاسمدة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س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هم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إنس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م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وس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م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وت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تاجهم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ؤ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س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قت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ل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ت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ض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شاهد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كز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او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د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ت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د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اد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بيك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ه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صه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صه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م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كري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مد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غذ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حي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ما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وسف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وسف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وتاس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وتاسيو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الي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بخي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حدا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و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77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طنجرة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كهدية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hyperlink r:id="rId4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جم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هام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رام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ش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ثان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احيا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أ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ست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غ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ض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بيئ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قت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ل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و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كنولو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ت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ض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تنوع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س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أث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بري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ج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تجدد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ع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حال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ر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مك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غ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زائ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زائ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زائ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م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زائ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ق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ناس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7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99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hyperlink r:id="rId5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افاق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LB"/>
              </w:rPr>
            </w:pPr>
            <w:r>
              <w:rPr>
                <w:b/>
                <w:b/>
                <w:bCs/>
                <w:color w:val="FF0000"/>
                <w:rtl w:val="true"/>
                <w:lang w:bidi="ar-LB"/>
              </w:rPr>
              <w:t>مهمة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العل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المطبخ</w:t>
            </w:r>
            <w:r>
              <w:rPr>
                <w:b/>
                <w:bCs/>
                <w:color w:val="FF0000"/>
                <w:rtl w:val="true"/>
                <w:lang w:bidi="ar-LB"/>
              </w:rPr>
              <w:t xml:space="preserve">_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علمي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hyperlink r:id="rId6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جم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هام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رام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كان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و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انسا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لاستي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سن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يئات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ك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خدامات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صم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ل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اج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وا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تصمي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ل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متط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نت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ل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مشاك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صطناع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لاستيك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كيم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فنى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فنى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تصمي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كنولوج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0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27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color w:val="FF0000"/>
                <w:rtl w:val="true"/>
                <w:lang w:bidi="ar-LB"/>
              </w:rPr>
              <w:t>مهمة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انتاج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علب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LB"/>
              </w:rPr>
              <w:t>مشروبات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LB"/>
              </w:rPr>
              <w:t xml:space="preserve"> </w:t>
            </w:r>
            <w:hyperlink r:id="rId7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جم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هام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رام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ثان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شبا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ح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سلو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حيات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حيا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جسمن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وج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ك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س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ح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سم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ف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ع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شخ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كز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حقيق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وك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وثيق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و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ح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ي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وك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و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ري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ذا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يع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ح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عطش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ف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س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2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43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hyperlink r:id="rId8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افاق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hyperlink r:id="rId9"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العلو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والتكنولوجي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>
          <w:trHeight w:val="80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ذار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هض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غذ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ك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عمل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غذ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يو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غذ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مسا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س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توازن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غذ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غذ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ال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غذ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ستهل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ك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غذ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هض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وظيفتها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شخ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كز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شاهد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واق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لوك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ح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ذ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خب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نتجات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ح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دائل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خض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فواك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هن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زيو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لوي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غذ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ربوهيدر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روتي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هني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تامي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ني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تنو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توازن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ه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غذائ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4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76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  <w:lang w:bidi="ar-JO"/>
              </w:rPr>
              <w:t>مهمة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ماذ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سنأكل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مخي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>الصي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hyperlink r:id="rId10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جم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مهام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LB"/>
                </w:rPr>
                <w:t>رام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نيسا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نق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ق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ك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وظائف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ر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بت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ق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سم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تعاو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ف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خطيط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ظواه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فتاء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ق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ل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و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ب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ل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طي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ذين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ما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ضل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رايي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ع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و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د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س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ر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برى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غرى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ب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لازم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مر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ض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ئ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و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ح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7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207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ثال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  <w:lang w:bidi="ar-LB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كو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اتصا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مب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كو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ج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ع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مجر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م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و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م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ركبات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وك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او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و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ر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مس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ضي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ض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ج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وك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ويك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ذن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0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241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hyperlink r:id="rId11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افاق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LB"/>
              </w:rPr>
            </w:pPr>
            <w:r>
              <w:rPr>
                <w:b/>
                <w:bCs/>
                <w:color w:val="FF0000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JO"/>
              </w:rPr>
            </w:pPr>
            <w:hyperlink r:id="rId12"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العلو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والتكنولوجيا</w:t>
              </w:r>
            </w:hyperlink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حزيرا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فضا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ض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كنولو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ساهم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ر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و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ض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ض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ائ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رض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وث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تائ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شخ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ر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يا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ك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قتر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لو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تنوع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اك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م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عرض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كنولو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ض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ق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سكو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ك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ضائ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ك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ضائ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ف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ضائ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صطناع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ض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لك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ض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24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79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ض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راجع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ق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LB"/>
        </w:rPr>
      </w:pPr>
      <w:r>
        <w:rPr>
          <w:rtl w:val="true"/>
          <w:lang w:bidi="ar-LB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ofek.cet.ac.il/indexAr.aspx" TargetMode="External"/><Relationship Id="rId3" Type="http://schemas.openxmlformats.org/officeDocument/2006/relationships/hyperlink" Target="https://sites.google.com/a/ps.tzafonet.org.il/mada/" TargetMode="External"/><Relationship Id="rId4" Type="http://schemas.openxmlformats.org/officeDocument/2006/relationships/hyperlink" Target="http://cms.education.gov.il/EducationCMS/Units/Rama/maagaraimesimot/MaagreMesimot/MaagarMashovMada_arb.htm" TargetMode="External"/><Relationship Id="rId5" Type="http://schemas.openxmlformats.org/officeDocument/2006/relationships/hyperlink" Target="http://ar.ofek.cet.ac.il/indexAr.aspx" TargetMode="External"/><Relationship Id="rId6" Type="http://schemas.openxmlformats.org/officeDocument/2006/relationships/hyperlink" Target="http://cms.education.gov.il/EducationCMS/Units/Rama/maagaraimesimot/MaagreMesimot/MaagarMashovMada_arb.htm" TargetMode="External"/><Relationship Id="rId7" Type="http://schemas.openxmlformats.org/officeDocument/2006/relationships/hyperlink" Target="http://cms.education.gov.il/EducationCMS/Units/Rama/maagaraimesimot/MaagreMesimot/MaagarMashovMada_arb.htm" TargetMode="External"/><Relationship Id="rId8" Type="http://schemas.openxmlformats.org/officeDocument/2006/relationships/hyperlink" Target="http://ar.ofek.cet.ac.il/indexAr.aspx" TargetMode="External"/><Relationship Id="rId9" Type="http://schemas.openxmlformats.org/officeDocument/2006/relationships/hyperlink" Target="https://sites.google.com/a/ps.tzafonet.org.il/mada/" TargetMode="External"/><Relationship Id="rId10" Type="http://schemas.openxmlformats.org/officeDocument/2006/relationships/hyperlink" Target="http://cms.education.gov.il/EducationCMS/Units/Rama/maagaraimesimot/MaagreMesimot/MaagarMashovMada_arb.htm" TargetMode="External"/><Relationship Id="rId11" Type="http://schemas.openxmlformats.org/officeDocument/2006/relationships/hyperlink" Target="http://ar.ofek.cet.ac.il/indexAr.aspx" TargetMode="External"/><Relationship Id="rId12" Type="http://schemas.openxmlformats.org/officeDocument/2006/relationships/hyperlink" Target="https://sites.google.com/a/ps.tzafonet.org.il/mad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6:00Z</dcterms:created>
  <dc:creator>win7</dc:creator>
  <dc:description/>
  <dc:language>en-US</dc:language>
  <cp:lastModifiedBy>win7</cp:lastModifiedBy>
  <dcterms:modified xsi:type="dcterms:W3CDTF">2012-12-07T08:56:00Z</dcterms:modified>
  <cp:revision>2</cp:revision>
  <dc:subject/>
  <dc:title/>
</cp:coreProperties>
</file>