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8" w:leader="none"/>
        </w:tabs>
        <w:jc w:val="center"/>
        <w:rPr>
          <w:b/>
          <w:b/>
          <w:bCs/>
          <w:sz w:val="44"/>
          <w:szCs w:val="44"/>
          <w:u w:val="single"/>
          <w:lang w:bidi="ar-LB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صف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ثالث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LB"/>
        </w:rPr>
      </w:pPr>
      <w:r>
        <w:rPr>
          <w:b/>
          <w:bCs/>
          <w:sz w:val="36"/>
          <w:szCs w:val="36"/>
          <w:u w:val="single"/>
          <w:rtl w:val="true"/>
          <w:lang w:bidi="ar-LB"/>
        </w:rPr>
      </w:r>
    </w:p>
    <w:tbl>
      <w:tblPr>
        <w:bidiVisual w:val="true"/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28"/>
        <w:gridCol w:w="1134"/>
        <w:gridCol w:w="1983"/>
        <w:gridCol w:w="1703"/>
        <w:gridCol w:w="1559"/>
        <w:gridCol w:w="1701"/>
        <w:gridCol w:w="2268"/>
        <w:gridCol w:w="1843"/>
        <w:gridCol w:w="132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دراس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ش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عدد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ساعا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مضامين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مركزي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والمواضيع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فرعي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اهدا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مها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مصطلح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ساليب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وطرق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تدري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مصادر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مساعد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طرق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تقييم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او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يل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طاق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  <w:rtl w:val="true"/>
                <w:lang w:bidi="ar-L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وصفاته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نتج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خلوط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ي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خلو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شاهد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نتاج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وص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رار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ذو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غناطسي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خلو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ظ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ي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ثال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</w:t>
            </w:r>
            <w:r>
              <w:rPr>
                <w:b/>
                <w:bCs/>
                <w:sz w:val="24"/>
                <w:szCs w:val="24"/>
                <w:lang w:bidi="ar-LB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ar-LB"/>
              </w:rPr>
              <w:t>69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)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ر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ثال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hyperlink r:id="rId2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افاق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</w:tr>
      <w:tr>
        <w:trPr>
          <w:trHeight w:val="308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LB"/>
              </w:rPr>
              <w:t xml:space="preserve">                                        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شر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أ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شر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ثاني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كان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ر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الكو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صخ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وصفاته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خ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اتر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خ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خ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اتر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أ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تي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خ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اتر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شاهد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ستخل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ستنتاج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صخ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ي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ازل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راني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ا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ركار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ر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م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ر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لصاليه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و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ب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خ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ساو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فا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امض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غلغ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ظ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ي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ثال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ر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ثال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مهم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اقام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برك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سباح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hyperlink r:id="rId3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جم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هام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راما</w:t>
              </w:r>
            </w:hyperlink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الترب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حولن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hyperlink r:id="rId4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نماذج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تدريسية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طر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hyperlink r:id="rId5"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العلوم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والتكنولوجيا</w:t>
              </w:r>
            </w:hyperlink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كان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  <w:lang w:bidi="ar-LB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انتاج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خ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ختلف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ض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سب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تي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خد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موا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قتر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لحلول</w:t>
            </w:r>
            <w:r>
              <w:rPr>
                <w:rFonts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تكنولوجيه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لاءم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ا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سان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كنولوج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بيع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ظ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ي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ثالث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ر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ظ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ي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ثال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</w:tr>
      <w:tr>
        <w:trPr>
          <w:trHeight w:val="369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ثان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با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حي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نباتات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نباتا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مي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نبات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نب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خت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تشا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ختلف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ب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ذر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ح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ذر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ب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اء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واس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قار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خت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تشاب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ستنب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ي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جزاء</w:t>
            </w:r>
            <w:r>
              <w:rPr>
                <w:rFonts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نب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ذ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اق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ثمر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ذ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ش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ذر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حتيا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ذ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ني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ويق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ذي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ادر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ب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ظ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ي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ثال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LB"/>
              </w:rPr>
              <w:t>70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ar-LB"/>
              </w:rPr>
              <w:t>115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ر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ظ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ي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ثال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hyperlink r:id="rId6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افاق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hyperlink r:id="rId7"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العلوم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والتكنولوجيا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ذ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ن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نباتا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حتي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يا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نب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ائ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نب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خت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ر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عت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سا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ع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ث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استخدامات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نبات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ت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ضي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رب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رب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تائج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كت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باتات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حتي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ياتي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ضو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و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ر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لائم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ري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عت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سا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فيئ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ت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ظ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ي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ثالث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ر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ظ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ي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ثال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hyperlink r:id="rId8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افاق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hyperlink r:id="rId9"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العلوم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والتكنولوجيا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نيس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زه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واجزائه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زهر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راق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ثم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زهر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ب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ثمر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ي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نب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واس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ه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ن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و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قار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متشاب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زهر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أ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وي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دي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دقه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ائ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باتي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لي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راشية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ثم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ث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صيري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ثم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افه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يا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ب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زه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ث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بذ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ت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ث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بذ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ظ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ي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ثال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ر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ظ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ي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ثال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ثال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طاق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طا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عم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خ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قة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وقود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حت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شر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از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هم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هربائ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ائ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هربائ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خت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ائ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هرب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غل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دائ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هرب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فتوح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اء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ت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ض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فحص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واس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ياغ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قتر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حلو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واس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هربائ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قو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اق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اب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احتراق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اب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احتراق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شعا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كسجي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حتراق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طف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ا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هربائ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ائ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هربائ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هرب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هرب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فت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هرب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وص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هربائ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ص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كهرب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ازل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ائ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هرب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فتوح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ائ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هرب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غلق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د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هربائ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ظ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ي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ثال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LB"/>
              </w:rPr>
              <w:t>116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ar-LB"/>
              </w:rPr>
              <w:t>159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ر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ظ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ي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ثال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مهم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فانوس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للدراجة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color w:val="FF0000"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ومهم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نا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المق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hyperlink r:id="rId10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جم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هام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راما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hyperlink r:id="rId11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افاق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hyperlink r:id="rId12"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العلوم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والتكنولوجيا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حزي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ر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الكو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ك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ار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فضا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وق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زمن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تب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ظا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واس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نما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شمس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رض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ضاء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را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ر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رة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ن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مس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ظ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ي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LB"/>
              </w:rPr>
              <w:t>160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ar-LB"/>
              </w:rPr>
              <w:t>199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ر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ظ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ي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ثال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color w:val="FF0000"/>
                <w:sz w:val="24"/>
                <w:szCs w:val="24"/>
                <w:lang w:bidi="ar-LB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مهم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رحل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الى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الق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hyperlink r:id="rId13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جم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هام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راما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ض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عل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اجع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يقد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</w:tr>
    </w:tbl>
    <w:p>
      <w:pPr>
        <w:pStyle w:val="Normal"/>
        <w:tabs>
          <w:tab w:val="clear" w:pos="720"/>
          <w:tab w:val="left" w:pos="1228" w:leader="none"/>
        </w:tabs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tabs>
          <w:tab w:val="clear" w:pos="720"/>
          <w:tab w:val="left" w:pos="1228" w:leader="none"/>
        </w:tabs>
        <w:jc w:val="left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LB"/>
        </w:rPr>
      </w:pPr>
      <w:r>
        <w:rPr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LB"/>
        </w:rPr>
      </w:pPr>
      <w:r>
        <w:rPr>
          <w:b/>
          <w:bCs/>
          <w:sz w:val="40"/>
          <w:szCs w:val="40"/>
          <w:rtl w:val="true"/>
          <w:lang w:bidi="ar-LB"/>
        </w:rPr>
      </w:r>
    </w:p>
    <w:p>
      <w:pPr>
        <w:pStyle w:val="Normal"/>
        <w:spacing w:before="0" w:after="200"/>
        <w:jc w:val="left"/>
        <w:rPr>
          <w:b/>
          <w:b/>
          <w:bCs/>
          <w:sz w:val="40"/>
          <w:szCs w:val="40"/>
          <w:lang w:bidi="ar-LB"/>
        </w:rPr>
      </w:pPr>
      <w:r>
        <w:rPr>
          <w:b/>
          <w:bCs/>
          <w:sz w:val="40"/>
          <w:szCs w:val="40"/>
          <w:rtl w:val="true"/>
          <w:lang w:bidi="ar-LB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ofek.cet.ac.il/indexAr.aspx" TargetMode="External"/><Relationship Id="rId3" Type="http://schemas.openxmlformats.org/officeDocument/2006/relationships/hyperlink" Target="http://cms.education.gov.il/EducationCMS/Units/Rama/maagaraimesimot/MaagreMesimot/MaagarMashovMada_arb.htm" TargetMode="External"/><Relationship Id="rId4" Type="http://schemas.openxmlformats.org/officeDocument/2006/relationships/hyperlink" Target="http://www.matar.ac.il/arabic/forums/thinking.asp" TargetMode="External"/><Relationship Id="rId5" Type="http://schemas.openxmlformats.org/officeDocument/2006/relationships/hyperlink" Target="https://sites.google.com/a/ps.tzafonet.org.il/mada/" TargetMode="External"/><Relationship Id="rId6" Type="http://schemas.openxmlformats.org/officeDocument/2006/relationships/hyperlink" Target="http://ar.ofek.cet.ac.il/indexAr.aspx" TargetMode="External"/><Relationship Id="rId7" Type="http://schemas.openxmlformats.org/officeDocument/2006/relationships/hyperlink" Target="https://sites.google.com/a/ps.tzafonet.org.il/mada/" TargetMode="External"/><Relationship Id="rId8" Type="http://schemas.openxmlformats.org/officeDocument/2006/relationships/hyperlink" Target="http://ar.ofek.cet.ac.il/indexAr.aspx" TargetMode="External"/><Relationship Id="rId9" Type="http://schemas.openxmlformats.org/officeDocument/2006/relationships/hyperlink" Target="https://sites.google.com/a/ps.tzafonet.org.il/mada/" TargetMode="External"/><Relationship Id="rId10" Type="http://schemas.openxmlformats.org/officeDocument/2006/relationships/hyperlink" Target="http://cms.education.gov.il/EducationCMS/Units/Rama/maagaraimesimot/MaagreMesimot/MaagarMashovMada_arb.htm" TargetMode="External"/><Relationship Id="rId11" Type="http://schemas.openxmlformats.org/officeDocument/2006/relationships/hyperlink" Target="http://ar.ofek.cet.ac.il/indexAr.aspx" TargetMode="External"/><Relationship Id="rId12" Type="http://schemas.openxmlformats.org/officeDocument/2006/relationships/hyperlink" Target="https://sites.google.com/a/ps.tzafonet.org.il/mada/" TargetMode="External"/><Relationship Id="rId13" Type="http://schemas.openxmlformats.org/officeDocument/2006/relationships/hyperlink" Target="http://cms.education.gov.il/EducationCMS/Units/Rama/maagaraimesimot/MaagreMesimot/MaagarMashovMada_arb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3:00Z</dcterms:created>
  <dc:creator>win7</dc:creator>
  <dc:description/>
  <dc:language>en-US</dc:language>
  <cp:lastModifiedBy>win7</cp:lastModifiedBy>
  <dcterms:modified xsi:type="dcterms:W3CDTF">2012-12-07T08:53:00Z</dcterms:modified>
  <cp:revision>2</cp:revision>
  <dc:subject/>
  <dc:title/>
</cp:coreProperties>
</file>