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  <w:lang w:bidi="ar-LB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الصف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>الثاني</w:t>
      </w:r>
    </w:p>
    <w:tbl>
      <w:tblPr>
        <w:bidiVisual w:val="true"/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275"/>
        <w:gridCol w:w="1275"/>
        <w:gridCol w:w="2127"/>
        <w:gridCol w:w="2126"/>
        <w:gridCol w:w="1843"/>
        <w:gridCol w:w="1616"/>
        <w:gridCol w:w="1786"/>
        <w:gridCol w:w="1417"/>
        <w:gridCol w:w="1133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  <w:color w:val="C00000"/>
                <w:sz w:val="32"/>
                <w:szCs w:val="32"/>
                <w:lang w:bidi="ar-LB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LB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LB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LB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LB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LB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LB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LB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LB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color w:val="C00000"/>
                <w:sz w:val="32"/>
                <w:szCs w:val="32"/>
                <w:lang w:bidi="ar-LB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فص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او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يلو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lang w:bidi="ar-LB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والاتصال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نظ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بي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وج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بيئ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ع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كائ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حي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لحياتية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عل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لحي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لبيئ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و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ئ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ساعد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حو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ئ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م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جم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كائ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ح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شت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كائ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ح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جا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شاهد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صن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مجم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ميز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تائ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ست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تنتاج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ئ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ماد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ائ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واس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ست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رس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ا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غذا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هوا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ل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حيا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تنفس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تغذى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ج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تصالا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تكاث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تحرك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مجموع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رد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جارب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ا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ري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ترن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لخيص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روع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40"/>
                <w:szCs w:val="40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وذج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كنولوج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نظ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دي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85</w:t>
            </w:r>
            <w:r>
              <w:rPr>
                <w:b/>
                <w:bCs/>
                <w:rtl w:val="true"/>
                <w:lang w:bidi="ar-JO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كرّا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كنولوج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ه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وس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ائ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وضو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hyperlink r:id="rId2"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JO"/>
                </w:rPr>
                <w:t>موقع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JO"/>
                </w:rPr>
                <w:t>افاق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ختي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هام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اورا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درو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وس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ملائ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hyperlink r:id="rId3">
              <w:r>
                <w:rPr>
                  <w:rStyle w:val="InternetLink"/>
                  <w:b/>
                  <w:b/>
                  <w:bCs/>
                  <w:rtl w:val="true"/>
                  <w:lang w:bidi="ar-JO"/>
                </w:rPr>
                <w:t>موقع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  <w:lang w:bidi="ar-JO"/>
                </w:rPr>
                <w:t>العلوم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  <w:lang w:bidi="ar-JO"/>
                </w:rPr>
                <w:t>والتكنولوجيا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متحان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ت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ف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جس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40"/>
                <w:szCs w:val="40"/>
                <w:u w:val="single"/>
                <w:lang w:bidi="ar-LB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LB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40"/>
                <w:szCs w:val="40"/>
                <w:u w:val="single"/>
                <w:lang w:bidi="ar-LB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L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تشر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أو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center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24"/>
                <w:szCs w:val="24"/>
                <w:lang w:bidi="ar-LB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نعي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بيئ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حيات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ائ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ئتنا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م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طبي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صطناع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ؤ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ئ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م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حا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حيات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اه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تنظ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ط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جداو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قار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ست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تنتاج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حم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ئ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م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طبيع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م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صطناع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يو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ر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يو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اجن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يف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)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با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ر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با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ستنبت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زرع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يرعا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سان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طبيع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صطناع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لو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هوا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وف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الماء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حاف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ئ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مجموع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رد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جارب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ا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ري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ترن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لخيص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روع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وذج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كنولوج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نظ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دي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كرّا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كنولوج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متحان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ت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ف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جس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تشر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ثان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center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24"/>
                <w:szCs w:val="24"/>
                <w:lang w:bidi="ar-LB"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حولنا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ص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لمواد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كتش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واد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ساعد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حو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مي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ص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خا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اد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م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فاتها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لائ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لمنتج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فهمها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صن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تنظ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دو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تر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رضي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ا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تجارب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ت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تنتاج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خط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بناءه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ف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ون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لمس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سيج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)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ساو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فو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واس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ست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طر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مجموع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رد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جارب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ا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ري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ترن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لخيص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روع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وذج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كنولوج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نظ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دي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86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127</w:t>
            </w:r>
            <w:r>
              <w:rPr>
                <w:b/>
                <w:bCs/>
                <w:rtl w:val="true"/>
                <w:lang w:bidi="ar-JO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كرّا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كنولوج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متحان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ت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ف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جس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كانو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أو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center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24"/>
                <w:szCs w:val="24"/>
                <w:lang w:bidi="ar-LB"/>
              </w:rPr>
              <w:t>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فص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ثان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شبا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center"/>
              <w:rPr>
                <w:sz w:val="40"/>
                <w:szCs w:val="40"/>
                <w:lang w:bidi="ar-LB"/>
              </w:rPr>
            </w:pPr>
            <w:r>
              <w:rPr>
                <w:b/>
                <w:bCs/>
                <w:sz w:val="24"/>
                <w:szCs w:val="24"/>
                <w:lang w:bidi="ar-LB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ك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ارض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والكون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نظ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بي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وج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بيئ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وطاق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ع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صن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انسان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لص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والسا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حولنا</w:t>
            </w:r>
            <w:r>
              <w:rPr>
                <w:b/>
                <w:bCs/>
                <w:sz w:val="24"/>
                <w:szCs w:val="24"/>
                <w:highlight w:val="yellow"/>
                <w:rtl w:val="true"/>
                <w:lang w:bidi="ar-LB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م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صل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يول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ح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ل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ا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ند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بردها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ح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ل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ص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ند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سخنها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تر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رضي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واس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شاهد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ت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تنتاج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خط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يول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صلا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صها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جميد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مجموع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رد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جارب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ا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ري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ترن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لخيص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روع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وذج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كنولوج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نظ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دي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lang w:bidi="ar-JO"/>
              </w:rPr>
              <w:t>128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155</w:t>
            </w:r>
            <w:r>
              <w:rPr>
                <w:b/>
                <w:bCs/>
                <w:rtl w:val="true"/>
                <w:lang w:bidi="ar-JO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كرّا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كنولوج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ه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وس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ائ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وضو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40"/>
                <w:szCs w:val="40"/>
              </w:rPr>
            </w:pPr>
            <w:hyperlink r:id="rId4"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JO"/>
                </w:rPr>
                <w:t>موقع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JO"/>
                </w:rPr>
                <w:t>افاق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ختي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هام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اورا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درو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وس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ملائ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hyperlink r:id="rId5">
              <w:r>
                <w:rPr>
                  <w:rStyle w:val="InternetLink"/>
                  <w:b/>
                  <w:b/>
                  <w:bCs/>
                  <w:rtl w:val="true"/>
                  <w:lang w:bidi="ar-JO"/>
                </w:rPr>
                <w:t>موقع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  <w:lang w:bidi="ar-JO"/>
                </w:rPr>
                <w:t>العلوم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  <w:lang w:bidi="ar-JO"/>
                </w:rPr>
                <w:t>والتكنولوجيا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متحان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ت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ف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جس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ذا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center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24"/>
                <w:szCs w:val="24"/>
                <w:lang w:bidi="ar-LB"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نؤ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لبيئة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ف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ت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ؤ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ئ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ف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م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ت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ض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البيئ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و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بواس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اهد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اك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لو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ئ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ع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ت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واد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تحد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واد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مجموع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رد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جارب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ا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ري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ترن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لخيص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روع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وذج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كنولوج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نظ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دي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كرّا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كنولوج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متحان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ت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ف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جس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نيس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center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24"/>
                <w:szCs w:val="24"/>
                <w:lang w:bidi="ar-LB"/>
              </w:rPr>
              <w:t>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فص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ثال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ي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center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24"/>
                <w:szCs w:val="24"/>
                <w:lang w:bidi="ar-LB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الا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سلوك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صح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وج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LB"/>
              </w:rPr>
              <w:t>حياته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لاس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لسل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ل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لسليم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يم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ب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سن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ف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س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ه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نا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س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وظائفها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ف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س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دائ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لاس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ول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ز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وظائفها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نظ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خطيط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اهد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تائ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ست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تنتاج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خط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بناءه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ك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ث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نان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سنان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واطع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طواحن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ياب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بن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ن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ي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ن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ذ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ن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ن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ل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ائم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مجموع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رد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جارب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ا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ري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ترن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لخيص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روع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وذج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كنولوج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نظ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دي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lang w:bidi="ar-JO"/>
              </w:rPr>
              <w:t>156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99</w:t>
            </w:r>
            <w:r>
              <w:rPr>
                <w:b/>
                <w:bCs/>
                <w:rtl w:val="true"/>
                <w:lang w:bidi="ar-JO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كرّا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كنولوج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ه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وس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ائ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وضو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hyperlink r:id="rId6"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JO"/>
                </w:rPr>
                <w:t>موقع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  <w:lang w:bidi="ar-JO"/>
                </w:rPr>
                <w:t>افاق</w:t>
              </w:r>
            </w:hyperlink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ختي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هام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اورا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درو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وس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ملائ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hyperlink r:id="rId7">
              <w:r>
                <w:rPr>
                  <w:rStyle w:val="InternetLink"/>
                  <w:b/>
                  <w:b/>
                  <w:bCs/>
                  <w:rtl w:val="true"/>
                  <w:lang w:bidi="ar-JO"/>
                </w:rPr>
                <w:t>موقع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  <w:lang w:bidi="ar-JO"/>
                </w:rPr>
                <w:t>العلوم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  <w:lang w:bidi="ar-JO"/>
                </w:rPr>
                <w:t>والتكنولوجيا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متحان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يت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في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مجس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حزير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center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24"/>
                <w:szCs w:val="24"/>
                <w:lang w:bidi="ar-LB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نحا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سل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LB"/>
              </w:rPr>
              <w:t>الاسن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ف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سب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تس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لته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لث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ج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حاف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سنان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ح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ا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تخا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رار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نظ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س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حيح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راثيم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يكروب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)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سوس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ته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لث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ظ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سنان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لوريد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رش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نان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ن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ج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نان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ي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نان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ح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سنان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مجموعا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ردي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جارب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ا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ري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نترنت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لخيص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شروع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وذج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كنولوج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نظ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دي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كرّا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كنولوجي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يض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ائط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ف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حوسبة</w:t>
            </w:r>
            <w:r>
              <w:rPr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LB"/>
              </w:rPr>
            </w:r>
          </w:p>
        </w:tc>
      </w:tr>
    </w:tbl>
    <w:p>
      <w:pPr>
        <w:pStyle w:val="Normal"/>
        <w:tabs>
          <w:tab w:val="clear" w:pos="720"/>
          <w:tab w:val="left" w:pos="1228" w:leader="none"/>
        </w:tabs>
        <w:jc w:val="center"/>
        <w:rPr>
          <w:b/>
          <w:b/>
          <w:bCs/>
          <w:sz w:val="44"/>
          <w:szCs w:val="44"/>
          <w:u w:val="single"/>
          <w:lang w:bidi="ar-LB"/>
        </w:rPr>
      </w:pPr>
      <w:r>
        <w:rPr>
          <w:b/>
          <w:bCs/>
          <w:sz w:val="44"/>
          <w:szCs w:val="44"/>
          <w:u w:val="single"/>
          <w:rtl w:val="true"/>
          <w:lang w:bidi="ar-LB"/>
        </w:rPr>
      </w:r>
    </w:p>
    <w:p>
      <w:pPr>
        <w:pStyle w:val="Normal"/>
        <w:tabs>
          <w:tab w:val="clear" w:pos="720"/>
          <w:tab w:val="left" w:pos="1228" w:leader="none"/>
        </w:tabs>
        <w:jc w:val="center"/>
        <w:rPr>
          <w:b/>
          <w:b/>
          <w:bCs/>
          <w:sz w:val="44"/>
          <w:szCs w:val="44"/>
          <w:u w:val="single"/>
          <w:lang w:bidi="ar-LB"/>
        </w:rPr>
      </w:pPr>
      <w:r>
        <w:rPr>
          <w:b/>
          <w:bCs/>
          <w:sz w:val="44"/>
          <w:szCs w:val="44"/>
          <w:u w:val="single"/>
          <w:rtl w:val="true"/>
          <w:lang w:bidi="ar-LB"/>
        </w:rPr>
      </w:r>
    </w:p>
    <w:p>
      <w:pPr>
        <w:pStyle w:val="Normal"/>
        <w:tabs>
          <w:tab w:val="clear" w:pos="720"/>
          <w:tab w:val="left" w:pos="1228" w:leader="none"/>
        </w:tabs>
        <w:jc w:val="center"/>
        <w:rPr>
          <w:b/>
          <w:b/>
          <w:bCs/>
          <w:sz w:val="44"/>
          <w:szCs w:val="44"/>
          <w:u w:val="single"/>
          <w:lang w:bidi="ar-LB"/>
        </w:rPr>
      </w:pPr>
      <w:r>
        <w:rPr>
          <w:b/>
          <w:bCs/>
          <w:sz w:val="44"/>
          <w:szCs w:val="44"/>
          <w:u w:val="single"/>
          <w:rtl w:val="true"/>
          <w:lang w:bidi="ar-LB"/>
        </w:rPr>
      </w:r>
    </w:p>
    <w:p>
      <w:pPr>
        <w:pStyle w:val="Normal"/>
        <w:tabs>
          <w:tab w:val="clear" w:pos="720"/>
          <w:tab w:val="left" w:pos="1228" w:leader="none"/>
        </w:tabs>
        <w:jc w:val="center"/>
        <w:rPr>
          <w:b/>
          <w:b/>
          <w:bCs/>
          <w:sz w:val="44"/>
          <w:szCs w:val="44"/>
          <w:u w:val="single"/>
          <w:lang w:bidi="ar-LB"/>
        </w:rPr>
      </w:pPr>
      <w:r>
        <w:rPr>
          <w:b/>
          <w:bCs/>
          <w:sz w:val="44"/>
          <w:szCs w:val="44"/>
          <w:u w:val="single"/>
          <w:rtl w:val="true"/>
          <w:lang w:bidi="ar-LB"/>
        </w:rPr>
      </w:r>
    </w:p>
    <w:p>
      <w:pPr>
        <w:pStyle w:val="Normal"/>
        <w:tabs>
          <w:tab w:val="clear" w:pos="720"/>
          <w:tab w:val="left" w:pos="1228" w:leader="none"/>
        </w:tabs>
        <w:jc w:val="center"/>
        <w:rPr>
          <w:b/>
          <w:b/>
          <w:bCs/>
          <w:sz w:val="44"/>
          <w:szCs w:val="44"/>
          <w:u w:val="single"/>
          <w:lang w:bidi="ar-LB"/>
        </w:rPr>
      </w:pPr>
      <w:r>
        <w:rPr>
          <w:b/>
          <w:bCs/>
          <w:sz w:val="44"/>
          <w:szCs w:val="44"/>
          <w:u w:val="single"/>
          <w:rtl w:val="true"/>
          <w:lang w:bidi="ar-LB"/>
        </w:rPr>
      </w:r>
    </w:p>
    <w:p>
      <w:pPr>
        <w:pStyle w:val="Normal"/>
        <w:spacing w:before="0" w:after="200"/>
        <w:jc w:val="left"/>
        <w:rPr>
          <w:b/>
          <w:b/>
          <w:bCs/>
          <w:sz w:val="44"/>
          <w:szCs w:val="44"/>
          <w:u w:val="single"/>
          <w:lang w:bidi="ar-SA"/>
        </w:rPr>
      </w:pPr>
      <w:r>
        <w:rPr>
          <w:b/>
          <w:bCs/>
          <w:sz w:val="44"/>
          <w:szCs w:val="44"/>
          <w:u w:val="single"/>
          <w:rtl w:val="true"/>
          <w:lang w:bidi="ar-SA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ofek.cet.ac.il/indexAr.aspx" TargetMode="External"/><Relationship Id="rId3" Type="http://schemas.openxmlformats.org/officeDocument/2006/relationships/hyperlink" Target="https://sites.google.com/a/ps.tzafonet.org.il/mada/" TargetMode="External"/><Relationship Id="rId4" Type="http://schemas.openxmlformats.org/officeDocument/2006/relationships/hyperlink" Target="http://ar.ofek.cet.ac.il/indexAr.aspx" TargetMode="External"/><Relationship Id="rId5" Type="http://schemas.openxmlformats.org/officeDocument/2006/relationships/hyperlink" Target="https://sites.google.com/a/ps.tzafonet.org.il/mada/" TargetMode="External"/><Relationship Id="rId6" Type="http://schemas.openxmlformats.org/officeDocument/2006/relationships/hyperlink" Target="http://ar.ofek.cet.ac.il/indexAr.aspx" TargetMode="External"/><Relationship Id="rId7" Type="http://schemas.openxmlformats.org/officeDocument/2006/relationships/hyperlink" Target="https://sites.google.com/a/ps.tzafonet.org.il/mad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52:00Z</dcterms:created>
  <dc:creator>win7</dc:creator>
  <dc:description/>
  <dc:language>en-US</dc:language>
  <cp:lastModifiedBy>win7</cp:lastModifiedBy>
  <dcterms:modified xsi:type="dcterms:W3CDTF">2012-12-07T08:52:00Z</dcterms:modified>
  <cp:revision>2</cp:revision>
  <dc:subject/>
  <dc:title/>
</cp:coreProperties>
</file>