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4395</wp:posOffset>
                </wp:positionH>
                <wp:positionV relativeFrom="paragraph">
                  <wp:posOffset>-1092200</wp:posOffset>
                </wp:positionV>
                <wp:extent cx="856615" cy="10792460"/>
                <wp:effectExtent l="0" t="5080" r="571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0792440"/>
                          <a:chOff x="0" y="0"/>
                          <a:chExt cx="856440" cy="10792440"/>
                        </a:xfrm>
                      </wpg:grpSpPr>
                      <wps:wsp>
                        <wps:cNvCnPr/>
                        <wps:spPr>
                          <a:xfrm>
                            <a:off x="891720" y="1078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00120" y="405324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85pt;margin-top:-86pt;width:455.55pt;height:849.8pt" coordorigin="-5157,-1720" coordsize="9111,169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;top:1527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-1288;top:-1720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157;top:4663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نموذج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درس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والتكنولوجيا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كيف نؤثر على البيئة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نقلل كمية الزبالة </w:t>
      </w:r>
    </w:p>
    <w:p>
      <w:pPr>
        <w:pStyle w:val="Normal"/>
        <w:spacing w:lineRule="auto" w:line="240"/>
        <w:jc w:val="left"/>
        <w:rPr>
          <w:rFonts w:ascii="Traditional Arabic,Bold;Times New Roman" w:hAnsi="Traditional Arabic,Bold;Times New Roman" w:cs="Times New Roman"/>
          <w:b/>
          <w:b/>
          <w:bCs/>
          <w:sz w:val="8"/>
          <w:szCs w:val="8"/>
          <w:lang w:bidi="ar-JO"/>
        </w:rPr>
      </w:pPr>
      <w:r>
        <w:rPr>
          <w:rFonts w:cs="Times New Roman" w:ascii="Traditional Arabic,Bold;Times New Roman" w:hAnsi="Traditional Arabic,Bold;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6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7"/>
        <w:gridCol w:w="6077"/>
      </w:tblGrid>
      <w:tr>
        <w:trPr>
          <w:trHeight w:val="422" w:hRule="atLeast"/>
        </w:trPr>
        <w:tc>
          <w:tcPr>
            <w:tcW w:w="718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2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</w:p>
        </w:tc>
        <w:tc>
          <w:tcPr>
            <w:tcW w:w="6077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نتج زبالة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وير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لاك ابومخ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4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 الثاني ج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bidi="ar-SA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6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ّ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منهاج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ي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ث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اي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علوم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يات الدرس</w:t>
            </w:r>
          </w:p>
        </w:tc>
        <w:tc>
          <w:tcPr>
            <w:tcW w:w="6077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ان يفسر الطالب كيف ان استعمال المواد يؤثر على البيئ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ان نفسر كيف يمكن استعمال المواد بدون ان نضر بالبيئ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ان يعدد الطالب لتقليص النفايات 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ساس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هذا الد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تلويث البيئ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عادة استعمال المواد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ستحداث المواد 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ن يحفز الطالب على التعليم والفهم بصورة  اسهل 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-793750</wp:posOffset>
                      </wp:positionV>
                      <wp:extent cx="857885" cy="10792460"/>
                      <wp:effectExtent l="19050" t="5080" r="5715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10792440"/>
                                <a:chOff x="0" y="0"/>
                                <a:chExt cx="857880" cy="10792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0105560" y="784440"/>
                                  <a:ext cx="1800" cy="10792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800280" cy="107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99040" y="4053240"/>
                                  <a:ext cx="5785560" cy="68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abic Typesetting" w:hAnsi="Arabic Typesetting" w:eastAsia="Arabic Typesetting" w:cs="Arabic Typesetting"/>
                                        <w:lang w:bidi="hi-IN"/>
                                      </w:rPr>
                                      <w:t xml:space="preserve">نماذج تدريس محوسبة في موضوع العلوم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15pt;margin-top:-62.5pt;width:455.55pt;height:849.8pt" coordorigin="3503,-1250" coordsize="9111,16996">
                      <v:shape id="shape_0" stroked="t" o:allowincell="t" style="position:absolute;left:-8633;top:-15;width:2;height:16996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fillcolor="#e5b8b7" stroked="t" o:allowincell="t" style="position:absolute;left:7372;top:-1250;width:1259;height:169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03;top:5133;width:9110;height:1072;mso-wrap-style:none;v-text-anchor:middle;rotation:270" type="_x0000_t136">
                        <v:path textpathok="t"/>
                        <v:textpath on="t" fitshape="t" string="نماذج تدريس محوسبة في موضوع العلوم " style="font-family:&quot;Arabic Typesetting&quot;;font-size:12pt"/>
                        <v:fill o:detectmouseclick="t" type="solid" color2="white"/>
                        <v:stroke color="black" weight="9360" joinstyle="miter" endcap="flat"/>
                        <v:shadow on="t" obscured="f" color="#868686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5425" cy="207010"/>
                  <wp:effectExtent l="0" t="0" r="0" b="0"/>
                  <wp:docPr id="11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hyperlink r:id="rId11"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مهارات القرن الـ</w:t>
              </w:r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28"/>
                  <w:szCs w:val="28"/>
                  <w:lang w:bidi="ar-SA"/>
                </w:rPr>
                <w:t>21</w:t>
              </w:r>
            </w:hyperlink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ستعمال برنامج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google earth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- :  </w:t>
            </w:r>
          </w:p>
          <w:p>
            <w:pPr>
              <w:pStyle w:val="Normal"/>
              <w:tabs>
                <w:tab w:val="clear" w:pos="709"/>
                <w:tab w:val="left" w:pos="188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عمال البوربوينت</w:t>
            </w:r>
          </w:p>
          <w:p>
            <w:pPr>
              <w:pStyle w:val="Normal"/>
              <w:tabs>
                <w:tab w:val="clear" w:pos="709"/>
                <w:tab w:val="left" w:pos="188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ab/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تسجيل صوت مع كرة ارضية متحرك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12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حاسوب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لاط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نترنت 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3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عاليات محوسبه بدرجات مختلف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د اثراء للطالب المتقد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ت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ُحوسب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كتا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نظرة جديد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صف 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مرحلة الابتدائ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ريس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فكير بنظرة جديد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للصف الثان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بتدائ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وقع افا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وابط مرفقه في التخط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33375" cy="542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ُسب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د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تلويث البيئة بشكل عام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6795</wp:posOffset>
                </wp:positionH>
                <wp:positionV relativeFrom="paragraph">
                  <wp:posOffset>-5024755</wp:posOffset>
                </wp:positionV>
                <wp:extent cx="857885" cy="10792460"/>
                <wp:effectExtent l="19050" t="5080" r="571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92440"/>
                          <a:chOff x="0" y="0"/>
                          <a:chExt cx="857880" cy="10792440"/>
                        </a:xfrm>
                      </wpg:grpSpPr>
                      <wps:wsp>
                        <wps:cNvCnPr/>
                        <wps:spPr>
                          <a:xfrm>
                            <a:off x="1068120" y="38160"/>
                            <a:ext cx="1440" cy="1079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99760" y="405396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8pt;margin-top:-395.65pt;width:455.55pt;height:849.8pt" coordorigin="-5396,-7913" coordsize="9111,16996">
                <v:shape id="shape_0" stroked="t" o:allowincell="f" style="position:absolute;left:65;top:-7853;width:1;height:1699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-1526;top:-7913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396;top:-1529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6770</wp:posOffset>
                </wp:positionH>
                <wp:positionV relativeFrom="paragraph">
                  <wp:posOffset>-939800</wp:posOffset>
                </wp:positionV>
                <wp:extent cx="857885" cy="10792460"/>
                <wp:effectExtent l="19050" t="5080" r="5715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92440"/>
                          <a:chOff x="0" y="0"/>
                          <a:chExt cx="857880" cy="10792440"/>
                        </a:xfrm>
                      </wpg:grpSpPr>
                      <wps:wsp>
                        <wps:cNvCnPr/>
                        <wps:spPr>
                          <a:xfrm>
                            <a:off x="795240" y="-155520"/>
                            <a:ext cx="1440" cy="1079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99040" y="405324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pt;margin-top:-74pt;width:455.55pt;height:849.8pt" coordorigin="-5080,-1480" coordsize="9111,16996">
                <v:shape id="shape_0" stroked="t" o:allowincell="f" style="position:absolute;left:-50;top:-1725;width:1;height:1699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-1211;top:-1480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080;top:4903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4950" w:type="pct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7"/>
        <w:gridCol w:w="3205"/>
        <w:gridCol w:w="3927"/>
        <w:gridCol w:w="591"/>
      </w:tblGrid>
      <w:tr>
        <w:trPr>
          <w:trHeight w:val="401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20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320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سابدا الدرس بكرة ارضية تتكلم وهي عبارة عن تسجيل صوتي وتقوم الكرة الارضية بالتحدث مع الطلاب وتشكي همومها لهم </w:t>
            </w:r>
          </w:p>
        </w:tc>
        <w:tc>
          <w:tcPr>
            <w:tcW w:w="3927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19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كرة أرضية تتكلم</w:t>
              </w:r>
            </w:hyperlink>
          </w:p>
        </w:tc>
        <w:tc>
          <w:tcPr>
            <w:tcW w:w="591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1498" w:hRule="atLeast"/>
        </w:trPr>
        <w:tc>
          <w:tcPr>
            <w:tcW w:w="780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37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بعدها ساقوم بعرض فيديو بداخله قصة تحوي بيئتنا الجميلة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بعد ذالك سنقوم بالمناقشة حول القصة وهل يوجد طريقة لتقليل من حجم النفايات </w:t>
            </w:r>
          </w:p>
        </w:tc>
        <w:tc>
          <w:tcPr>
            <w:tcW w:w="3927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lang w:bidi="ar-JO"/>
                </w:rPr>
                <w:t>http://www.youtube.com/watch?v=sv9-dAI7oVA</w:t>
              </w:r>
            </w:hyperlink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2155" w:hRule="atLeast"/>
        </w:trPr>
        <w:tc>
          <w:tcPr>
            <w:tcW w:w="780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91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6850" cy="205105"/>
                  <wp:effectExtent l="0" t="0" r="0" b="0"/>
                  <wp:docPr id="21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تاج تعلمي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SA"/>
              </w:rPr>
              <w:t xml:space="preserve">النتاج التعليمي 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SA"/>
              </w:rPr>
              <w:t xml:space="preserve">الزبالة تتكون بسبب استعمال النتج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SA"/>
              </w:rPr>
              <w:t xml:space="preserve">عندما نرمي زبالة فاننا نرمي موادا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SA"/>
              </w:rPr>
              <w:t xml:space="preserve">الزبالة تشغل حيزا وتلوث البيئة     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2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0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2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20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بعد ذالك نقوم بالاجابة على اسئلة ص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148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ويكون الدرس معروض امام الطلاب عبر المسلاط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فتح  صفحة 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SA"/>
              </w:rPr>
              <w:instrText xml:space="preserve"> HYPERLINK "http://www.school.kotar.co.il/KotarApp/Viewer.aspx?nBookID=95117679" \l "149.0.4.fitwidth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SA"/>
              </w:rPr>
              <w:fldChar w:fldCharType="separate"/>
            </w:r>
            <w:r>
              <w:rPr>
                <w:rStyle w:val="InternetLink"/>
                <w:rFonts w:cs="Traditional Arabic" w:ascii="Traditional Arabic" w:hAnsi="Traditional Arabic"/>
                <w:sz w:val="24"/>
                <w:szCs w:val="24"/>
                <w:lang w:bidi="ar-SA"/>
              </w:rPr>
              <w:t>148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SA"/>
              </w:rPr>
              <w:fldChar w:fldCharType="end"/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ستقوم بعمل فعالية تحوي اسئلة وهي تدريب وتطبيق للشرح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افتح صفحة 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instrText xml:space="preserve"> HYPERLINK "http://www.school.kotar.co.il/KotarApp/Viewer.aspx?nBookID=95117679" \l "150.0.4.fitwidth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separate"/>
            </w:r>
            <w:r>
              <w:rPr>
                <w:rStyle w:val="InternetLink"/>
                <w:rFonts w:cs="Traditional Arabic" w:ascii="Traditional Arabic" w:hAnsi="Traditional Arabic"/>
                <w:sz w:val="24"/>
                <w:szCs w:val="24"/>
                <w:lang w:bidi="ar-JO"/>
              </w:rPr>
              <w:t>149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end"/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5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SA"/>
              </w:rPr>
              <w:t>بعد اخذ حلول من الطلاب اقوم بعرض تابليت لتنظيف الماء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hyperlink r:id="rId26">
              <w:r>
                <w:rPr>
                  <w:rStyle w:val="InternetLink"/>
                  <w:rFonts w:cs="Traditional Arabic" w:ascii="Traditional Arabic" w:hAnsi="Traditional Arabic"/>
                  <w:sz w:val="24"/>
                  <w:szCs w:val="24"/>
                  <w:lang w:bidi="ar-SA"/>
                </w:rPr>
                <w:t>http://games.lm3a.net/165.html</w:t>
              </w:r>
            </w:hyperlink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10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71475" cy="2762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ي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دود الدرس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سيكون مردود الدرس عن طريق تلوين صورة وكتابة عبارة تحت الصورة تعكس ماذا فهم الطالب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8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لون</w:t>
              </w:r>
            </w:hyperlink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كتب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حلول لتقليل من كمية النفايات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كتاب صف الثاني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لانترنت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</w:rPr>
              <w:drawing>
                <wp:inline distT="0" distB="0" distL="0" distR="0">
                  <wp:extent cx="170815" cy="2254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مل فرداني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اعات فردانيه</w:t>
            </w:r>
          </w:p>
        </w:tc>
        <w:tc>
          <w:tcPr>
            <w:tcW w:w="320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left="1033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جه الى موقع افاق </w:t>
            </w:r>
          </w:p>
        </w:tc>
        <w:tc>
          <w:tcPr>
            <w:tcW w:w="39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hyperlink r:id="rId32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4"/>
                  <w:szCs w:val="24"/>
                  <w:lang w:bidi="ar-SA"/>
                </w:rPr>
                <w:t>http://ar.ofek.cet.ac.il/indexAr.aspx</w:t>
              </w:r>
            </w:hyperlink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8482" w:leader="none"/>
        </w:tabs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  <w:tab/>
      </w:r>
      <w:bookmarkStart w:id="0" w:name="_PictureBullets"/>
      <w:bookmarkEnd w:id="0"/>
    </w:p>
    <w:sectPr>
      <w:headerReference w:type="default" r:id="rId33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  <w:font w:name="Traditional Arabic">
    <w:altName w:val="Bold"/>
    <w:charset w:val="b2"/>
    <w:family w:val="auto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Davi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3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sites.google.com/site/davidatikshuv/yehidatlimud/sviva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hyperlink" Target="../in/&#1603;&#1585;&#1577;%20&#1575;&#1585;&#1590;&#1610;&#1577;%20&#1578;&#1578;&#1603;&#1604;&#1605;.pptx" TargetMode="External"/><Relationship Id="rId20" Type="http://schemas.openxmlformats.org/officeDocument/2006/relationships/hyperlink" Target="http://www.youtube.com/watch?v=sv9-dAI7oVA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games.lm3a.net/165.html" TargetMode="External"/><Relationship Id="rId27" Type="http://schemas.openxmlformats.org/officeDocument/2006/relationships/image" Target="media/image20.wmf"/><Relationship Id="rId28" Type="http://schemas.openxmlformats.org/officeDocument/2006/relationships/hyperlink" Target="../in/&#1604;&#1608;&#1606;%20-%20Shortcut.lnk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http://ar.ofek.cet.ac.il/indexAr.aspx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2.jpeg"/><Relationship Id="rId3" Type="http://schemas.openxmlformats.org/officeDocument/2006/relationships/image" Target="media/image19.jpeg"/><Relationship Id="rId4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10:00Z</dcterms:created>
  <dc:creator>Aziz</dc:creator>
  <dc:description/>
  <dc:language>en-US</dc:language>
  <cp:lastModifiedBy>win7208</cp:lastModifiedBy>
  <dcterms:modified xsi:type="dcterms:W3CDTF">2013-03-02T10:10:00Z</dcterms:modified>
  <cp:revision>2</cp:revision>
  <dc:subject/>
  <dc:title>نموذج درس في موضوع العلوم والتكنولوجيا</dc:title>
</cp:coreProperties>
</file>