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ورقة 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_____________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ك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مك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استعا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بط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ه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عروض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لو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62"/>
        <w:gridCol w:w="2098"/>
        <w:gridCol w:w="21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كوك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اقما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ذا يوج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ة دوران حول نفس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ة دوران حول الشم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طار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ُهر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ر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اع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6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و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ي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تر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ح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ورانو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بتو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ضع صح ام 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شمس تعتبر جسم مُ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ج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د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تبا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ك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حلز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ش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ال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كوكب نبتون مليء بالثل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كواكب لا ت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ا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ك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كوك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كواك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سي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085</wp:posOffset>
                </wp:positionH>
                <wp:positionV relativeFrom="paragraph">
                  <wp:posOffset>292735</wp:posOffset>
                </wp:positionV>
                <wp:extent cx="638175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55pt;margin-top:23.05pt;width:5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8460</wp:posOffset>
                </wp:positionH>
                <wp:positionV relativeFrom="paragraph">
                  <wp:posOffset>216535</wp:posOffset>
                </wp:positionV>
                <wp:extent cx="62865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pt;margin-top:17.05pt;width:4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235</wp:posOffset>
                </wp:positionH>
                <wp:positionV relativeFrom="paragraph">
                  <wp:posOffset>197485</wp:posOffset>
                </wp:positionV>
                <wp:extent cx="6000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05pt;margin-top:15.55pt;width:4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910</wp:posOffset>
                </wp:positionH>
                <wp:positionV relativeFrom="paragraph">
                  <wp:posOffset>292735</wp:posOffset>
                </wp:positionV>
                <wp:extent cx="353060" cy="9721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72720" cy="35316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91.05pt;margin-top:23.1pt;width:27.7pt;height:76.5pt;flip:y;rotation:90" type="_x0000_t34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785</wp:posOffset>
                </wp:positionH>
                <wp:positionV relativeFrom="paragraph">
                  <wp:posOffset>292735</wp:posOffset>
                </wp:positionV>
                <wp:extent cx="266700" cy="97218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72720" cy="267120"/>
                        </a:xfrm>
                        <a:prstGeom prst="bentConnector3">
                          <a:avLst>
                            <a:gd name="adj1" fmla="val 48981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55pt;margin-top:23.1pt;width:20.95pt;height:76.5pt;flip:y;rotation:90" type="_x0000_t34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130810</wp:posOffset>
                </wp:positionV>
                <wp:extent cx="60007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3pt;margin-top:10.3pt;width:4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102235</wp:posOffset>
                </wp:positionV>
                <wp:extent cx="63817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8.05pt;width:5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292735</wp:posOffset>
                </wp:positionV>
                <wp:extent cx="51435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23.05pt;width:40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كتب اسم الكوكب الملائ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085</wp:posOffset>
                </wp:positionH>
                <wp:positionV relativeFrom="paragraph">
                  <wp:posOffset>213995</wp:posOffset>
                </wp:positionV>
                <wp:extent cx="229235" cy="90551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06120" cy="229680"/>
                        </a:xfrm>
                        <a:prstGeom prst="bentConnector3">
                          <a:avLst>
                            <a:gd name="adj1" fmla="val 49920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65pt;margin-top:16.85pt;width:18.05pt;height:71.3pt;flip:x;rotation:90" type="_x0000_t34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74295</wp:posOffset>
                </wp:positionV>
                <wp:extent cx="153035" cy="95313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53640" cy="1533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8pt;margin-top:5.85pt;width:11.95pt;height:75.05pt;rotation:90" type="_x0000_t34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7960</wp:posOffset>
                </wp:positionH>
                <wp:positionV relativeFrom="paragraph">
                  <wp:posOffset>160020</wp:posOffset>
                </wp:positionV>
                <wp:extent cx="257810" cy="95313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53280" cy="258120"/>
                        </a:xfrm>
                        <a:prstGeom prst="bentConnector3">
                          <a:avLst>
                            <a:gd name="adj1" fmla="val 49943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05pt;margin-top:12.6pt;width:20.2pt;height:75pt;rotation:90" type="_x0000_t34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8335</wp:posOffset>
                </wp:positionH>
                <wp:positionV relativeFrom="paragraph">
                  <wp:posOffset>55245</wp:posOffset>
                </wp:positionV>
                <wp:extent cx="266700" cy="97218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972720" cy="267120"/>
                        </a:xfrm>
                        <a:prstGeom prst="bentConnector3">
                          <a:avLst>
                            <a:gd name="adj1" fmla="val 49944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1pt;margin-top:4.4pt;width:21pt;height:76.5pt;rotation:270" type="_x0000_t34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476250</wp:posOffset>
                </wp:positionV>
                <wp:extent cx="67310" cy="88646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86680" cy="67680"/>
                        </a:xfrm>
                        <a:prstGeom prst="bentConnector3">
                          <a:avLst>
                            <a:gd name="adj1" fmla="val 49918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05pt;margin-top:37.5pt;width:5.2pt;height:69.75pt;rotation:90" type="_x0000_t34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400050</wp:posOffset>
                </wp:positionV>
                <wp:extent cx="257810" cy="101981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20240" cy="25848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6pt;margin-top:31.5pt;width:20.25pt;height:80.3pt;rotation:90" type="_x0000_t34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323850</wp:posOffset>
                </wp:positionV>
                <wp:extent cx="1270" cy="117221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17252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4pt;margin-top:25.5pt;width:0.05pt;height:92.25pt;flip:x" type="_x0000_t33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3030" cy="909955"/>
            <wp:effectExtent l="0" t="0" r="0" b="0"/>
            <wp:docPr id="1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060</wp:posOffset>
                </wp:positionH>
                <wp:positionV relativeFrom="paragraph">
                  <wp:posOffset>97790</wp:posOffset>
                </wp:positionV>
                <wp:extent cx="723900" cy="295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pt;margin-top:7.7pt;width:5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785</wp:posOffset>
                </wp:positionH>
                <wp:positionV relativeFrom="paragraph">
                  <wp:posOffset>97790</wp:posOffset>
                </wp:positionV>
                <wp:extent cx="742950" cy="295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55pt;margin-top:7.7pt;width:5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9485</wp:posOffset>
                </wp:positionH>
                <wp:positionV relativeFrom="paragraph">
                  <wp:posOffset>154940</wp:posOffset>
                </wp:positionV>
                <wp:extent cx="74295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12.2pt;width:5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ُ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كوك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س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ش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ط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فية؟</w:t>
      </w:r>
    </w:p>
    <w:p>
      <w:pPr>
        <w:pStyle w:val="Style15"/>
        <w:ind w:left="81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يمك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ستعا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الج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الرس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ملا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سارً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7560</wp:posOffset>
                </wp:positionH>
                <wp:positionV relativeFrom="paragraph">
                  <wp:posOffset>30480</wp:posOffset>
                </wp:positionV>
                <wp:extent cx="981075" cy="876300"/>
                <wp:effectExtent l="16510" t="13335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76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2.8pt;margin-top:2.4pt;width:77.2pt;height:6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bidi="he-IL"/>
    </w:rPr>
  </w:style>
  <w:style w:type="character" w:styleId="Style14">
    <w:name w:val="مرجع مكثف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  <w:lang w:bidi="he-IL"/>
    </w:rPr>
  </w:style>
  <w:style w:type="character" w:styleId="Char1">
    <w:name w:val="اقتباس مكثف Char"/>
    <w:basedOn w:val="Style13"/>
    <w:qFormat/>
    <w:rPr>
      <w:b/>
      <w:bCs/>
      <w:i/>
      <w:iCs/>
      <w:color w:val="4F81BD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اقتباس مكثف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Arial"/>
      <w:b/>
      <w:bCs/>
      <w:i/>
      <w:iCs/>
      <w:color w:val="4F81BD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5:00Z</dcterms:created>
  <dc:creator>win7</dc:creator>
  <dc:description/>
  <cp:keywords/>
  <dc:language>en-US</dc:language>
  <cp:lastModifiedBy>majeda</cp:lastModifiedBy>
  <dcterms:modified xsi:type="dcterms:W3CDTF">2012-12-28T07:06:00Z</dcterms:modified>
  <cp:revision>3</cp:revision>
  <dc:subject/>
  <dc:title/>
</cp:coreProperties>
</file>