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01"/>
        <w:gridCol w:w="1985"/>
      </w:tblGrid>
      <w:tr>
        <w:trPr>
          <w:trHeight w:val="1116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Cs w:val="36"/>
                <w:lang w:bidi="ar-J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cc" stroked="t" o:allowincell="t" style="position:absolute;margin-left:171.45pt;margin-top:-89.65pt;width:171.7pt;height:55.6pt;mso-wrap-style:none;v-text-anchor:middle" type="_x0000_t136">
                  <v:path textpathok="t"/>
                  <v:textpath on="t" fitshape="t" string="سير الدرس" style="font-family:&quot;Arial Black&quot;;font-size:12pt"/>
                  <v:fill o:detectmouseclick="t" type="solid" color2="#009933" opacity="0.5"/>
                  <v:stroke color="#ff66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JO"/>
              </w:rPr>
              <w:t xml:space="preserve">خطوات الدر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JO"/>
              </w:rPr>
              <w:t>تشمل كيفية التنفيذ والوسائل المستخدمة</w:t>
            </w:r>
            <w:r>
              <w:rPr>
                <w:rFonts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      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جدول زمني</w:t>
            </w:r>
          </w:p>
        </w:tc>
      </w:tr>
      <w:tr>
        <w:trPr>
          <w:trHeight w:val="2778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تاحية الدر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بارة عن عرض </w:t>
            </w:r>
            <w:hyperlink r:id="rId2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فيديو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تحدث عن استخدامات الاعداد الموجهة بالحياة اليوم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ثم طرح اسئلة حول الفيدي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سب رأيك،ما هي أهمية الأعداد الموجهة في حياتنا اليومية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ضافة إلى ما رأيته من خلال الفيديو،أين يمكننا أن نرى أعداداً موجهة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ناقش مع زميلك،فكروا كيف يمكننا أن نصنف العدد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 هل هو عدد موجب أم سالب أم ماذا؟؟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  <w:tr>
        <w:trPr>
          <w:trHeight w:val="2984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امين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رض محوسب يعرض </w:t>
            </w:r>
            <w:hyperlink r:id="rId3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قصة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سلمى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ن خلاله يتعرف الطلاب على مفهوم واتجاهات الاعداد الموجه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مين،يس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ثم شرح حول مستقيم الاعداد والمقارنة بين الاعداد الموجه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كبر،اصغ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>
          <w:trHeight w:val="2800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شاط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ي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قوم الطلاب بحل </w:t>
            </w:r>
            <w:hyperlink r:id="rId4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ورقة عمل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لخصة تضم أسئلة متنوعة حول ما قمنا بعرضه في المضامي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لعبة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محوسبة</w:t>
              </w:r>
            </w:hyperlink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تمرن على المقارنة بين الاعداد الموجه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يقة</w:t>
            </w:r>
          </w:p>
        </w:tc>
      </w:tr>
      <w:tr>
        <w:trPr>
          <w:trHeight w:val="2936" w:hRule="atLeast"/>
        </w:trPr>
        <w:tc>
          <w:tcPr>
            <w:tcW w:w="27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مال</w:t>
            </w:r>
          </w:p>
        </w:tc>
        <w:tc>
          <w:tcPr>
            <w:tcW w:w="58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C0504D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لخيص لما تم ذكره وتعلمه خلال الدرس عن طريق </w:t>
            </w:r>
            <w:hyperlink r:id="rId6"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 xml:space="preserve">عرض </w:t>
              </w:r>
              <w:r>
                <w:rPr>
                  <w:rStyle w:val="InternetLink"/>
                  <w:rFonts w:ascii="Traditional Arabic" w:hAnsi="Traditional Arabic" w:cs="Traditional Arabic"/>
                  <w:sz w:val="36"/>
                  <w:sz w:val="36"/>
                  <w:szCs w:val="36"/>
                  <w:rtl w:val="true"/>
                </w:rPr>
                <w:t>اجمالي</w:t>
              </w:r>
            </w:hyperlink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بارة ع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ذويت لأهمية واستعمالات الأعداد الموجهة في الحياة اليومية،وشرح ملخص لتعيين الأعداد الموجهة على مستقيم الأعداد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C0504D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C0504D"/>
                <w:sz w:val="36"/>
                <w:szCs w:val="36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1;&#1610;&#1583;&#1610;&#1608;%20&#1575;&#1604;&#1575;&#1593;&#1583;&#1575;&#1583;%20&#1575;&#1604;&#1605;&#1608;&#1580;&#1607;&#1577;.wmv" TargetMode="External"/><Relationship Id="rId3" Type="http://schemas.openxmlformats.org/officeDocument/2006/relationships/hyperlink" Target="../in/&#1587;&#1604;&#1605;&#1609;%20&#1578;&#1576;&#1581;&#1579;%20&#1593;&#1606;%20&#1605;&#1581;&#1604;%20&#1575;&#1604;&#1586;&#1607;&#1608;&#1585;.pptx" TargetMode="External"/><Relationship Id="rId4" Type="http://schemas.openxmlformats.org/officeDocument/2006/relationships/hyperlink" Target="../in/&#1608;&#1585;&#1602;&#1577;%20&#1575;&#1604;&#1593;&#1605;&#1604;.doc" TargetMode="External"/><Relationship Id="rId5" Type="http://schemas.openxmlformats.org/officeDocument/2006/relationships/hyperlink" Target="http://www.mathplayground.com/numberballs.html" TargetMode="External"/><Relationship Id="rId6" Type="http://schemas.openxmlformats.org/officeDocument/2006/relationships/hyperlink" Target="../in/&#1593;&#1585;&#1590;%20&#1575;&#1580;&#1605;&#1575;&#1604;&#1610;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2:00Z</dcterms:created>
  <dc:creator>reem</dc:creator>
  <dc:description/>
  <dc:language>en-US</dc:language>
  <cp:lastModifiedBy>reem</cp:lastModifiedBy>
  <dcterms:modified xsi:type="dcterms:W3CDTF">2012-05-23T12:13:00Z</dcterms:modified>
  <cp:revision>1</cp:revision>
  <dc:subject/>
  <dc:title/>
</cp:coreProperties>
</file>