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6"/>
        <w:shd w:fill="FFFFFF" w:val="clear"/>
        <w:bidi w:val="1"/>
        <w:spacing w:lineRule="atLeast" w:line="285" w:before="96" w:after="1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SA"/>
        </w:rPr>
        <w:t xml:space="preserve">مدرسة برطعة الإعدادية </w:t>
      </w:r>
    </w:p>
    <w:p>
      <w:pPr>
        <w:pStyle w:val="Style16"/>
        <w:shd w:fill="FFFFFF" w:val="clear"/>
        <w:bidi w:val="1"/>
        <w:spacing w:lineRule="atLeast" w:line="285" w:before="96" w:after="120"/>
        <w:ind w:left="-199" w:right="-709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A"/>
        </w:rPr>
        <w:t xml:space="preserve">:________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A"/>
        </w:rPr>
        <w:t xml:space="preserve">:________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 w:ascii="Arabic Typesetting" w:hAnsi="Arabic Typesetting"/>
          <w:b/>
          <w:bCs/>
          <w:sz w:val="32"/>
          <w:szCs w:val="32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abic Typesetting" w:hAnsi="Arabic Typesetting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</w:rPr>
        <w:t>04.03.13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Style16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عادل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مجهول واحد من الدرجة الاولى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AE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AE"/>
        </w:rPr>
        <w:t xml:space="preserve">السؤال الاو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ل المعادلات التال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1)  6x = 30                                           4)  2x + 3 = 43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2)  5x -6= 24                                      5)  x /</w:t>
      </w:r>
      <w:r>
        <w:rPr>
          <w:rFonts w:cs="Traditional Arabic" w:ascii="Traditional Arabic" w:hAnsi="Traditional Arabic"/>
          <w:sz w:val="28"/>
          <w:szCs w:val="28"/>
          <w:lang w:bidi="ar-AE"/>
        </w:rPr>
        <w:t>6</w:t>
      </w:r>
      <w:bookmarkStart w:id="0" w:name="_GoBack"/>
      <w:bookmarkEnd w:id="0"/>
      <w:r>
        <w:rPr>
          <w:rFonts w:cs="Traditional Arabic" w:ascii="Traditional Arabic" w:hAnsi="Traditional Arabic"/>
          <w:sz w:val="28"/>
          <w:szCs w:val="28"/>
        </w:rPr>
        <w:t xml:space="preserve"> = 4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    </w:t>
      </w:r>
    </w:p>
    <w:p>
      <w:pPr>
        <w:pStyle w:val="Normal"/>
        <w:bidi w:val="0"/>
        <w:spacing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SA"/>
        </w:rPr>
        <w:t xml:space="preserve">           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)  2x + x = 9                                      6)  6 + 3 = 4x - x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AE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AE"/>
        </w:rPr>
        <w:t xml:space="preserve">السؤال الثان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سط المعادلات التالية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جد </w:t>
      </w:r>
      <w:r>
        <w:rPr>
          <w:rFonts w:cs="Traditional Arabic" w:ascii="Traditional Arabic" w:hAnsi="Traditional Arabic"/>
          <w:sz w:val="32"/>
          <w:szCs w:val="32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jc w:val="righ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sz w:val="28"/>
          <w:szCs w:val="28"/>
          <w:lang w:bidi="ar-SA"/>
        </w:rPr>
        <w:t>)  x + 15 = 30                       4)  -3x - 12 = 9                    7)   x - 12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=3x+8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bidi w:val="0"/>
        <w:jc w:val="righ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2) 7x – 11 = 10                    5)   -9x + 3 = 12                     8)   8 + 5(3-x)= 3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x – 2.3 = -1.9               6)  -x + 6 = 2x – 3               9) 3(x+3) + 6=24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99390</wp:posOffset>
                </wp:positionV>
                <wp:extent cx="341630" cy="286385"/>
                <wp:effectExtent l="12700" t="13335" r="13335" b="12700"/>
                <wp:wrapNone/>
                <wp:docPr id="1" name="פרצוף מחיי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1" stroked="t" o:allowincell="f" style="position:absolute;margin-left:372.05pt;margin-top:15.7pt;width:26.85pt;height:22.5pt;mso-wrap-style:none;v-text-anchor:middle" type="_x0000_t9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ملا ممتعا </w:t>
      </w:r>
    </w:p>
    <w:p>
      <w:pPr>
        <w:pStyle w:val="Normal"/>
        <w:spacing w:before="0" w:after="200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يس بدران</w:t>
      </w:r>
    </w:p>
    <w:sectPr>
      <w:type w:val="nextPage"/>
      <w:pgSz w:w="11906" w:h="16838"/>
      <w:pgMar w:left="1800" w:right="1800" w:gutter="0" w:header="0" w:top="654" w:footer="0" w:bottom="1276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8:00Z</dcterms:created>
  <dc:creator>mais</dc:creator>
  <dc:description/>
  <dc:language>en-US</dc:language>
  <cp:lastModifiedBy>salam</cp:lastModifiedBy>
  <dcterms:modified xsi:type="dcterms:W3CDTF">2013-03-09T22:28:00Z</dcterms:modified>
  <cp:revision>2</cp:revision>
  <dc:subject/>
  <dc:title/>
</cp:coreProperties>
</file>