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عادلات بمجهولين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  <w:u w:val="single"/>
        </w:rPr>
      </w:pPr>
      <w:r>
        <w:rPr>
          <w:rFonts w:cs="Narkisim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 w:ascii="Arial" w:hAnsi="Arial"/>
          <w:b/>
          <w:bCs/>
          <w:sz w:val="28"/>
          <w:szCs w:val="28"/>
        </w:rPr>
        <w:t>4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حل هيئة المعادلات التالية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54305</wp:posOffset>
                </wp:positionV>
                <wp:extent cx="4457700" cy="2856865"/>
                <wp:effectExtent l="317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856960"/>
                          <a:chOff x="0" y="0"/>
                          <a:chExt cx="4457880" cy="2856960"/>
                        </a:xfrm>
                      </wpg:grpSpPr>
                      <wps:wsp>
                        <wps:cNvSpPr/>
                        <wps:spPr>
                          <a:xfrm>
                            <a:off x="3873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364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7176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95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764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761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435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1200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7940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4788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1600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8376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5188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1964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881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5624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588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776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0"/>
                            <a:ext cx="0" cy="28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2.15pt;width:350.95pt;height:224.9pt" coordorigin="5786,243" coordsize="7019,4498">
                <v:line id="shape_0" from="6396,243" to="6396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1036" to="12805,103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1301" to="12805,130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1565" to="12805,156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1830" to="12805,183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095" to="12805,209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359" to="12805,235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624" to="12805,262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888" to="12805,288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3153" to="12805,315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3418" to="12805,341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3682" to="12805,368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3947" to="12805,394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211" to="12805,421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476" to="12805,447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741" to="12805,474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772" to="12805,77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507" to="12805,50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43" to="12805,24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939,243" to="5939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091,243" to="6091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243,243" to="6243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548,243" to="6548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699,243" to="6699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851,243" to="6851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156,243" to="7156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765,243" to="7765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2,243" to="8222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070,243" to="8070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7,243" to="7917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13,243" to="7613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461,243" to="7461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308,243" to="7308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004,243" to="7004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27,243" to="8527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374,243" to="8374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831,243" to="8831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679,243" to="8679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136,243" to="9136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983,243" to="8983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440,243" to="9440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288,243" to="9288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745,243" to="9745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593,243" to="9593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049,243" to="10049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897,243" to="9897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354,243" to="10354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202,243" to="10202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786,243" to="5786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658,243" to="10658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506,243" to="10506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811,243" to="10811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963,243" to="10963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115,243" to="11115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268,243" to="11268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420,243" to="11420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572,243" to="11572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724,243" to="11724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877,243" to="11877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029,243" to="12029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181,243" to="12181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318,243" to="12318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486,243" to="12486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638,243" to="12638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790,243" to="12790,47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rkisim"/>
          <w:b/>
          <w:bCs/>
          <w:sz w:val="28"/>
          <w:szCs w:val="28"/>
        </w:rPr>
        <w:t>4x+2y=16</w:t>
      </w:r>
      <w:r>
        <w:rPr>
          <w:rFonts w:cs="Narkisim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Narkisim"/>
          <w:b/>
          <w:bCs/>
          <w:sz w:val="28"/>
          <w:szCs w:val="28"/>
        </w:rPr>
        <w:t>x=3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/>
          <w:b/>
          <w:bCs/>
          <w:sz w:val="28"/>
          <w:szCs w:val="28"/>
          <w:rtl w:val="true"/>
        </w:rPr>
        <w:t xml:space="preserve">  </w:t>
      </w:r>
      <w:r>
        <w:rPr>
          <w:rFonts w:cs="Narkisim"/>
          <w:b/>
          <w:bCs/>
          <w:sz w:val="28"/>
          <w:szCs w:val="28"/>
          <w:u w:val="single"/>
          <w:rtl w:val="true"/>
        </w:rPr>
        <w:tab/>
        <w:t xml:space="preserve">          </w:t>
      </w:r>
      <w:r>
        <w:rPr>
          <w:rFonts w:cs="Narkisim"/>
          <w:b/>
          <w:bCs/>
          <w:sz w:val="28"/>
          <w:szCs w:val="28"/>
          <w:rtl w:val="true"/>
        </w:rPr>
        <w:t>=</w:t>
      </w:r>
      <w:r>
        <w:rPr>
          <w:rFonts w:cs="Narkisim"/>
          <w:b/>
          <w:bCs/>
          <w:sz w:val="28"/>
          <w:szCs w:val="28"/>
        </w:rPr>
        <w:t>y</w:t>
      </w:r>
      <w:r>
        <w:rPr>
          <w:rFonts w:cs="Narkisim"/>
          <w:b/>
          <w:bCs/>
          <w:sz w:val="28"/>
          <w:szCs w:val="28"/>
        </w:rPr>
        <w:t xml:space="preserve"> ,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ab/>
        <w:tab/>
      </w:r>
      <w:r>
        <w:rPr>
          <w:rFonts w:cs="Narkisim"/>
          <w:b/>
          <w:bCs/>
          <w:sz w:val="28"/>
          <w:szCs w:val="28"/>
        </w:rPr>
        <w:t xml:space="preserve"> =</w:t>
      </w:r>
      <w:r>
        <w:rPr>
          <w:rFonts w:cs="Narkisim"/>
          <w:b/>
          <w:bCs/>
          <w:sz w:val="28"/>
          <w:szCs w:val="28"/>
        </w:rPr>
        <w:t>x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 w:ascii="Arial" w:hAnsi="Arial"/>
          <w:b/>
          <w:bCs/>
          <w:sz w:val="28"/>
          <w:szCs w:val="28"/>
        </w:rPr>
        <w:t>5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.)   </w:t>
      </w:r>
      <w:r>
        <w:rPr>
          <w:b/>
          <w:b/>
          <w:bCs/>
          <w:sz w:val="28"/>
          <w:sz w:val="28"/>
          <w:szCs w:val="28"/>
          <w:rtl w:val="true"/>
        </w:rPr>
        <w:t>حل هيئة المعادلات التالية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255905</wp:posOffset>
                </wp:positionV>
                <wp:extent cx="4457700" cy="3072130"/>
                <wp:effectExtent l="317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072240"/>
                          <a:chOff x="0" y="0"/>
                          <a:chExt cx="4457880" cy="3072240"/>
                        </a:xfrm>
                      </wpg:grpSpPr>
                      <wps:wsp>
                        <wps:cNvSpPr/>
                        <wps:spPr>
                          <a:xfrm>
                            <a:off x="3873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180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25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0288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396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6504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4540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261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648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8756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679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4900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97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1008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9116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7152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144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36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44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0"/>
                            <a:ext cx="0" cy="30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0.15pt;width:350.95pt;height:241.85pt" coordorigin="5786,403" coordsize="7019,4837">
                <v:line id="shape_0" from="6396,403" to="6396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1256" to="12805,125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1541" to="12805,154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1825" to="12805,182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110" to="12805,211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395" to="12805,239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679" to="12805,267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2964" to="12805,2964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3248" to="12805,3248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3533" to="12805,353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3817" to="12805,381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102" to="12805,410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387" to="12805,438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671" to="12805,4671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956" to="12805,495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5240" to="12805,5240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972" to="12805,97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687" to="12805,687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802,403" to="12805,403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939,403" to="5939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091,403" to="6091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243,403" to="6243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548,403" to="6548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699,403" to="6699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6851,403" to="6851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156,403" to="7156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765,403" to="7765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222,403" to="8222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070,403" to="8070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917,403" to="7917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613,403" to="7613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461,403" to="7461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308,403" to="7308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7004,403" to="7004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527,403" to="8527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374,403" to="8374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831,403" to="8831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679,403" to="8679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136,403" to="9136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8983,403" to="8983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440,403" to="9440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288,403" to="9288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745,403" to="9745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593,403" to="9593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049,403" to="10049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9897,403" to="9897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354,403" to="10354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202,403" to="10202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5786,403" to="5786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658,403" to="10658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506,403" to="10506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811,403" to="10811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0963,403" to="10963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115,403" to="11115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268,403" to="11268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420,403" to="11420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572,403" to="11572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724,403" to="11724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1877,403" to="11877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029,403" to="12029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181,403" to="12181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318,403" to="12318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486,403" to="12486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638,403" to="12638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  <v:line id="shape_0" from="12790,403" to="12790,5239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Narkisim"/>
          <w:b/>
          <w:bCs/>
          <w:sz w:val="28"/>
          <w:szCs w:val="28"/>
        </w:rPr>
        <w:t>3x+2y=19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Narkisim"/>
          <w:b/>
          <w:bCs/>
          <w:sz w:val="28"/>
          <w:szCs w:val="28"/>
        </w:rPr>
        <w:t>x-y=3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ل هيئة المعادلات التالية بطريقة التعويض بالتفصيل طريقة الح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06" w:leader="none"/>
          <w:tab w:val="right" w:pos="8306" w:leader="none"/>
        </w:tabs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tab/>
      </w:r>
    </w:p>
    <w:p>
      <w:pPr>
        <w:pStyle w:val="Normal"/>
        <w:tabs>
          <w:tab w:val="clear" w:pos="720"/>
          <w:tab w:val="left" w:pos="7006" w:leader="none"/>
          <w:tab w:val="right" w:pos="8306" w:leader="none"/>
        </w:tabs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7006" w:leader="none"/>
          <w:tab w:val="right" w:pos="8306" w:leader="none"/>
        </w:tabs>
        <w:jc w:val="left"/>
        <w:rPr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73990</wp:posOffset>
                </wp:positionV>
                <wp:extent cx="254635" cy="596265"/>
                <wp:effectExtent l="0" t="5715" r="0" b="508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96160"/>
                        </a:xfrm>
                        <a:custGeom>
                          <a:avLst/>
                          <a:gdLst>
                            <a:gd name="textAreaLeft" fmla="*/ 92160 w 144360"/>
                            <a:gd name="textAreaRight" fmla="*/ 144360 w 14436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9" stroked="t" o:allowincell="f" style="position:absolute;margin-left:412.25pt;margin-top:13.7pt;width:20pt;height:4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06" w:leader="none"/>
          <w:tab w:val="right" w:pos="8306" w:leader="none"/>
        </w:tabs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tab/>
      </w:r>
      <w:r>
        <w:rPr>
          <w:sz w:val="32"/>
          <w:szCs w:val="32"/>
          <w:lang w:bidi="he-IL"/>
        </w:rPr>
        <w:t>X+2y= -4</w:t>
      </w:r>
    </w:p>
    <w:p>
      <w:pPr>
        <w:pStyle w:val="Normal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3x-y=9</w:t>
      </w:r>
    </w:p>
    <w:p>
      <w:pPr>
        <w:pStyle w:val="Normal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9010</wp:posOffset>
                </wp:positionH>
                <wp:positionV relativeFrom="paragraph">
                  <wp:posOffset>798830</wp:posOffset>
                </wp:positionV>
                <wp:extent cx="24384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3pt;margin-top:62.9pt;width:191.95pt;height: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61210</wp:posOffset>
                </wp:positionH>
                <wp:positionV relativeFrom="paragraph">
                  <wp:posOffset>2526030</wp:posOffset>
                </wp:positionV>
                <wp:extent cx="5257800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3pt;margin-top:198.9pt;width:413.95pt;height:6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73495" cy="37217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5:00Z</dcterms:created>
  <dc:creator>2002</dc:creator>
  <dc:description/>
  <dc:language>en-US</dc:language>
  <cp:lastModifiedBy>salam</cp:lastModifiedBy>
  <dcterms:modified xsi:type="dcterms:W3CDTF">2013-03-09T22:25:00Z</dcterms:modified>
  <cp:revision>2</cp:revision>
  <dc:subject/>
  <dc:title>معادلات بمجهولين</dc:title>
</cp:coreProperties>
</file>