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رقة عمل في موضوع التشابه وتشابه المثلثات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مرين الاول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رسم مثلثين متشابه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tl w:val="true"/>
          <w:lang w:val="en-US" w:eastAsia="en-US"/>
        </w:rPr>
        <w:drawing>
          <wp:inline distT="0" distB="0" distL="0" distR="0">
            <wp:extent cx="5951855" cy="245300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60465</wp:posOffset>
                </wp:positionH>
                <wp:positionV relativeFrom="paragraph">
                  <wp:posOffset>351790</wp:posOffset>
                </wp:positionV>
                <wp:extent cx="1419225" cy="1487805"/>
                <wp:effectExtent l="8255" t="1206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8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2.95pt;margin-top:27.7pt;width:111.7pt;height:117.1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مرين 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حط بدائرة المثلثات المتشابه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80740</wp:posOffset>
                </wp:positionH>
                <wp:positionV relativeFrom="paragraph">
                  <wp:posOffset>88265</wp:posOffset>
                </wp:positionV>
                <wp:extent cx="941705" cy="1132840"/>
                <wp:effectExtent l="5715" t="1333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1132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6.2pt;margin-top:6.95pt;width:74.1pt;height:89.1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5070</wp:posOffset>
                </wp:positionH>
                <wp:positionV relativeFrom="paragraph">
                  <wp:posOffset>10795</wp:posOffset>
                </wp:positionV>
                <wp:extent cx="859790" cy="586740"/>
                <wp:effectExtent l="10160" t="571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9680" cy="586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pt;margin-top:0.85pt;width:67.65pt;height:46.15pt;mso-wrap-style:none;v-text-anchor:middle;rotation:180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9245</wp:posOffset>
                </wp:positionH>
                <wp:positionV relativeFrom="paragraph">
                  <wp:posOffset>38100</wp:posOffset>
                </wp:positionV>
                <wp:extent cx="1036955" cy="559435"/>
                <wp:effectExtent l="12065" t="8255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55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3pt;width:81.6pt;height:44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ind w:left="-766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مرين الثالث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عط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عطى أ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~ </w:t>
      </w:r>
      <w:r>
        <w:rPr>
          <w:rFonts w:cs="Traditional Arabic" w:ascii="Traditional Arabic" w:hAnsi="Traditional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-766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895090" cy="2286000"/>
            <wp:effectExtent l="0" t="0" r="0" b="0"/>
            <wp:docPr id="6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483" w:leader="none"/>
        </w:tabs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جل الزوايا المتساوي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483" w:leader="none"/>
        </w:tabs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د نسبة التشابه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</w:p>
    <w:p>
      <w:pPr>
        <w:pStyle w:val="Style15"/>
        <w:tabs>
          <w:tab w:val="clear" w:pos="720"/>
          <w:tab w:val="left" w:pos="-483" w:leader="none"/>
        </w:tabs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____________________________________________________________________________________________</w:t>
      </w:r>
    </w:p>
    <w:p>
      <w:pPr>
        <w:pStyle w:val="Style15"/>
        <w:tabs>
          <w:tab w:val="clear" w:pos="720"/>
          <w:tab w:val="left" w:pos="7335" w:leader="none"/>
          <w:tab w:val="left" w:pos="8295" w:leader="none"/>
        </w:tabs>
        <w:ind w:left="-766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AE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د طول الاضلاع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BC,DE</w:t>
      </w:r>
    </w:p>
    <w:p>
      <w:pPr>
        <w:pStyle w:val="Normal"/>
        <w:ind w:left="-766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____________________________________________________________________________________________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ين ان النسبة بين المحيطات تساوي نسبة التشابه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__________________________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مرين 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ind w:left="-76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ساحة مثلث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هي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180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م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ومساحة مثلث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B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هي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م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عروف ان المثلثين متشابهان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د نسبة التشابه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________________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__________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-766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Style15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8:00Z</dcterms:created>
  <dc:creator>user</dc:creator>
  <dc:description/>
  <dc:language>en-US</dc:language>
  <cp:lastModifiedBy>salam</cp:lastModifiedBy>
  <dcterms:modified xsi:type="dcterms:W3CDTF">2013-03-09T22:48:00Z</dcterms:modified>
  <cp:revision>2</cp:revision>
  <dc:subject/>
  <dc:title/>
</cp:coreProperties>
</file>