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ورقة عمل في النسبة المئوية للصف الثام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اول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ل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%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 المربعات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tbl>
      <w:tblPr>
        <w:bidiVisual w:val="true"/>
        <w:tblW w:w="2737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8"/>
        <w:gridCol w:w="548"/>
      </w:tblGrid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حل التمارين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%8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ن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%14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ن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5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rtl w:val="true"/>
        </w:rPr>
        <w:t>اكمل الناقص في الجدول امامك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مثيل بكسور بسيط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\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كس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مثيل بكسور عش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تمثيل بنسب مئو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AE"/>
              </w:rPr>
              <w:t>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%1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7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ثالث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طالبا من مدرسة يوحنا تقدم الى مسابقة البحث العلمي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%2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هم حصلوا على مراتب عالية في المسابق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4"/>
        </w:numPr>
        <w:ind w:left="226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 عدد الطلاب الذين حصلوا على مراتب ع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_______________________________</w:t>
      </w:r>
    </w:p>
    <w:p>
      <w:pPr>
        <w:pStyle w:val="Style17"/>
        <w:numPr>
          <w:ilvl w:val="0"/>
          <w:numId w:val="4"/>
        </w:numPr>
        <w:ind w:left="226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 عدد الطلاب الذين لم يحصلوا على مراتب ع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______________________________</w:t>
      </w:r>
    </w:p>
    <w:p>
      <w:pPr>
        <w:pStyle w:val="Style17"/>
        <w:ind w:left="226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رابع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حضرت سعاد كعكتي شكولاط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في الكعكة الاولى استعملت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غرام شكولاطة مرة تحتوي ع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%</w:t>
      </w:r>
      <w:r>
        <w:rPr>
          <w:rFonts w:cs="Traditional Arabic" w:ascii="Traditional Arabic" w:hAnsi="Traditional Arabic"/>
          <w:sz w:val="28"/>
          <w:szCs w:val="28"/>
          <w:lang w:bidi="ar-AE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اكاو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في الكعكة الثانية استعملت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30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غرام شكولاطة حليب تحتوي ع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%</w:t>
      </w:r>
      <w:r>
        <w:rPr>
          <w:rFonts w:cs="Traditional Arabic" w:ascii="Traditional Arabic" w:hAnsi="Traditional Arabic"/>
          <w:sz w:val="28"/>
          <w:szCs w:val="28"/>
          <w:lang w:bidi="ar-AE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اكاو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6475</wp:posOffset>
                </wp:positionH>
                <wp:positionV relativeFrom="paragraph">
                  <wp:posOffset>312420</wp:posOffset>
                </wp:positionV>
                <wp:extent cx="4459605" cy="14662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4.6pt;width:351.1pt;height:11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ي اي كعكة كانت كمية اكبر من الكاكاو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310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مرين الخام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3103" w:leader="none"/>
        </w:tabs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سعر كتاب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شيقل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في عطلة الربيع تم تخفيض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%</w:t>
      </w:r>
      <w:r>
        <w:rPr>
          <w:rFonts w:cs="Traditional Arabic" w:ascii="Traditional Arabic" w:hAnsi="Traditional Arabic"/>
          <w:sz w:val="28"/>
          <w:szCs w:val="28"/>
          <w:lang w:bidi="ar-AE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ن سعر الكتاب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103" w:leader="none"/>
        </w:tabs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م اصبح سعره بعد التخفيض؟</w:t>
      </w:r>
    </w:p>
    <w:p>
      <w:pPr>
        <w:pStyle w:val="Normal"/>
        <w:tabs>
          <w:tab w:val="clear" w:pos="720"/>
          <w:tab w:val="left" w:pos="3103" w:leader="none"/>
        </w:tabs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103" w:leader="none"/>
        </w:tabs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3103" w:leader="none"/>
        </w:tabs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تمنى لكم عملا ممت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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9:00Z</dcterms:created>
  <dc:creator>user</dc:creator>
  <dc:description/>
  <dc:language>en-US</dc:language>
  <cp:lastModifiedBy>salam</cp:lastModifiedBy>
  <dcterms:modified xsi:type="dcterms:W3CDTF">2013-03-09T22:39:00Z</dcterms:modified>
  <cp:revision>2</cp:revision>
  <dc:subject/>
  <dc:title/>
</cp:coreProperties>
</file>