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 _________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 _________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در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 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  <w:lang w:bidi="ar-SA"/>
        </w:rPr>
        <w:t>اختر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ع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ضر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ح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56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دد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ص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عه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0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اص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ح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vertAlign w:val="superscript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و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ز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ك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ج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و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راج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>عج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  <w:lang w:bidi="ar-SA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  <w:lang w:bidi="ar-SA"/>
        </w:rPr>
        <w:t>ا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  </w:t>
      </w:r>
      <w:r>
        <w:rPr>
          <w:sz w:val="32"/>
          <w:szCs w:val="32"/>
        </w:rPr>
        <w:t>X</w:t>
      </w:r>
      <w:r>
        <w:rPr>
          <w:rtl w:val="true"/>
        </w:rPr>
        <w:t xml:space="preserve">   ))</w:t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628"/>
        <w:gridCol w:w="3375"/>
      </w:tblGrid>
      <w:tr>
        <w:trPr>
          <w:trHeight w:val="4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دراج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عددالاول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در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عج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جلتي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جلا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ndalus"/>
          <w:sz w:val="40"/>
          <w:szCs w:val="40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  <w:t>أسحار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9:00Z</dcterms:created>
  <dc:creator>salam</dc:creator>
  <dc:description/>
  <dc:language>en-US</dc:language>
  <cp:lastModifiedBy>salam</cp:lastModifiedBy>
  <dcterms:modified xsi:type="dcterms:W3CDTF">2013-03-09T22:39:00Z</dcterms:modified>
  <cp:revision>2</cp:revision>
  <dc:subject/>
  <dc:title/>
</cp:coreProperties>
</file>