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000000"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66675</wp:posOffset>
                </wp:positionV>
                <wp:extent cx="2581275" cy="732790"/>
                <wp:effectExtent l="629285" t="0" r="629285" b="0"/>
                <wp:wrapSquare wrapText="bothSides"/>
                <wp:docPr id="1" name="תיבת טקסט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7400">
                          <a:off x="0" y="0"/>
                          <a:ext cx="258120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cap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اعداد الموجهة</w:t>
                            </w:r>
                          </w:p>
                        </w:txbxContent>
                      </wps:txbx>
                      <wps:bodyPr anchor="t" rot="334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תיבת טקסט 1" fillcolor="white" stroked="t" o:allowincell="f" style="position:absolute;margin-left:318.45pt;margin-top:5.25pt;width:203.2pt;height:57.65pt;mso-wrap-style:square;v-text-anchor:top;rotation:30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cap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اعداد الموجه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56" w:leader="none"/>
          <w:tab w:val="left" w:pos="1557" w:leader="none"/>
          <w:tab w:val="left" w:pos="1840" w:leader="none"/>
        </w:tabs>
        <w:spacing w:before="120" w:after="200"/>
        <w:jc w:val="left"/>
        <w:rPr>
          <w:rFonts w:ascii="Traditional Arabic" w:hAnsi="Traditional Arabic" w:cs="Traditional Arabic"/>
          <w:b/>
          <w:b/>
          <w:bCs/>
          <w:spacing w:val="-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السؤال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: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  <w:lang w:bidi="ar-SA"/>
        </w:rPr>
        <w:t>عينوا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  <w:lang w:bidi="ar-SA"/>
        </w:rPr>
        <w:t>أزوج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  <w:lang w:bidi="ar-SA"/>
        </w:rPr>
        <w:t>الأعداد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  <w:lang w:bidi="ar-SA"/>
        </w:rPr>
        <w:t>التالية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  <w:lang w:bidi="ar-SA"/>
        </w:rPr>
        <w:t>على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  <w:lang w:bidi="ar-SA"/>
        </w:rPr>
        <w:t>محور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2"/>
          <w:sz w:val="28"/>
          <w:sz w:val="28"/>
          <w:szCs w:val="28"/>
          <w:rtl w:val="true"/>
          <w:lang w:bidi="ar-SA"/>
        </w:rPr>
        <w:t>الأعداد</w:t>
      </w:r>
      <w:r>
        <w:rPr>
          <w:rFonts w:cs="Traditional Arabic" w:ascii="Traditional Arabic" w:hAnsi="Traditional Arabic"/>
          <w:b/>
          <w:bCs/>
          <w:spacing w:val="-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56" w:leader="none"/>
          <w:tab w:val="left" w:pos="1557" w:leader="none"/>
          <w:tab w:val="left" w:pos="1840" w:leader="none"/>
        </w:tabs>
        <w:spacing w:before="120" w:after="200"/>
        <w:ind w:left="144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,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156" w:leader="none"/>
          <w:tab w:val="left" w:pos="1576" w:leader="none"/>
          <w:tab w:val="left" w:pos="1840" w:leader="none"/>
        </w:tabs>
        <w:spacing w:before="12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36830</wp:posOffset>
                </wp:positionV>
                <wp:extent cx="5105400" cy="430530"/>
                <wp:effectExtent l="0" t="0" r="0" b="0"/>
                <wp:wrapNone/>
                <wp:docPr id="2" name="קבוצה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30560"/>
                          <a:chOff x="0" y="0"/>
                          <a:chExt cx="5105520" cy="430560"/>
                        </a:xfrm>
                      </wpg:grpSpPr>
                      <wps:wsp>
                        <wps:cNvSpPr/>
                        <wps:spPr>
                          <a:xfrm>
                            <a:off x="7560" y="49680"/>
                            <a:ext cx="478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5105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" w:leader="none"/>
                                  <w:tab w:val="right" w:pos="948" w:leader="none"/>
                                  <w:tab w:val="right" w:pos="1710" w:leader="none"/>
                                  <w:tab w:val="right" w:pos="2430" w:leader="none"/>
                                  <w:tab w:val="right" w:pos="3150" w:leader="none"/>
                                  <w:tab w:val="right" w:pos="3900" w:leader="none"/>
                                  <w:tab w:val="right" w:pos="4620" w:leader="none"/>
                                  <w:tab w:val="right" w:pos="5358" w:leader="none"/>
                                  <w:tab w:val="right" w:pos="6138" w:leader="none"/>
                                  <w:tab w:val="right" w:pos="6828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8" style="position:absolute;margin-left:77.25pt;margin-top:2.9pt;width:402pt;height:33.9pt" coordorigin="1545,58" coordsize="8040,678">
                <v:line id="shape_0" from="1557,136" to="9086,136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7,58" to="1857,22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0,58" to="2590,22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58" to="3324,22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58" to="4058,22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58" to="4792,225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58" to="5526,22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9,58" to="6259,22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3,58" to="6993,22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7,58" to="7727,225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58" to="8461,225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5;top:208;width:8039;height:52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" w:leader="none"/>
                            <w:tab w:val="right" w:pos="948" w:leader="none"/>
                            <w:tab w:val="right" w:pos="1710" w:leader="none"/>
                            <w:tab w:val="right" w:pos="2430" w:leader="none"/>
                            <w:tab w:val="right" w:pos="3150" w:leader="none"/>
                            <w:tab w:val="right" w:pos="3900" w:leader="none"/>
                            <w:tab w:val="right" w:pos="4620" w:leader="none"/>
                            <w:tab w:val="right" w:pos="5358" w:leader="none"/>
                            <w:tab w:val="right" w:pos="6138" w:leader="none"/>
                            <w:tab w:val="right" w:pos="6828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Times New Roman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6" w:leader="none"/>
          <w:tab w:val="left" w:pos="1576" w:leader="none"/>
          <w:tab w:val="left" w:pos="1840" w:leader="none"/>
        </w:tabs>
        <w:spacing w:before="12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6" w:leader="none"/>
          <w:tab w:val="left" w:pos="1576" w:leader="none"/>
          <w:tab w:val="left" w:pos="1840" w:leader="none"/>
        </w:tabs>
        <w:spacing w:before="120" w:after="200"/>
        <w:ind w:left="567" w:right="0" w:hanging="593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|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|</w:t>
      </w:r>
    </w:p>
    <w:p>
      <w:pPr>
        <w:pStyle w:val="Normal"/>
        <w:tabs>
          <w:tab w:val="clear" w:pos="720"/>
          <w:tab w:val="left" w:pos="1156" w:leader="none"/>
          <w:tab w:val="left" w:pos="1576" w:leader="none"/>
          <w:tab w:val="left" w:pos="1840" w:leader="none"/>
        </w:tabs>
        <w:spacing w:before="120" w:after="200"/>
        <w:ind w:left="567" w:right="0" w:hanging="593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86360</wp:posOffset>
                </wp:positionV>
                <wp:extent cx="5105400" cy="430530"/>
                <wp:effectExtent l="0" t="0" r="0" b="0"/>
                <wp:wrapNone/>
                <wp:docPr id="3" name="קבוצה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30560"/>
                          <a:chOff x="0" y="0"/>
                          <a:chExt cx="5105520" cy="430560"/>
                        </a:xfrm>
                      </wpg:grpSpPr>
                      <wps:wsp>
                        <wps:cNvSpPr/>
                        <wps:spPr>
                          <a:xfrm>
                            <a:off x="7560" y="49680"/>
                            <a:ext cx="478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5105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" w:leader="none"/>
                                  <w:tab w:val="right" w:pos="948" w:leader="none"/>
                                  <w:tab w:val="right" w:pos="1710" w:leader="none"/>
                                  <w:tab w:val="right" w:pos="2430" w:leader="none"/>
                                  <w:tab w:val="right" w:pos="3150" w:leader="none"/>
                                  <w:tab w:val="right" w:pos="3900" w:leader="none"/>
                                  <w:tab w:val="right" w:pos="4620" w:leader="none"/>
                                  <w:tab w:val="right" w:pos="5358" w:leader="none"/>
                                  <w:tab w:val="right" w:pos="6138" w:leader="none"/>
                                  <w:tab w:val="right" w:pos="6828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1" style="position:absolute;margin-left:3.55pt;margin-top:6.8pt;width:402pt;height:33.95pt" coordorigin="71,136" coordsize="8040,679">
                <v:line id="shape_0" from="83,214" to="7612,214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,136" to="383,30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136" to="1116,303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136" to="1850,303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136" to="2584,303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136" to="3318,30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136" to="4052,303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36" to="4785,303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136" to="5519,303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3,136" to="6253,303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7,136" to="6987,303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;top:286;width:8039;height:52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" w:leader="none"/>
                            <w:tab w:val="right" w:pos="948" w:leader="none"/>
                            <w:tab w:val="right" w:pos="1710" w:leader="none"/>
                            <w:tab w:val="right" w:pos="2430" w:leader="none"/>
                            <w:tab w:val="right" w:pos="3150" w:leader="none"/>
                            <w:tab w:val="right" w:pos="3900" w:leader="none"/>
                            <w:tab w:val="right" w:pos="4620" w:leader="none"/>
                            <w:tab w:val="right" w:pos="5358" w:leader="none"/>
                            <w:tab w:val="right" w:pos="6138" w:leader="none"/>
                            <w:tab w:val="right" w:pos="6828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Times New Roman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6" w:leader="none"/>
          <w:tab w:val="left" w:pos="1156" w:leader="none"/>
          <w:tab w:val="left" w:pos="1576" w:leader="none"/>
        </w:tabs>
        <w:spacing w:before="120" w:after="20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0" w:leader="none"/>
          <w:tab w:val="left" w:pos="1576" w:leader="none"/>
          <w:tab w:val="left" w:pos="1840" w:leader="none"/>
        </w:tabs>
        <w:spacing w:lineRule="auto" w:line="360" w:before="120" w:after="200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.5,3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262890</wp:posOffset>
                </wp:positionV>
                <wp:extent cx="5105400" cy="430530"/>
                <wp:effectExtent l="0" t="0" r="0" b="0"/>
                <wp:wrapNone/>
                <wp:docPr id="4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30560"/>
                          <a:chOff x="0" y="0"/>
                          <a:chExt cx="5105520" cy="430560"/>
                        </a:xfrm>
                      </wpg:grpSpPr>
                      <wps:wsp>
                        <wps:cNvSpPr/>
                        <wps:spPr>
                          <a:xfrm>
                            <a:off x="7560" y="49680"/>
                            <a:ext cx="478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5105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98" w:leader="none"/>
                                  <w:tab w:val="right" w:pos="948" w:leader="none"/>
                                  <w:tab w:val="right" w:pos="1710" w:leader="none"/>
                                  <w:tab w:val="right" w:pos="2430" w:leader="none"/>
                                  <w:tab w:val="right" w:pos="3150" w:leader="none"/>
                                  <w:tab w:val="right" w:pos="3900" w:leader="none"/>
                                  <w:tab w:val="right" w:pos="4620" w:leader="none"/>
                                  <w:tab w:val="right" w:pos="5358" w:leader="none"/>
                                  <w:tab w:val="right" w:pos="6138" w:leader="none"/>
                                  <w:tab w:val="right" w:pos="6828" w:leader="none"/>
                                </w:tabs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Times New Roman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Calibri" w:hAnsi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ascii="Symbol" w:hAnsi="Symbol" w:cs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Symbol" w:hAnsi="Symbol"/>
                                  <w:color w:val="auto"/>
                                  <w:lang w:val="en-US" w:bidi="he-IL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Symbol" w:cs="Symbol" w:ascii="Calibri" w:hAnsi="Calibri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" style="position:absolute;margin-left:10.85pt;margin-top:20.7pt;width:402pt;height:33.9pt" coordorigin="217,414" coordsize="8040,678">
                <v:line id="shape_0" from="229,492" to="7758,492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,414" to="529,581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414" to="1262,581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414" to="1996,581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414" to="2730,581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414" to="3464,581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8,414" to="4198,581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1,414" to="4931,581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5,414" to="5665,581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9,414" to="6399,581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414" to="7133,581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;top:564;width:8039;height:52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98" w:leader="none"/>
                            <w:tab w:val="right" w:pos="948" w:leader="none"/>
                            <w:tab w:val="right" w:pos="1710" w:leader="none"/>
                            <w:tab w:val="right" w:pos="2430" w:leader="none"/>
                            <w:tab w:val="right" w:pos="3150" w:leader="none"/>
                            <w:tab w:val="right" w:pos="3900" w:leader="none"/>
                            <w:tab w:val="right" w:pos="4620" w:leader="none"/>
                            <w:tab w:val="right" w:pos="5358" w:leader="none"/>
                            <w:tab w:val="right" w:pos="6138" w:leader="none"/>
                            <w:tab w:val="right" w:pos="6828" w:leader="none"/>
                          </w:tabs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Times New Roman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Calibri" w:hAnsi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ascii="Symbol" w:hAnsi="Symbol" w:cs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Symbol" w:hAnsi="Symbol"/>
                            <w:color w:val="auto"/>
                            <w:lang w:val="en-US" w:bidi="he-IL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0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Symbol" w:cs="Symbol" w:ascii="Calibri" w:hAnsi="Calibri"/>
                            <w:color w:val="auto"/>
                            <w:lang w:val="en-US" w:bidi="he-IL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السؤال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1370</wp:posOffset>
            </wp:positionH>
            <wp:positionV relativeFrom="paragraph">
              <wp:posOffset>155575</wp:posOffset>
            </wp:positionV>
            <wp:extent cx="1333500" cy="2838450"/>
            <wp:effectExtent l="0" t="0" r="0" b="0"/>
            <wp:wrapNone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38450"/>
                    </a:xfrm>
                    <a:prstGeom prst="rect">
                      <a:avLst/>
                    </a:prstGeom>
                    <a:ln w="2857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نشير الى ارتفاع سطح البحر ب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A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الارتفاعات الاعلى من ارتفاع سطح البحر نشير الي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أ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موج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والارتف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المنخف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الاقل من ارتفاع سطح البحر نشير الي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بأ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 xml:space="preserve"> سال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Style w:val="Longtext1"/>
          <w:rFonts w:ascii="Traditional Arabic" w:hAnsi="Traditional Arabic" w:cs="Traditional Arabic"/>
          <w:b/>
          <w:b/>
          <w:bCs/>
          <w:sz w:val="28"/>
          <w:szCs w:val="28"/>
          <w:shd w:fill="FFFFFF" w:val="clear"/>
          <w:lang w:bidi="ar-SA"/>
        </w:rPr>
      </w:pP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ar-SA"/>
        </w:rPr>
        <w:t>سجلوا الارتفاعات بمساعدة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ar-SA"/>
        </w:rPr>
        <w:t>الاعداد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  <w:lang w:bidi="ar-SA"/>
        </w:rPr>
        <w:t>الموجهة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u w:val="single"/>
          <w:shd w:fill="FFFFFF" w:val="clear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br/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ارتفاع قمة جبل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تابور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</w:rPr>
        <w:t>588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مترا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فوق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سطح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البحر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>_________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br/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ارتفاع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جبل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الشيخ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</w:rPr>
        <w:t>1900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متر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فوق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سطح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البحر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>_________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 xml:space="preserve">ارتفاع سطح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 xml:space="preserve"> بحيرة طبريا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</w:rPr>
        <w:t>212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مترا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تحت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مستوى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سطح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>البحر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t>_________</w:t>
      </w:r>
      <w:r>
        <w:rPr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</w:rPr>
        <w:br/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 xml:space="preserve">ارتفاع مدينة سدوم في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lang w:bidi="ar-SA"/>
        </w:rPr>
        <w:t>400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Longtext1"/>
          <w:rFonts w:ascii="Traditional Arabic" w:hAnsi="Traditional Arabic" w:cs="Traditional Arabic"/>
          <w:b/>
          <w:b/>
          <w:bCs/>
          <w:sz w:val="28"/>
          <w:sz w:val="28"/>
          <w:szCs w:val="28"/>
          <w:shd w:fill="FFFFFF" w:val="clear"/>
          <w:rtl w:val="true"/>
          <w:lang w:bidi="ar-SA"/>
        </w:rPr>
        <w:t xml:space="preserve">متر تحت سطح البحر </w:t>
      </w:r>
      <w:r>
        <w:rPr>
          <w:rStyle w:val="Longtext1"/>
          <w:rFonts w:cs="Traditional Arabic" w:ascii="Traditional Arabic" w:hAnsi="Traditional Arabic"/>
          <w:b/>
          <w:bCs/>
          <w:sz w:val="28"/>
          <w:szCs w:val="28"/>
          <w:shd w:fill="FFFFFF" w:val="clear"/>
          <w:rtl w:val="true"/>
          <w:lang w:bidi="ar-SA"/>
        </w:rPr>
        <w:t>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5060</wp:posOffset>
                </wp:positionV>
                <wp:extent cx="4876800" cy="34671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280"/>
                              <w:gridCol w:w="1280"/>
                              <w:gridCol w:w="1280"/>
                              <w:gridCol w:w="1280"/>
                              <w:gridCol w:w="12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haroni"/>
                                      <w:sz w:val="28"/>
                                      <w:szCs w:val="28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73pt;mso-wrap-distance-left:9pt;mso-wrap-distance-right:9pt;mso-wrap-distance-top:0pt;mso-wrap-distance-bottom:0pt;margin-top:387.8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280"/>
                        <w:gridCol w:w="1280"/>
                        <w:gridCol w:w="1280"/>
                        <w:gridCol w:w="1280"/>
                        <w:gridCol w:w="12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haroni"/>
                                <w:sz w:val="28"/>
                                <w:szCs w:val="28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السؤال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  <w:lang w:bidi="ar-SA"/>
        </w:rPr>
        <w:t>الثالث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635</wp:posOffset>
            </wp:positionH>
            <wp:positionV relativeFrom="paragraph">
              <wp:posOffset>464820</wp:posOffset>
            </wp:positionV>
            <wp:extent cx="1085850" cy="954405"/>
            <wp:effectExtent l="0" t="0" r="0" b="0"/>
            <wp:wrapNone/>
            <wp:docPr id="7" name="תמונה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س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ار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و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جز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يسم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عب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ستطي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دع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يح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  <w:t>سجود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بيادسة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-</w:t>
    </w:r>
    <w:r>
      <w:rPr>
        <w:rtl w:val="true"/>
        <w:lang w:bidi="ar-SA"/>
      </w:rPr>
      <w:t>اكاديمية</w:t>
    </w:r>
    <w:r>
      <w:rPr>
        <w:rFonts w:cs="Calibri"/>
        <w:rtl w:val="true"/>
        <w:lang w:bidi="ar-SA"/>
      </w:rPr>
      <w:t xml:space="preserve"> </w:t>
    </w:r>
    <w:r>
      <w:rPr>
        <w:rtl w:val="true"/>
        <w:lang w:bidi="ar-SA"/>
      </w:rPr>
      <w:t>القاس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SA"/>
      </w:rPr>
      <w:t>الاسم</w:t>
    </w:r>
    <w:r>
      <w:rPr>
        <w:rtl w:val="true"/>
        <w:lang w:bidi="ar-SA"/>
      </w:rPr>
      <w:t xml:space="preserve">:______________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Longtext1">
    <w:name w:val="long_text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06:00Z</dcterms:created>
  <dc:creator>Attef</dc:creator>
  <dc:description/>
  <dc:language>en-US</dc:language>
  <cp:lastModifiedBy>salam</cp:lastModifiedBy>
  <dcterms:modified xsi:type="dcterms:W3CDTF">2013-03-09T22:06:00Z</dcterms:modified>
  <cp:revision>2</cp:revision>
  <dc:subject/>
  <dc:title/>
</cp:coreProperties>
</file>