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مدرسة برطعة الإعداد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ورقة عمل للصف الساب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صندوق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ــــــــــــــــــــــــــــــــــــــــــــــــــــــــــــ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26</w:t>
      </w:r>
      <w:bookmarkStart w:id="0" w:name="_GoBack"/>
      <w:bookmarkEnd w:id="0"/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1.12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سؤال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كمل الجمل 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ind w:left="-26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صندوق هو جسم محصور بين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____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جه مستطيل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-26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كُل جانب في الصندوق يُسم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.</w:t>
      </w:r>
    </w:p>
    <w:p>
      <w:pPr>
        <w:pStyle w:val="Style15"/>
        <w:numPr>
          <w:ilvl w:val="0"/>
          <w:numId w:val="1"/>
        </w:numPr>
        <w:ind w:left="-26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تُسمى أضلاع المستطيل في كُل وجه أضلاع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.</w:t>
      </w:r>
    </w:p>
    <w:p>
      <w:pPr>
        <w:pStyle w:val="Style15"/>
        <w:numPr>
          <w:ilvl w:val="0"/>
          <w:numId w:val="1"/>
        </w:numPr>
        <w:ind w:left="-26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صندوق الذي جميع أوجهه مُربعات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ي، جميع أضلاعه مُتساوي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يُسم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.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سؤال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ند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و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قي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اط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سط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و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تعب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نا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ض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ا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_________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ض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ث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:_________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ض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ثا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_________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ج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ع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طو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تس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جب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سم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_____________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حسب مساحة اوجه المجسّ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_____________ .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81880</wp:posOffset>
                </wp:positionH>
                <wp:positionV relativeFrom="paragraph">
                  <wp:posOffset>145415</wp:posOffset>
                </wp:positionV>
                <wp:extent cx="1325880" cy="1342390"/>
                <wp:effectExtent l="5080" t="5080" r="7239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342440"/>
                        </a:xfrm>
                        <a:prstGeom prst="cloudCallout">
                          <a:avLst>
                            <a:gd name="adj1" fmla="val 100912"/>
                            <a:gd name="adj2" fmla="val 25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pt;margin-top:11.45pt;width:104.35pt;height:105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1910</wp:posOffset>
                </wp:positionH>
                <wp:positionV relativeFrom="paragraph">
                  <wp:posOffset>411480</wp:posOffset>
                </wp:positionV>
                <wp:extent cx="93345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َمَـــلاً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ُوفقاً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آنية كت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6.75pt;mso-wrap-distance-left:9.05pt;mso-wrap-distance-right:9.05pt;mso-wrap-distance-top:0pt;mso-wrap-distance-bottom:0pt;margin-top:32.4pt;mso-position-vertical-relative:text;margin-left:4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َمَـــلاً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ُوفقاً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آنية كت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720" w:leader="none"/>
        </w:tabs>
        <w:spacing w:before="0" w:after="200"/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685</wp:posOffset>
            </wp:positionH>
            <wp:positionV relativeFrom="paragraph">
              <wp:posOffset>-3175</wp:posOffset>
            </wp:positionV>
            <wp:extent cx="1057275" cy="1076325"/>
            <wp:effectExtent l="0" t="0" r="0" b="0"/>
            <wp:wrapNone/>
            <wp:docPr id="3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5:00Z</dcterms:created>
  <dc:creator>win7208</dc:creator>
  <dc:description/>
  <dc:language>en-US</dc:language>
  <cp:lastModifiedBy>salam</cp:lastModifiedBy>
  <dcterms:modified xsi:type="dcterms:W3CDTF">2013-03-09T22:45:00Z</dcterms:modified>
  <cp:revision>2</cp:revision>
  <dc:subject/>
  <dc:title/>
</cp:coreProperties>
</file>