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sz w:val="32"/>
          <w:szCs w:val="32"/>
          <w:lang w:bidi="ar-SA"/>
        </w:rPr>
      </w:pPr>
      <w:r>
        <w:rPr>
          <w:rFonts w:cs="DecoType Naskh Variants"/>
          <w:sz w:val="32"/>
          <w:sz w:val="32"/>
          <w:szCs w:val="32"/>
          <w:rtl w:val="true"/>
          <w:lang w:bidi="ar-SA"/>
        </w:rPr>
        <w:t>ورق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bidi="ar-SA"/>
        </w:rPr>
        <w:t>عم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bidi="ar-SA"/>
        </w:rPr>
        <w:t>بموضو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bidi="ar-SA"/>
        </w:rPr>
        <w:t>المستقيم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bidi="ar-SA"/>
        </w:rPr>
        <w:t>المتوازي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إسم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_____________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ف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____________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معطى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a||b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 جد مقدار الزوايا المتبادلة والمتناظر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8590</wp:posOffset>
                </wp:positionH>
                <wp:positionV relativeFrom="paragraph">
                  <wp:posOffset>109855</wp:posOffset>
                </wp:positionV>
                <wp:extent cx="2053590" cy="1167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167120"/>
                          <a:chOff x="0" y="0"/>
                          <a:chExt cx="2053440" cy="1167120"/>
                        </a:xfrm>
                      </wpg:grpSpPr>
                      <wps:wsp>
                        <wps:cNvCnPr/>
                        <wps:spPr>
                          <a:xfrm>
                            <a:off x="-677484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81680" y="6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332920" y="11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3280" y="3636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270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9760"/>
                            <a:ext cx="270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0"/>
                            <a:ext cx="390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8.65pt;width:161.7pt;height:91.9pt" coordorigin="6234,173" coordsize="3234,18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435;top:525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446;top:1174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889;top:201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8444;top:230;width:102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4;top:341;width:425;height:3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976;width:425;height:3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6;top:173;width:614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6100</wp:posOffset>
                </wp:positionH>
                <wp:positionV relativeFrom="paragraph">
                  <wp:posOffset>86995</wp:posOffset>
                </wp:positionV>
                <wp:extent cx="375285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2pt;mso-wrap-distance-left:9.05pt;mso-wrap-distance-right:9.05pt;mso-wrap-distance-top:0pt;mso-wrap-distance-bottom:0pt;margin-top:6.85pt;mso-position-vertical-relative:text;margin-left:3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---------------------------------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135</wp:posOffset>
                </wp:positionH>
                <wp:positionV relativeFrom="paragraph">
                  <wp:posOffset>387350</wp:posOffset>
                </wp:positionV>
                <wp:extent cx="3395345" cy="1339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520" cy="1339200"/>
                          <a:chOff x="0" y="0"/>
                          <a:chExt cx="3395520" cy="1339200"/>
                        </a:xfrm>
                      </wpg:grpSpPr>
                      <wps:wsp>
                        <wps:cNvSpPr/>
                        <wps:spPr>
                          <a:xfrm>
                            <a:off x="358920" y="1132200"/>
                            <a:ext cx="241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39840"/>
                            <a:ext cx="13651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800" y="225360"/>
                            <a:ext cx="84060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16360"/>
                            <a:ext cx="8395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200" y="0"/>
                            <a:ext cx="209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433800"/>
                            <a:ext cx="209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990720"/>
                            <a:ext cx="209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094760"/>
                            <a:ext cx="209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90720"/>
                            <a:ext cx="209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640"/>
                            <a:ext cx="209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02120" y="197640"/>
                            <a:ext cx="4021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88200" y="921960"/>
                            <a:ext cx="4021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66000" y="912960"/>
                            <a:ext cx="4021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30.5pt;width:267.35pt;height:105.45pt" coordorigin="1301,610" coordsize="5347,2109">
                <v:line id="shape_0" from="1866,2393" to="5669,2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5,1145" to="3684,2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5,965" to="5008,2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2,951" to="6343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84;top:610;width:32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1293;width:32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2170;width:32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2334;width:32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2170;width:32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907;width:32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9;top:921;width:632;height:6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57;top:2062;width:632;height:6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2048;width:632;height:6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برهن أن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AB||CD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center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----------------------------------</w:t>
      </w:r>
    </w:p>
    <w:p>
      <w:pPr>
        <w:pStyle w:val="Style15"/>
        <w:ind w:left="-58" w:right="0" w:hanging="0"/>
        <w:jc w:val="center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جد مقدار كل زاوية من الزوايا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α</w:t>
      </w: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lang w:bidi="ar-SA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β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وَ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δ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إذا عُلِمَ أنّ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a||b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7085</wp:posOffset>
            </wp:positionH>
            <wp:positionV relativeFrom="paragraph">
              <wp:posOffset>209550</wp:posOffset>
            </wp:positionV>
            <wp:extent cx="3495675" cy="1562100"/>
            <wp:effectExtent l="0" t="0" r="0" b="0"/>
            <wp:wrapSquare wrapText="bothSides"/>
            <wp:docPr id="4" name="תמונה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03" t="3286" r="-3" b="6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معطى أن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AD||BC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حسب ما يلي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4910</wp:posOffset>
            </wp:positionH>
            <wp:positionV relativeFrom="paragraph">
              <wp:posOffset>62865</wp:posOffset>
            </wp:positionV>
            <wp:extent cx="3181350" cy="2209800"/>
            <wp:effectExtent l="0" t="0" r="0" b="0"/>
            <wp:wrapSquare wrapText="bothSides"/>
            <wp:docPr id="5" name="תמונה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41" t="3679" r="59544" b="1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660</wp:posOffset>
            </wp:positionH>
            <wp:positionV relativeFrom="paragraph">
              <wp:posOffset>577215</wp:posOffset>
            </wp:positionV>
            <wp:extent cx="2590800" cy="1304925"/>
            <wp:effectExtent l="0" t="0" r="0" b="0"/>
            <wp:wrapSquare wrapText="bothSides"/>
            <wp:docPr id="6" name="תמונה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18" t="2874" r="-5" b="9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Style15"/>
        <w:ind w:left="-58" w:right="0" w:hanging="0"/>
        <w:jc w:val="center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----------------------------------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6660</wp:posOffset>
            </wp:positionH>
            <wp:positionV relativeFrom="paragraph">
              <wp:posOffset>306070</wp:posOffset>
            </wp:positionV>
            <wp:extent cx="1104900" cy="337820"/>
            <wp:effectExtent l="0" t="0" r="0" b="0"/>
            <wp:wrapSquare wrapText="bothSides"/>
            <wp:docPr id="7" name="תמונה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786" t="36779" r="22159" b="43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في المثلث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ABC</w:t>
      </w:r>
      <w:r>
        <w:rPr>
          <w:rFonts w:cs="Times New Roman" w:ascii="Traditional Arabic" w:hAnsi="Traditional Arabic"/>
          <w:sz w:val="28"/>
          <w:szCs w:val="28"/>
          <w:lang w:bidi="ar-SA"/>
        </w:rPr>
        <w:t>Δ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معطى أن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BC||ED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BD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ينصف الزاوية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B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اشرح لماذا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8225</wp:posOffset>
            </wp:positionH>
            <wp:positionV relativeFrom="paragraph">
              <wp:posOffset>139700</wp:posOffset>
            </wp:positionV>
            <wp:extent cx="2493010" cy="1733550"/>
            <wp:effectExtent l="0" t="0" r="0" b="0"/>
            <wp:wrapSquare wrapText="bothSides"/>
            <wp:docPr id="8" name="תמונה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27" t="22018" r="584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59985</wp:posOffset>
                </wp:positionH>
                <wp:positionV relativeFrom="paragraph">
                  <wp:posOffset>2583815</wp:posOffset>
                </wp:positionV>
                <wp:extent cx="2695575" cy="1433830"/>
                <wp:effectExtent l="5715" t="5080" r="5080" b="149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33880"/>
                        </a:xfrm>
                        <a:prstGeom prst="cloudCallout">
                          <a:avLst>
                            <a:gd name="adj1" fmla="val -43263"/>
                            <a:gd name="adj2" fmla="val 56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DecoType Naskh Variants"/>
                                <w:color w:val="auto"/>
                                <w:lang w:val="en-US" w:bidi="ar-SA"/>
                              </w:rPr>
                              <w:t>أرجو لكم عملاً ممتعاً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DecoType Naskh Variants"/>
                                <w:color w:val="auto"/>
                                <w:lang w:val="en-US" w:bidi="ar-SA"/>
                              </w:rPr>
                              <w:t>لُباب كت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203.45pt;width:212.2pt;height:11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DecoType Naskh Variants"/>
                          <w:color w:val="auto"/>
                          <w:lang w:val="en-US" w:bidi="ar-SA"/>
                        </w:rPr>
                        <w:t>أرجو لكم عملاً ممتعاً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DecoType Naskh Variants"/>
                          <w:color w:val="auto"/>
                          <w:lang w:val="en-US" w:bidi="ar-SA"/>
                        </w:rPr>
                        <w:t>لُباب كت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4:00Z</dcterms:created>
  <dc:creator>home</dc:creator>
  <dc:description/>
  <dc:language>en-US</dc:language>
  <cp:lastModifiedBy>salam</cp:lastModifiedBy>
  <dcterms:modified xsi:type="dcterms:W3CDTF">2013-03-09T22:34:00Z</dcterms:modified>
  <cp:revision>2</cp:revision>
  <dc:subject/>
  <dc:title/>
</cp:coreProperties>
</file>