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sz w:val="44"/>
          <w:szCs w:val="44"/>
          <w:lang w:bidi="ar-SA"/>
        </w:rPr>
      </w:pPr>
      <w:r>
        <w:rPr>
          <w:rFonts w:ascii="Andalus" w:hAnsi="Andalus" w:cs="Andalus"/>
          <w:sz w:val="48"/>
          <w:sz w:val="48"/>
          <w:szCs w:val="48"/>
          <w:u w:val="double"/>
          <w:rtl w:val="true"/>
          <w:lang w:bidi="ar-SA"/>
        </w:rPr>
        <w:t>مدرسة برطعة الاعداد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اس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___________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ص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__________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تاريخ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___________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ترتيب العمليات الحساب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حل التمارين الآتية حسب الترتيب الصحيح للعمليات الحساب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6"/>
          <w:szCs w:val="36"/>
          <w:lang w:bidi="ar-SA"/>
        </w:rPr>
      </w:pPr>
      <w:r>
        <w:rPr>
          <w:rFonts w:cs="Times New Roman" w:ascii="Times New Roman" w:hAnsi="Times New Rom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6"/>
          <w:szCs w:val="36"/>
          <w:lang w:bidi="ar-SA"/>
        </w:rPr>
      </w:pPr>
      <w:r>
        <w:rPr>
          <w:rFonts w:cs="Times New Roman" w:ascii="Times New Roman" w:hAnsi="Times New Rom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6"/>
          <w:szCs w:val="36"/>
          <w:lang w:bidi="ar-SA"/>
        </w:rPr>
      </w:pPr>
      <w:r>
        <w:rPr>
          <w:rFonts w:cs="Times New Roman" w:ascii="Times New Roman" w:hAnsi="Times New Rom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6"/>
          <w:szCs w:val="36"/>
          <w:lang w:bidi="ar-SA"/>
        </w:rPr>
      </w:pPr>
      <w:r>
        <w:rPr>
          <w:rFonts w:cs="Times New Roman" w:ascii="Times New Roman" w:hAnsi="Times New Rom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cs="Times New Roman" w:ascii="Times New Roman" w:hAnsi="Times New Rom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******************************************</w:t>
      </w:r>
    </w:p>
    <w:p>
      <w:pPr>
        <w:pStyle w:val="Normal"/>
        <w:spacing w:lineRule="auto" w:line="480" w:before="240" w:after="20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أضف أقواس للحصول على معادلة صحي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240" w:after="200"/>
        <w:ind w:left="1620" w:right="0" w:hanging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</w:r>
      <m:oMath xmlns:m="http://schemas.openxmlformats.org/officeDocument/2006/math"/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: 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1620" w:right="0" w:hanging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</w:r>
      <m:oMath xmlns:m="http://schemas.openxmlformats.org/officeDocument/2006/math"/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: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</w:r>
      <m:oMath xmlns:m="http://schemas.openxmlformats.org/officeDocument/2006/math"/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240" w:after="200"/>
        <w:ind w:left="12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=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: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</w:r>
      <m:oMath xmlns:m="http://schemas.openxmlformats.org/officeDocument/2006/math"/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: 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 w:before="240" w:after="200"/>
        <w:ind w:left="1470" w:right="0" w:hanging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</w:r>
      <m:oMath xmlns:m="http://schemas.openxmlformats.org/officeDocument/2006/math"/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-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 : 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ind w:left="1545" w:right="0" w:hanging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</w:r>
      <m:oMath xmlns:m="http://schemas.openxmlformats.org/officeDocument/2006/math"/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+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</w:r>
      <m:oMath xmlns:m="http://schemas.openxmlformats.org/officeDocument/2006/math"/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240" w:after="20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ح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مار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آتية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Heading3"/>
        <w:spacing w:lineRule="auto" w:line="240"/>
        <w:jc w:val="right"/>
        <w:rPr>
          <w:lang w:bidi="ar-SA"/>
        </w:rPr>
      </w:pPr>
      <w:r>
        <w:rPr>
          <w:rtl w:val="true"/>
          <w:lang w:bidi="ar-SA"/>
        </w:rPr>
        <w:t>_________________________________</w:t>
      </w:r>
      <w:r>
        <w:rPr>
          <w:rtl w:val="true"/>
        </w:rPr>
        <w:t xml:space="preserve">____  =  </w:t>
      </w:r>
      <w:r>
        <w:rPr/>
        <w:t>2</w:t>
      </w:r>
      <w:r>
        <w:rPr>
          <w:rtl w:val="true"/>
        </w:rPr>
        <w:t xml:space="preserve">  :  </w:t>
      </w:r>
      <w:r>
        <w:rPr/>
        <w:t>12</w:t>
      </w:r>
      <w:r>
        <w:rPr>
          <w:rtl w:val="true"/>
        </w:rPr>
        <w:t xml:space="preserve">  +  </w:t>
      </w:r>
      <w:r>
        <w:rPr/>
        <w:t>4</w:t>
      </w:r>
      <w:r>
        <w:rPr>
          <w:rtl w:val="true"/>
        </w:rPr>
        <w:t xml:space="preserve">  :  </w:t>
      </w:r>
      <w:r>
        <w:rPr/>
        <w:t>1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___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_____  =   (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/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+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)  - </w:t>
      </w:r>
      <w:r>
        <w:rPr>
          <w:rFonts w:cs="Times New Roman" w:ascii="Times New Roman" w:hAnsi="Times New Roman"/>
          <w:b/>
          <w:bCs/>
          <w:sz w:val="28"/>
          <w:szCs w:val="28"/>
        </w:rPr>
        <w:t>3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_____  = 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:  </w:t>
      </w: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+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_____  =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/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+ 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_____  =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+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: 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- </w:t>
      </w: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_____  =  (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/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+ 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_____  =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/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:  </w:t>
      </w: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+ 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:  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_____  =  ( 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 : 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+ 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_____  =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:  (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+  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)  -   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_____  =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:  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+ 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/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________________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_____  =  ( 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:  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+ 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)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/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+ 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______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_____  = 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:  </w:t>
      </w:r>
      <w:r>
        <w:rPr>
          <w:rFonts w:cs="Times New Roman" w:ascii="Times New Roman" w:hAnsi="Times New Roman"/>
          <w:b/>
          <w:bCs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+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/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28"/>
          <w:szCs w:val="28"/>
        </w:rPr>
        <w:t>3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______________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_____  =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+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/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40" w:after="20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doub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double"/>
          <w:rtl w:val="true"/>
          <w:lang w:bidi="ar-SA"/>
        </w:rPr>
        <w:t>محيط ومساحة المستطيل</w:t>
      </w:r>
    </w:p>
    <w:p>
      <w:pPr>
        <w:pStyle w:val="Normal"/>
        <w:spacing w:before="240" w:after="20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double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double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مستطيل طول أحد أضلاعه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سم، ومساحته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2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سم مرب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40" w:before="240" w:after="20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جد طول الضلع الثاني للمستطيل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____________________________________________</w:t>
      </w:r>
    </w:p>
    <w:p>
      <w:pPr>
        <w:pStyle w:val="Normal"/>
        <w:spacing w:lineRule="auto" w:line="240" w:before="120" w:after="20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عرض المستطيل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س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طوله اكبر 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سم من عرض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40" w:before="120" w:after="20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ما هو محيط المستطيل؟</w:t>
      </w:r>
    </w:p>
    <w:p>
      <w:pPr>
        <w:pStyle w:val="Normal"/>
        <w:jc w:val="left"/>
        <w:rPr/>
      </w:pPr>
      <w:r>
        <w:rPr>
          <w:rFonts w:cs="Times New Roman" w:ascii="Traditional Arabic" w:hAnsi="Traditional Arabic"/>
          <w:sz w:val="32"/>
          <w:szCs w:val="32"/>
          <w:rtl w:val="true"/>
        </w:rPr>
        <w:t>__________________________________________________</w:t>
      </w:r>
      <w:r>
        <w:rPr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eastAsia="he-IL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60060</wp:posOffset>
                </wp:positionH>
                <wp:positionV relativeFrom="paragraph">
                  <wp:posOffset>198120</wp:posOffset>
                </wp:positionV>
                <wp:extent cx="2590800" cy="166878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668960"/>
                          <a:chOff x="0" y="0"/>
                          <a:chExt cx="2590920" cy="16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2080" cy="1668960"/>
                          </a:xfrm>
                        </wpg:grpSpPr>
                        <wps:wsp>
                          <wps:cNvSpPr/>
                          <wps:spPr>
                            <a:xfrm>
                              <a:off x="581040" y="228600"/>
                              <a:ext cx="539640" cy="14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6720"/>
                              <a:ext cx="628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628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20680" y="228600"/>
                            <a:ext cx="53964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561960"/>
                            <a:ext cx="628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9360"/>
                            <a:ext cx="628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0680" y="228600"/>
                            <a:ext cx="53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0" y="361800"/>
                            <a:ext cx="628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0"/>
                            <a:ext cx="628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8pt;margin-top:15.6pt;width:203.95pt;height:131.4pt" coordorigin="8756,312" coordsize="4079,2628">
                <v:group id="shape_0" style="position:absolute;left:8756;top:312;width:1830;height:2628">
                  <v:rect id="shape_0" fillcolor="white" stroked="t" o:allowincell="f" style="position:absolute;left:9671;top:672;width:849;height:226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56;top:1362;width:989;height:4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س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96;top:312;width:989;height:4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س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0521;top:672;width:849;height:170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166;top:1197;width:98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6;top:327;width:98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371;top:672;width:849;height:113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846;top:882;width:98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1;top:312;width:98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Style14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معط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ثلاثة مستطيلات 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أطوال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a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سج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صو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عد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تمث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محي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شك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معط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_____________________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اذا كان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a=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ما هو محيط الشكل المعط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: _______________________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Style14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ما هي مساحة كل مستطيل في الشك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: _________________________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389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_________________________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120" w:after="20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______________________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س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40" w:before="240" w:after="20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spacing w:lineRule="auto" w:line="240" w:before="240" w:after="20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doub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double"/>
          <w:rtl w:val="true"/>
          <w:lang w:bidi="ar-SA"/>
        </w:rPr>
        <w:t>الصندوق</w:t>
      </w:r>
    </w:p>
    <w:p>
      <w:pPr>
        <w:pStyle w:val="Normal"/>
        <w:spacing w:lineRule="auto" w:line="240" w:before="240" w:after="20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1495</wp:posOffset>
                </wp:positionH>
                <wp:positionV relativeFrom="paragraph">
                  <wp:posOffset>464820</wp:posOffset>
                </wp:positionV>
                <wp:extent cx="2646680" cy="942340"/>
                <wp:effectExtent l="0" t="120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720" cy="942480"/>
                          <a:chOff x="0" y="0"/>
                          <a:chExt cx="2646720" cy="942480"/>
                        </a:xfrm>
                      </wpg:grpSpPr>
                      <wps:wsp>
                        <wps:cNvSpPr/>
                        <wps:spPr>
                          <a:xfrm>
                            <a:off x="482040" y="0"/>
                            <a:ext cx="1800360" cy="720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920" y="570960"/>
                            <a:ext cx="748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646920"/>
                            <a:ext cx="748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"/>
                            <a:ext cx="748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     6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5pt;margin-top:36.6pt;width:208.4pt;height:74.15pt" coordorigin="4837,732" coordsize="4168,1483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596;top:732;width:2834;height:113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26;top:1631;width:117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9;top:1751;width:117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2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7;top:1181;width:117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     6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9357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292"/>
      </w:tblGrid>
      <w:tr>
        <w:trPr/>
        <w:tc>
          <w:tcPr>
            <w:tcW w:w="9357" w:type="dxa"/>
            <w:gridSpan w:val="2"/>
            <w:tcBorders/>
          </w:tcPr>
          <w:p>
            <w:pPr>
              <w:pStyle w:val="Style14"/>
              <w:spacing w:before="0" w:after="120"/>
              <w:ind w:left="-11" w:right="340" w:hanging="0"/>
              <w:contextualSpacing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ا هو حجم الصندوق الذي أمامك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</w:tr>
      <w:tr>
        <w:trPr/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92" w:type="dxa"/>
            <w:tcBorders/>
          </w:tcPr>
          <w:p>
            <w:pPr>
              <w:pStyle w:val="Style14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92" w:type="dxa"/>
            <w:tcBorders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Style14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Style14"/>
              <w:spacing w:before="0" w:after="20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___________________________________________________________</w:t>
            </w:r>
          </w:p>
        </w:tc>
      </w:tr>
    </w:tbl>
    <w:p>
      <w:pPr>
        <w:pStyle w:val="1"/>
        <w:bidi w:val="1"/>
        <w:spacing w:before="0" w:after="120"/>
        <w:ind w:left="-11" w:right="34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</w:p>
    <w:p>
      <w:pPr>
        <w:pStyle w:val="1"/>
        <w:bidi w:val="1"/>
        <w:spacing w:before="0" w:after="120"/>
        <w:ind w:left="-11" w:right="340" w:hanging="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99635</wp:posOffset>
                </wp:positionH>
                <wp:positionV relativeFrom="paragraph">
                  <wp:posOffset>12700</wp:posOffset>
                </wp:positionV>
                <wp:extent cx="3224530" cy="1641475"/>
                <wp:effectExtent l="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1641600"/>
                          <a:chOff x="0" y="0"/>
                          <a:chExt cx="3224520" cy="1641600"/>
                        </a:xfrm>
                      </wpg:grpSpPr>
                      <wps:wsp>
                        <wps:cNvSpPr/>
                        <wps:spPr>
                          <a:xfrm>
                            <a:off x="704880" y="360000"/>
                            <a:ext cx="36000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71480"/>
                            <a:ext cx="1130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60000"/>
                            <a:ext cx="89964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360000"/>
                            <a:ext cx="36000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360000"/>
                            <a:ext cx="89964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440"/>
                            <a:ext cx="89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899640"/>
                            <a:ext cx="89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61440"/>
                            <a:ext cx="1130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137960"/>
                            <a:ext cx="1130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440"/>
                            <a:ext cx="1130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440"/>
                            <a:ext cx="1130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137960"/>
                            <a:ext cx="1130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771480"/>
                            <a:ext cx="1130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360000"/>
                            <a:ext cx="1130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60000"/>
                            <a:ext cx="90720" cy="53352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7560 h 302400"/>
                              <a:gd name="textAreaBottom" fmla="*/ 29484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3120"/>
                            <a:ext cx="642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cs="Arial" w:ascii="Arial" w:hAnsi="Arial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899640"/>
                            <a:ext cx="90720" cy="36000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971640"/>
                            <a:ext cx="642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cs="Arial" w:ascii="Arial" w:hAnsi="Arial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68040"/>
                            <a:ext cx="642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cs="Arial" w:ascii="Arial" w:hAnsi="Arial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0"/>
                            <a:ext cx="90720" cy="36000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5680" y="986040"/>
                            <a:ext cx="642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cs="Arial" w:ascii="Arial" w:hAnsi="Arial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724480" y="618120"/>
                            <a:ext cx="135360" cy="731520"/>
                          </a:xfrm>
                          <a:custGeom>
                            <a:avLst/>
                            <a:gdLst>
                              <a:gd name="textAreaLeft" fmla="*/ 48960 w 76680"/>
                              <a:gd name="textAreaRight" fmla="*/ 77040 w 76680"/>
                              <a:gd name="textAreaTop" fmla="*/ 10800 h 414720"/>
                              <a:gd name="textAreaBottom" fmla="*/ 403920 h 41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49360" y="975600"/>
                            <a:ext cx="135360" cy="731520"/>
                          </a:xfrm>
                          <a:custGeom>
                            <a:avLst/>
                            <a:gdLst>
                              <a:gd name="textAreaLeft" fmla="*/ 48960 w 76680"/>
                              <a:gd name="textAreaRight" fmla="*/ 77040 w 76680"/>
                              <a:gd name="textAreaTop" fmla="*/ 10800 h 414720"/>
                              <a:gd name="textAreaBottom" fmla="*/ 403920 h 41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1353240"/>
                            <a:ext cx="642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cs="Arial" w:ascii="Arial" w:hAnsi="Arial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05pt;margin-top:1pt;width:253.9pt;height:134.35pt" coordorigin="7401,20" coordsize="5078,2687">
                <v:rect id="shape_0" stroked="t" o:allowincell="f" style="position:absolute;left:8511;top:587;width:566;height:8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22;top:1235;width:177;height:1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78;top:587;width:1416;height:8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495;top:587;width:566;height:8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062;top:587;width:1416;height:8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78;top:22;width:1416;height:56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78;top:1437;width:1416;height:56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11;top:589;width:177;height:1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78;top:1812;width:177;height:1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78;top:22;width:177;height:1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18;top:22;width:177;height:1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18;top:1812;width:177;height:1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301;top:1235;width:177;height:1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301;top:587;width:177;height:1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308;top:587;width:142;height:839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401;top:781;width:1011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cs="Arial" w:ascii="Arial" w:hAnsi="Arial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901;top:1437;width:142;height:566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006;top:1550;width:1011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cs="Arial" w:ascii="Arial" w:hAnsi="Arial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127;width:1011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cs="Arial" w:ascii="Arial" w:hAnsi="Arial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875;top:20;width:142;height:566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079;top:1573;width:1011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cs="Arial" w:ascii="Arial" w:hAnsi="Arial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691;top:994;width:212;height:1151;mso-wrap-style:none;v-text-anchor:middle;rotation:270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83;top:1557;width:212;height:1151;mso-wrap-style:none;v-text-anchor:middle;rotation:270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091;top:2151;width:1011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cs="Arial" w:ascii="Arial" w:hAnsi="Arial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معطى فرش صندو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1"/>
        <w:bidi w:val="1"/>
        <w:spacing w:before="0" w:after="120"/>
        <w:ind w:left="0" w:right="340" w:hanging="0"/>
        <w:contextualSpacing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حسب حجم الصّندو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بيّن طريق الحلّ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1"/>
        <w:bidi w:val="1"/>
        <w:spacing w:before="0" w:after="120"/>
        <w:ind w:left="349" w:right="34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</w:p>
    <w:p>
      <w:pPr>
        <w:pStyle w:val="1"/>
        <w:bidi w:val="1"/>
        <w:spacing w:before="0" w:after="120"/>
        <w:ind w:left="349" w:right="340" w:hanging="0"/>
        <w:contextualSpacing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1"/>
        <w:bidi w:val="1"/>
        <w:spacing w:before="0" w:after="120"/>
        <w:ind w:left="349" w:right="340" w:hanging="0"/>
        <w:contextualSpacing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1"/>
        <w:bidi w:val="1"/>
        <w:spacing w:before="0" w:after="120"/>
        <w:ind w:left="349" w:right="340" w:hanging="0"/>
        <w:contextualSpacing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1"/>
        <w:bidi w:val="1"/>
        <w:spacing w:before="0" w:after="120"/>
        <w:ind w:left="349" w:right="340" w:hanging="0"/>
        <w:contextualSpacing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1"/>
        <w:bidi w:val="1"/>
        <w:spacing w:before="0" w:after="120"/>
        <w:ind w:left="0" w:right="340" w:hanging="0"/>
        <w:contextualSpacing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________________________________________________________</w:t>
      </w:r>
    </w:p>
    <w:p>
      <w:pPr>
        <w:pStyle w:val="1"/>
        <w:bidi w:val="1"/>
        <w:spacing w:before="0" w:after="120"/>
        <w:ind w:left="349" w:right="340" w:hanging="0"/>
        <w:contextualSpacing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1"/>
        <w:bidi w:val="1"/>
        <w:spacing w:before="0" w:after="120"/>
        <w:ind w:left="0" w:right="34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ما هي مساحة السّطح الخارجي للصّندوق ؟ بيّن طريقة الحلّ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240" w:after="20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______________________________________________</w:t>
      </w:r>
    </w:p>
    <w:p>
      <w:pPr>
        <w:pStyle w:val="Style14"/>
        <w:numPr>
          <w:ilvl w:val="0"/>
          <w:numId w:val="6"/>
        </w:numPr>
        <w:spacing w:before="240" w:after="20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أمامكم مكعَ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طول ضلع المكعب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س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Style14"/>
        <w:spacing w:before="240" w:after="20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436995</wp:posOffset>
                </wp:positionH>
                <wp:positionV relativeFrom="paragraph">
                  <wp:posOffset>125095</wp:posOffset>
                </wp:positionV>
                <wp:extent cx="1171575" cy="1104900"/>
                <wp:effectExtent l="12700" t="1206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104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85pt;margin-top:9.85pt;width:92.2pt;height:86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حسب مساحة وجه واحد من المكعب بكتابة القو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Style14"/>
        <w:spacing w:before="240" w:after="20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_______________________</w:t>
      </w:r>
    </w:p>
    <w:p>
      <w:pPr>
        <w:pStyle w:val="Style14"/>
        <w:spacing w:before="240" w:after="20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حسب مساحة السطح الخارجي للمكعب بكتابة القو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Style14"/>
        <w:spacing w:before="240" w:after="20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__________________________</w:t>
      </w:r>
    </w:p>
    <w:p>
      <w:pPr>
        <w:pStyle w:val="Style14"/>
        <w:spacing w:before="240" w:after="20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حسب حجم المكعب بكتابة القو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Style14"/>
        <w:spacing w:before="240" w:after="20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________________________</w:t>
      </w:r>
    </w:p>
    <w:p>
      <w:pPr>
        <w:pStyle w:val="Normal"/>
        <w:spacing w:lineRule="auto" w:line="240" w:before="240" w:after="20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doub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double"/>
          <w:rtl w:val="true"/>
          <w:lang w:bidi="ar-SA"/>
        </w:rPr>
        <w:t>اجمال</w:t>
      </w:r>
      <w:r>
        <w:rPr>
          <w:rFonts w:cs="Traditional Arabic" w:ascii="Traditional Arabic" w:hAnsi="Traditional Arabic"/>
          <w:b/>
          <w:bCs/>
          <w:sz w:val="40"/>
          <w:szCs w:val="40"/>
          <w:u w:val="double"/>
          <w:rtl w:val="true"/>
          <w:lang w:bidi="ar-SA"/>
        </w:rPr>
        <w:t>:</w:t>
      </w:r>
    </w:p>
    <w:p>
      <w:pPr>
        <w:pStyle w:val="Normal"/>
        <w:spacing w:lineRule="auto" w:line="240" w:before="240" w:after="20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ص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خط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Style14"/>
        <w:numPr>
          <w:ilvl w:val="0"/>
          <w:numId w:val="7"/>
        </w:numPr>
        <w:spacing w:lineRule="auto" w:line="240" w:before="240" w:after="20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للصندوق يوجد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أوج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____________.</w:t>
      </w:r>
    </w:p>
    <w:p>
      <w:pPr>
        <w:pStyle w:val="Style14"/>
        <w:numPr>
          <w:ilvl w:val="0"/>
          <w:numId w:val="7"/>
        </w:numPr>
        <w:spacing w:lineRule="auto" w:line="240" w:before="240" w:after="20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للصندوق يوجد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رؤو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___________.</w:t>
      </w:r>
    </w:p>
    <w:p>
      <w:pPr>
        <w:pStyle w:val="Style14"/>
        <w:numPr>
          <w:ilvl w:val="0"/>
          <w:numId w:val="7"/>
        </w:numPr>
        <w:spacing w:lineRule="auto" w:line="240" w:before="240" w:after="20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للصندوق يوجد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1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ضل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_____________.</w:t>
      </w:r>
    </w:p>
    <w:p>
      <w:pPr>
        <w:pStyle w:val="Style14"/>
        <w:numPr>
          <w:ilvl w:val="0"/>
          <w:numId w:val="7"/>
        </w:numPr>
        <w:spacing w:lineRule="auto" w:line="240" w:before="240" w:after="20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مساحة السطح الخارجي للصندوق هي مجموع مساحات الأوجه الأربعة للصندو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_____.</w:t>
      </w:r>
    </w:p>
    <w:p>
      <w:pPr>
        <w:pStyle w:val="Style14"/>
        <w:numPr>
          <w:ilvl w:val="0"/>
          <w:numId w:val="7"/>
        </w:numPr>
        <w:spacing w:lineRule="auto" w:line="240" w:before="240" w:after="20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للمكعب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أوج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_________________.</w:t>
      </w:r>
    </w:p>
    <w:p>
      <w:pPr>
        <w:pStyle w:val="Style14"/>
        <w:numPr>
          <w:ilvl w:val="0"/>
          <w:numId w:val="7"/>
        </w:numPr>
        <w:spacing w:lineRule="auto" w:line="240" w:before="240" w:after="20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المكعب ه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صندوق خاص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لأن أوجهه الأربعة مربع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_____.</w:t>
      </w:r>
    </w:p>
    <w:p>
      <w:pPr>
        <w:pStyle w:val="Style14"/>
        <w:numPr>
          <w:ilvl w:val="0"/>
          <w:numId w:val="7"/>
        </w:numPr>
        <w:spacing w:lineRule="auto" w:line="240" w:before="240" w:after="20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240" w:before="240" w:after="200"/>
        <w:ind w:left="-360" w:right="0" w:firstLine="75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240" w:after="20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240" w:after="20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21810</wp:posOffset>
                </wp:positionH>
                <wp:positionV relativeFrom="paragraph">
                  <wp:posOffset>333375</wp:posOffset>
                </wp:positionV>
                <wp:extent cx="1162050" cy="11144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11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40.3pt;margin-top:26.25pt;width:91.45pt;height:87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20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240" w:after="20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240" w:after="20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240" w:after="20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عملاً ممتعاً</w:t>
      </w:r>
    </w:p>
    <w:p>
      <w:pPr>
        <w:pStyle w:val="Normal"/>
        <w:spacing w:lineRule="auto" w:line="240" w:before="240" w:after="20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سلام محاجنة</w:t>
      </w:r>
    </w:p>
    <w:p>
      <w:pPr>
        <w:pStyle w:val="Normal"/>
        <w:spacing w:lineRule="auto" w:line="240" w:before="240" w:after="20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240" w:after="20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240" w:after="20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240" w:after="20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1620"/>
        </w:tabs>
        <w:ind w:left="1620" w:hanging="360"/>
      </w:pPr>
      <w:rPr/>
    </w:lvl>
  </w:abstractNum>
  <w:abstractNum w:abstractNumId="3">
    <w:lvl w:ilvl="0">
      <w:numFmt w:val="decimal"/>
      <w:lvlText w:val="%1"/>
      <w:lvlJc w:val="right"/>
      <w:pPr>
        <w:tabs>
          <w:tab w:val="num" w:pos="1545"/>
        </w:tabs>
        <w:ind w:left="1545" w:hanging="360"/>
      </w:pPr>
      <w:rPr/>
    </w:lvl>
  </w:abstractNum>
  <w:abstractNum w:abstractNumId="4">
    <w:lvl w:ilvl="0">
      <w:start w:val="54"/>
      <w:numFmt w:val="decimal"/>
      <w:lvlText w:val="%1"/>
      <w:lvlJc w:val="right"/>
      <w:pPr>
        <w:tabs>
          <w:tab w:val="num" w:pos="1470"/>
        </w:tabs>
        <w:ind w:left="1470" w:hanging="360"/>
      </w:pPr>
      <w:rPr/>
    </w:lvl>
  </w:abstractNum>
  <w:abstractNum w:abstractNumId="5">
    <w:lvl w:ilvl="0">
      <w:start w:val="4"/>
      <w:numFmt w:val="decimal"/>
      <w:lvlText w:val="%1"/>
      <w:lvlJc w:val="righ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1">
    <w:name w:val="פיסקת רשימה1"/>
    <w:basedOn w:val="Normal"/>
    <w:qFormat/>
    <w:pPr>
      <w:bidi w:val="0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33:00Z</dcterms:created>
  <dc:creator>salam</dc:creator>
  <dc:description/>
  <dc:language>en-US</dc:language>
  <cp:lastModifiedBy>salam</cp:lastModifiedBy>
  <dcterms:modified xsi:type="dcterms:W3CDTF">2013-03-09T22:33:00Z</dcterms:modified>
  <cp:revision>2</cp:revision>
  <dc:subject/>
  <dc:title/>
</cp:coreProperties>
</file>