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6"/>
        <w:shd w:fill="FFFFFF" w:val="clear"/>
        <w:bidi w:val="1"/>
        <w:spacing w:lineRule="atLeast" w:line="285" w:before="96" w:after="120"/>
        <w:jc w:val="left"/>
        <w:rPr>
          <w:rFonts w:ascii="Andalus" w:hAnsi="Andalus" w:cs="Andalus"/>
          <w:b/>
          <w:b/>
          <w:bCs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AE"/>
        </w:rPr>
        <w:t xml:space="preserve">                                    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SA"/>
        </w:rPr>
        <w:t xml:space="preserve">مدرسة برطعة الإعدادية </w:t>
      </w:r>
    </w:p>
    <w:p>
      <w:pPr>
        <w:pStyle w:val="Style16"/>
        <w:shd w:fill="FFFFFF" w:val="clear"/>
        <w:bidi w:val="1"/>
        <w:spacing w:lineRule="atLeast" w:line="285" w:before="96" w:after="120"/>
        <w:ind w:left="-199" w:right="-709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________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________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17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12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.1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Style16"/>
        <w:shd w:fill="FFFFFF" w:val="clear"/>
        <w:bidi w:val="1"/>
        <w:spacing w:lineRule="atLeast" w:line="285" w:before="96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معاد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م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لام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حاصل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جمع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عددَيْن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mes"/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حد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عددَيْن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كبر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عدد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ثّاني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بـ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Times"/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هما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هذان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عددان؟</w:t>
      </w:r>
      <w:r>
        <w:rPr>
          <w:rStyle w:val="Arabiclight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عدد المقاعد في قاعة الافراح أكبر بـ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أضعاف من عدد الطاول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المجموع الكلي للمقاعد والطاوات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7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كم مقعدًا في قاعة الافراح ؟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ثالث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ث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دف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صغ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ب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شا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ث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كت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شت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تلمي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كتاب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دفا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ود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شاق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ث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وث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دف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4" w:color="000000"/>
        </w:pBdr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يو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تلمي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شا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ي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يشت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ودف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واحد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اشترى تاج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2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جرة وباعها بسعر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جرات صغيرة بسع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2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ج للجرة وجرات كبيرة بسعر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5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حصل التاجر على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مجموع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AE"/>
        </w:rPr>
        <w:t>83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ج مقابل هذه البي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كم جرة من كل نوع باع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تاجر ؟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خامس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لع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ص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هد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يح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لاع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نق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ص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للهد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و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ص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خاط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يخ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نقطت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ص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لاع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هد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و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م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خط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عل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رم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طل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وح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بالنه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نقط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Style15"/>
        <w:spacing w:lineRule="auto" w:line="240" w:before="0" w:after="0"/>
        <w:ind w:left="-265" w:right="0" w:hanging="0"/>
        <w:contextualSpacing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ind w:left="0" w:right="-426" w:hanging="0"/>
        <w:jc w:val="right"/>
        <w:rPr>
          <w:rFonts w:ascii="Traditional Arabic" w:hAnsi="Traditional Arabic" w:cs="Traditional Arabic"/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199390</wp:posOffset>
                </wp:positionV>
                <wp:extent cx="341630" cy="286385"/>
                <wp:effectExtent l="12700" t="13335" r="13335" b="12700"/>
                <wp:wrapNone/>
                <wp:docPr id="1" name="פרצוף מחייך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8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פרצוף מחייך 1" stroked="t" o:allowincell="f" style="position:absolute;margin-left:372.05pt;margin-top:15.7pt;width:26.85pt;height:22.5pt;mso-wrap-style:none;v-text-anchor:middle" type="_x0000_t96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عملا ممتعا </w:t>
      </w:r>
    </w:p>
    <w:p>
      <w:pPr>
        <w:pStyle w:val="Normal"/>
        <w:ind w:left="0" w:right="-426" w:hanging="0"/>
        <w:jc w:val="righ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يس بدران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</w:p>
    <w:sectPr>
      <w:type w:val="nextPage"/>
      <w:pgSz w:w="11906" w:h="16838"/>
      <w:pgMar w:left="1800" w:right="1800" w:gutter="0" w:header="0" w:top="567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OsamaLight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lang w:val="en-GB"/>
    </w:rPr>
  </w:style>
  <w:style w:type="character" w:styleId="Arabiclight">
    <w:name w:val="arabic-light"/>
    <w:qFormat/>
    <w:rPr>
      <w:rFonts w:ascii="OsamaLight;Times New Roman" w:hAnsi="OsamaLight;Times New Roman"/>
      <w:sz w:val="30"/>
      <w:lang w:bidi="he-IL"/>
    </w:rPr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0:00Z</dcterms:created>
  <dc:creator>mais</dc:creator>
  <dc:description/>
  <dc:language>en-US</dc:language>
  <cp:lastModifiedBy>salam</cp:lastModifiedBy>
  <dcterms:modified xsi:type="dcterms:W3CDTF">2013-03-09T22:30:00Z</dcterms:modified>
  <cp:revision>2</cp:revision>
  <dc:subject/>
  <dc:title/>
</cp:coreProperties>
</file>