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ر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إعدادية</w:t>
      </w:r>
    </w:p>
    <w:p>
      <w:pPr>
        <w:pStyle w:val="Normal"/>
        <w:tabs>
          <w:tab w:val="clear" w:pos="720"/>
          <w:tab w:val="left" w:pos="4586" w:leader="none"/>
        </w:tabs>
        <w:spacing w:lineRule="auto" w:line="240"/>
        <w:jc w:val="left"/>
        <w:rPr>
          <w:sz w:val="24"/>
          <w:szCs w:val="24"/>
          <w:lang w:bidi="ar-SA"/>
        </w:rPr>
      </w:pP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 xml:space="preserve">:__________                                         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 xml:space="preserve">:___________                                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: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250825</wp:posOffset>
                </wp:positionV>
                <wp:extent cx="29432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76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حل معادلات من الدرجة الأول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75pt;height:53.25pt;mso-wrap-distance-left:9.05pt;mso-wrap-distance-right:9.05pt;mso-wrap-distance-top:0pt;mso-wrap-distance-bottom:0pt;margin-top:19.75pt;mso-position-vertical-relative:text;margin-left:14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حل معادلات من الدرج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Guttman Yad-Brush;Courier New"/>
          <w:b/>
          <w:b/>
          <w:bCs/>
          <w:sz w:val="32"/>
          <w:szCs w:val="32"/>
          <w:u w:val="single"/>
          <w:lang w:bidi="ar-SA"/>
        </w:rPr>
      </w:pPr>
      <w:r>
        <w:rPr>
          <w:rFonts w:cs="Guttman Yad-Brush;Courier New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فحصوا هل زوج المعادلات في كل واحد من التمارين هو معادلتان متكافئتا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56" w:leader="none"/>
        </w:tabs>
        <w:spacing w:lineRule="auto" w:line="360"/>
        <w:ind w:left="720" w:right="0" w:hanging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4x+2=18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x=15-1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=</w:t>
      </w:r>
      <w:r>
        <w:rPr>
          <w:rFonts w:cs="Traditional Arabic" w:ascii="Traditional Arabic" w:hAnsi="Traditional Arabic"/>
          <w:sz w:val="28"/>
          <w:szCs w:val="28"/>
          <w:lang w:bidi="ar-SA"/>
        </w:rPr>
        <w:t>x-4</w:t>
      </w:r>
    </w:p>
    <w:p>
      <w:pPr>
        <w:pStyle w:val="Style15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x +2x=12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                        14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x+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        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tabs>
          <w:tab w:val="clear" w:pos="720"/>
          <w:tab w:val="left" w:pos="635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كملوا الجدو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10"/>
        <w:gridCol w:w="2561"/>
        <w:gridCol w:w="248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عادلة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عملية الحسا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فذة على المعادل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ل المعادلة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حص الجوا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x-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0x=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5x+6=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x-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x +9=-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2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دد مؤلف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ثلاث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خان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يزيد رقم آحاده عن رقم عشرات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بـ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يزي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شر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ن رقم مئاته بـ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دد إذا علم أن مجم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خاناته مساو لـ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ح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----------------------------------------------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---------------.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356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ذه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لمكتبة و في ج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رقة مالية من فئ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ش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كتا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 منج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أرجع لك الكُتبي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اقلاً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ا هو ثمن كل من الكتاب والمنجد إذا علم 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ث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نجد يساوي ثلاثة أضعاف ثمن الكتاب؟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ح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----------------------------------------------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---------------.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br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44450</wp:posOffset>
                </wp:positionV>
                <wp:extent cx="521335" cy="491490"/>
                <wp:effectExtent l="5715" t="5080" r="5080" b="5715"/>
                <wp:wrapNone/>
                <wp:docPr id="2" name="פרצוף מחיי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91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1" fillcolor="white" stroked="t" o:allowincell="f" style="position:absolute;margin-left:492.2pt;margin-top:3.5pt;width:41pt;height:38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92075</wp:posOffset>
                </wp:positionV>
                <wp:extent cx="2526665" cy="105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عمل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سلس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82.85pt;mso-wrap-distance-left:9.05pt;mso-wrap-distance-right:9.05pt;mso-wrap-distance-top:0pt;mso-wrap-distance-bottom:0pt;margin-top:7.2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عمل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سلسب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6:00Z</dcterms:created>
  <dc:creator>User</dc:creator>
  <dc:description/>
  <dc:language>en-US</dc:language>
  <cp:lastModifiedBy>salam</cp:lastModifiedBy>
  <dcterms:modified xsi:type="dcterms:W3CDTF">2013-03-09T22:26:00Z</dcterms:modified>
  <cp:revision>2</cp:revision>
  <dc:subject/>
  <dc:title/>
</cp:coreProperties>
</file>