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7520</wp:posOffset>
                </wp:positionH>
                <wp:positionV relativeFrom="paragraph">
                  <wp:posOffset>-266700</wp:posOffset>
                </wp:positionV>
                <wp:extent cx="640905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;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اسم</w:t>
                            </w:r>
                            <w:r>
                              <w:rPr>
                                <w:rFonts w:cs="Akhbar MT;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_________                       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cs="Akhbar MT;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___________                        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اريخ</w:t>
                            </w:r>
                            <w:r>
                              <w:rPr>
                                <w:rFonts w:cs="Akhbar MT;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;Times New Roman"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khbar MT;Times New Ro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برطع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الإعدادية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cs="Akhbar MT;Times New Roman"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khbar MT;Times New Roman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khbar MT;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لّ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رز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الي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مكنك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ساع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صحي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اختبار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Arial" w:hAnsi="Arial" w:cs="Akhbar MT;Times New Roman"/>
                                <w:rtl w:val="true"/>
                                <w:lang w:bidi="ar-SA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;Times New Roman"/>
                                <w:rtl w:val="true"/>
                                <w:lang w:bidi="ar-SA"/>
                              </w:rPr>
                              <w:t>إجاب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;Times New Roman"/>
                                <w:rtl w:val="true"/>
                                <w:lang w:bidi="ar-SA"/>
                              </w:rPr>
                              <w:t>صحيح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;Times New Roman"/>
                                <w:rtl w:val="true"/>
                                <w:lang w:bidi="ar-SA"/>
                              </w:rPr>
                              <w:t>تحص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;Times New Roman"/>
                                <w:rtl w:val="true"/>
                                <w:lang w:bidi="ar-SA"/>
                              </w:rPr>
                              <w:t>رز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  <w:lang w:bidi="ar-SA"/>
                              </w:rPr>
                              <w:t>ست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  <w:lang w:bidi="ar-SA"/>
                              </w:rPr>
                              <w:t>نقاط</w:t>
                            </w:r>
                            <w:r>
                              <w:rPr>
                                <w:rFonts w:cs="Akhbar MT;Times New Roman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Akhbar MT;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;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khbar MT;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95.25pt;mso-wrap-distance-left:9.05pt;mso-wrap-distance-right:9.05pt;mso-wrap-distance-top:0pt;mso-wrap-distance-bottom:0pt;margin-top:-21pt;mso-position-vertical-relative:text;margin-left:-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;Times New Roma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khbar MT;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اسم</w:t>
                      </w:r>
                      <w:r>
                        <w:rPr>
                          <w:rFonts w:cs="Akhbar MT;Times New Roman"/>
                          <w:sz w:val="28"/>
                          <w:szCs w:val="28"/>
                          <w:rtl w:val="true"/>
                          <w:lang w:bidi="ar-SA"/>
                        </w:rPr>
                        <w:t xml:space="preserve">:_________                       </w:t>
                      </w:r>
                      <w:r>
                        <w:rPr>
                          <w:rFonts w:cs="Akhbar MT;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cs="Akhbar MT;Times New Roman"/>
                          <w:sz w:val="28"/>
                          <w:szCs w:val="28"/>
                          <w:rtl w:val="true"/>
                          <w:lang w:bidi="ar-SA"/>
                        </w:rPr>
                        <w:t xml:space="preserve">:___________                        </w:t>
                      </w:r>
                      <w:r>
                        <w:rPr>
                          <w:rFonts w:cs="Akhbar MT;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اريخ</w:t>
                      </w:r>
                      <w:r>
                        <w:rPr>
                          <w:rFonts w:cs="Akhbar MT;Times New Roman"/>
                          <w:sz w:val="28"/>
                          <w:szCs w:val="28"/>
                          <w:rtl w:val="true"/>
                          <w:lang w:bidi="ar-SA"/>
                        </w:rPr>
                        <w:t>: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;Times New Roman"/>
                          <w:sz w:val="36"/>
                          <w:szCs w:val="36"/>
                          <w:u w:val="single"/>
                          <w:lang w:bidi="ar-SA"/>
                        </w:rPr>
                      </w:pPr>
                      <w:r>
                        <w:rPr>
                          <w:rFonts w:cs="Akhbar MT;Times New Roman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مدرس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برطع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الإعدادية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cs="Akhbar MT;Times New Roman"/>
                          <w:sz w:val="28"/>
                          <w:szCs w:val="28"/>
                          <w:u w:val="single"/>
                          <w:lang w:bidi="ar-SA"/>
                        </w:rPr>
                      </w:pPr>
                      <w:r>
                        <w:rPr>
                          <w:rFonts w:cs="Akhbar MT;Times New Roman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khbar MT;Times New Roma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khbar MT;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لّ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رز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اختب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الي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مكنك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ساع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ع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صحي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اختبار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ascii="Arial" w:hAnsi="Arial" w:cs="Akhbar MT;Times New Roman"/>
                          <w:rtl w:val="true"/>
                          <w:lang w:bidi="ar-SA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khbar MT;Times New Roman"/>
                          <w:rtl w:val="true"/>
                          <w:lang w:bidi="ar-SA"/>
                        </w:rPr>
                        <w:t>إجاب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khbar MT;Times New Roman"/>
                          <w:rtl w:val="true"/>
                          <w:lang w:bidi="ar-SA"/>
                        </w:rPr>
                        <w:t>صحيح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khbar MT;Times New Roman"/>
                          <w:rtl w:val="true"/>
                          <w:lang w:bidi="ar-SA"/>
                        </w:rPr>
                        <w:t>تحصل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khbar MT;Times New Roman"/>
                          <w:rtl w:val="true"/>
                          <w:lang w:bidi="ar-SA"/>
                        </w:rPr>
                        <w:t>رزا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  <w:lang w:bidi="ar-SA"/>
                        </w:rPr>
                        <w:t>ست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  <w:lang w:bidi="ar-SA"/>
                        </w:rPr>
                        <w:t>نقاط</w:t>
                      </w:r>
                      <w:r>
                        <w:rPr>
                          <w:rFonts w:cs="Akhbar MT;Times New Roman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Fonts w:cs="Akhbar MT;Times New Roman"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;Times New Roma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khbar MT;Times New Roman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1235075</wp:posOffset>
                </wp:positionV>
                <wp:extent cx="3539490" cy="3568700"/>
                <wp:effectExtent l="4445" t="0" r="4445" b="571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3568680"/>
                          <a:chOff x="0" y="0"/>
                          <a:chExt cx="3539520" cy="3568680"/>
                        </a:xfrm>
                      </wpg:grpSpPr>
                      <wps:wsp>
                        <wps:cNvSpPr/>
                        <wps:spPr>
                          <a:xfrm>
                            <a:off x="1451520" y="800280"/>
                            <a:ext cx="6012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488">
                                <a:moveTo>
                                  <a:pt x="89" y="109"/>
                                </a:moveTo>
                                <a:cubicBezTo>
                                  <a:pt x="253" y="0"/>
                                  <a:pt x="681" y="77"/>
                                  <a:pt x="764" y="79"/>
                                </a:cubicBezTo>
                                <a:cubicBezTo>
                                  <a:pt x="813" y="95"/>
                                  <a:pt x="850" y="123"/>
                                  <a:pt x="899" y="139"/>
                                </a:cubicBezTo>
                                <a:cubicBezTo>
                                  <a:pt x="940" y="262"/>
                                  <a:pt x="947" y="244"/>
                                  <a:pt x="914" y="409"/>
                                </a:cubicBezTo>
                                <a:cubicBezTo>
                                  <a:pt x="905" y="455"/>
                                  <a:pt x="794" y="484"/>
                                  <a:pt x="794" y="484"/>
                                </a:cubicBezTo>
                                <a:cubicBezTo>
                                  <a:pt x="604" y="479"/>
                                  <a:pt x="413" y="488"/>
                                  <a:pt x="224" y="469"/>
                                </a:cubicBezTo>
                                <a:cubicBezTo>
                                  <a:pt x="206" y="467"/>
                                  <a:pt x="208" y="436"/>
                                  <a:pt x="194" y="424"/>
                                </a:cubicBezTo>
                                <a:cubicBezTo>
                                  <a:pt x="167" y="400"/>
                                  <a:pt x="104" y="364"/>
                                  <a:pt x="104" y="364"/>
                                </a:cubicBezTo>
                                <a:cubicBezTo>
                                  <a:pt x="71" y="315"/>
                                  <a:pt x="33" y="285"/>
                                  <a:pt x="14" y="229"/>
                                </a:cubicBezTo>
                                <a:cubicBezTo>
                                  <a:pt x="79" y="132"/>
                                  <a:pt x="0" y="229"/>
                                  <a:pt x="104" y="169"/>
                                </a:cubicBezTo>
                                <a:cubicBezTo>
                                  <a:pt x="122" y="158"/>
                                  <a:pt x="133" y="138"/>
                                  <a:pt x="149" y="124"/>
                                </a:cubicBezTo>
                                <a:cubicBezTo>
                                  <a:pt x="263" y="29"/>
                                  <a:pt x="137" y="151"/>
                                  <a:pt x="224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5868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547">
                                <a:moveTo>
                                  <a:pt x="173" y="487"/>
                                </a:moveTo>
                                <a:cubicBezTo>
                                  <a:pt x="192" y="545"/>
                                  <a:pt x="179" y="547"/>
                                  <a:pt x="263" y="547"/>
                                </a:cubicBezTo>
                                <a:cubicBezTo>
                                  <a:pt x="438" y="547"/>
                                  <a:pt x="613" y="537"/>
                                  <a:pt x="788" y="532"/>
                                </a:cubicBezTo>
                                <a:cubicBezTo>
                                  <a:pt x="865" y="506"/>
                                  <a:pt x="897" y="474"/>
                                  <a:pt x="923" y="397"/>
                                </a:cubicBezTo>
                                <a:cubicBezTo>
                                  <a:pt x="918" y="347"/>
                                  <a:pt x="924" y="295"/>
                                  <a:pt x="908" y="247"/>
                                </a:cubicBezTo>
                                <a:cubicBezTo>
                                  <a:pt x="902" y="230"/>
                                  <a:pt x="877" y="229"/>
                                  <a:pt x="863" y="217"/>
                                </a:cubicBezTo>
                                <a:cubicBezTo>
                                  <a:pt x="847" y="203"/>
                                  <a:pt x="835" y="185"/>
                                  <a:pt x="818" y="172"/>
                                </a:cubicBezTo>
                                <a:cubicBezTo>
                                  <a:pt x="790" y="150"/>
                                  <a:pt x="728" y="112"/>
                                  <a:pt x="728" y="112"/>
                                </a:cubicBezTo>
                                <a:cubicBezTo>
                                  <a:pt x="718" y="97"/>
                                  <a:pt x="713" y="77"/>
                                  <a:pt x="698" y="67"/>
                                </a:cubicBezTo>
                                <a:cubicBezTo>
                                  <a:pt x="671" y="50"/>
                                  <a:pt x="608" y="37"/>
                                  <a:pt x="608" y="37"/>
                                </a:cubicBezTo>
                                <a:cubicBezTo>
                                  <a:pt x="393" y="46"/>
                                  <a:pt x="289" y="0"/>
                                  <a:pt x="143" y="97"/>
                                </a:cubicBezTo>
                                <a:cubicBezTo>
                                  <a:pt x="57" y="226"/>
                                  <a:pt x="172" y="74"/>
                                  <a:pt x="68" y="157"/>
                                </a:cubicBezTo>
                                <a:cubicBezTo>
                                  <a:pt x="54" y="168"/>
                                  <a:pt x="48" y="187"/>
                                  <a:pt x="38" y="202"/>
                                </a:cubicBezTo>
                                <a:cubicBezTo>
                                  <a:pt x="51" y="399"/>
                                  <a:pt x="0" y="424"/>
                                  <a:pt x="143" y="472"/>
                                </a:cubicBezTo>
                                <a:cubicBezTo>
                                  <a:pt x="179" y="525"/>
                                  <a:pt x="173" y="535"/>
                                  <a:pt x="173" y="48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20280"/>
                            <a:ext cx="5868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547">
                                <a:moveTo>
                                  <a:pt x="173" y="487"/>
                                </a:moveTo>
                                <a:cubicBezTo>
                                  <a:pt x="192" y="545"/>
                                  <a:pt x="179" y="547"/>
                                  <a:pt x="263" y="547"/>
                                </a:cubicBezTo>
                                <a:cubicBezTo>
                                  <a:pt x="438" y="547"/>
                                  <a:pt x="613" y="537"/>
                                  <a:pt x="788" y="532"/>
                                </a:cubicBezTo>
                                <a:cubicBezTo>
                                  <a:pt x="865" y="506"/>
                                  <a:pt x="897" y="474"/>
                                  <a:pt x="923" y="397"/>
                                </a:cubicBezTo>
                                <a:cubicBezTo>
                                  <a:pt x="918" y="347"/>
                                  <a:pt x="924" y="295"/>
                                  <a:pt x="908" y="247"/>
                                </a:cubicBezTo>
                                <a:cubicBezTo>
                                  <a:pt x="902" y="230"/>
                                  <a:pt x="877" y="229"/>
                                  <a:pt x="863" y="217"/>
                                </a:cubicBezTo>
                                <a:cubicBezTo>
                                  <a:pt x="847" y="203"/>
                                  <a:pt x="835" y="185"/>
                                  <a:pt x="818" y="172"/>
                                </a:cubicBezTo>
                                <a:cubicBezTo>
                                  <a:pt x="790" y="150"/>
                                  <a:pt x="728" y="112"/>
                                  <a:pt x="728" y="112"/>
                                </a:cubicBezTo>
                                <a:cubicBezTo>
                                  <a:pt x="718" y="97"/>
                                  <a:pt x="713" y="77"/>
                                  <a:pt x="698" y="67"/>
                                </a:cubicBezTo>
                                <a:cubicBezTo>
                                  <a:pt x="671" y="50"/>
                                  <a:pt x="608" y="37"/>
                                  <a:pt x="608" y="37"/>
                                </a:cubicBezTo>
                                <a:cubicBezTo>
                                  <a:pt x="393" y="46"/>
                                  <a:pt x="289" y="0"/>
                                  <a:pt x="143" y="97"/>
                                </a:cubicBezTo>
                                <a:cubicBezTo>
                                  <a:pt x="57" y="226"/>
                                  <a:pt x="172" y="74"/>
                                  <a:pt x="68" y="157"/>
                                </a:cubicBezTo>
                                <a:cubicBezTo>
                                  <a:pt x="54" y="168"/>
                                  <a:pt x="48" y="187"/>
                                  <a:pt x="38" y="202"/>
                                </a:cubicBezTo>
                                <a:cubicBezTo>
                                  <a:pt x="51" y="399"/>
                                  <a:pt x="0" y="424"/>
                                  <a:pt x="143" y="472"/>
                                </a:cubicBezTo>
                                <a:cubicBezTo>
                                  <a:pt x="179" y="525"/>
                                  <a:pt x="173" y="535"/>
                                  <a:pt x="173" y="48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1520" y="2384280"/>
                            <a:ext cx="5868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547">
                                <a:moveTo>
                                  <a:pt x="173" y="487"/>
                                </a:moveTo>
                                <a:cubicBezTo>
                                  <a:pt x="192" y="545"/>
                                  <a:pt x="179" y="547"/>
                                  <a:pt x="263" y="547"/>
                                </a:cubicBezTo>
                                <a:cubicBezTo>
                                  <a:pt x="438" y="547"/>
                                  <a:pt x="613" y="537"/>
                                  <a:pt x="788" y="532"/>
                                </a:cubicBezTo>
                                <a:cubicBezTo>
                                  <a:pt x="865" y="506"/>
                                  <a:pt x="897" y="474"/>
                                  <a:pt x="923" y="397"/>
                                </a:cubicBezTo>
                                <a:cubicBezTo>
                                  <a:pt x="918" y="347"/>
                                  <a:pt x="924" y="295"/>
                                  <a:pt x="908" y="247"/>
                                </a:cubicBezTo>
                                <a:cubicBezTo>
                                  <a:pt x="902" y="230"/>
                                  <a:pt x="877" y="229"/>
                                  <a:pt x="863" y="217"/>
                                </a:cubicBezTo>
                                <a:cubicBezTo>
                                  <a:pt x="847" y="203"/>
                                  <a:pt x="835" y="185"/>
                                  <a:pt x="818" y="172"/>
                                </a:cubicBezTo>
                                <a:cubicBezTo>
                                  <a:pt x="790" y="150"/>
                                  <a:pt x="728" y="112"/>
                                  <a:pt x="728" y="112"/>
                                </a:cubicBezTo>
                                <a:cubicBezTo>
                                  <a:pt x="718" y="97"/>
                                  <a:pt x="713" y="77"/>
                                  <a:pt x="698" y="67"/>
                                </a:cubicBezTo>
                                <a:cubicBezTo>
                                  <a:pt x="671" y="50"/>
                                  <a:pt x="608" y="37"/>
                                  <a:pt x="608" y="37"/>
                                </a:cubicBezTo>
                                <a:cubicBezTo>
                                  <a:pt x="393" y="46"/>
                                  <a:pt x="289" y="0"/>
                                  <a:pt x="143" y="97"/>
                                </a:cubicBezTo>
                                <a:cubicBezTo>
                                  <a:pt x="57" y="226"/>
                                  <a:pt x="172" y="74"/>
                                  <a:pt x="68" y="157"/>
                                </a:cubicBezTo>
                                <a:cubicBezTo>
                                  <a:pt x="54" y="168"/>
                                  <a:pt x="48" y="187"/>
                                  <a:pt x="38" y="202"/>
                                </a:cubicBezTo>
                                <a:cubicBezTo>
                                  <a:pt x="51" y="399"/>
                                  <a:pt x="0" y="424"/>
                                  <a:pt x="143" y="472"/>
                                </a:cubicBezTo>
                                <a:cubicBezTo>
                                  <a:pt x="179" y="525"/>
                                  <a:pt x="173" y="535"/>
                                  <a:pt x="173" y="48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1320"/>
                            <a:ext cx="724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610">
                                <a:moveTo>
                                  <a:pt x="32" y="55"/>
                                </a:moveTo>
                                <a:cubicBezTo>
                                  <a:pt x="198" y="0"/>
                                  <a:pt x="400" y="49"/>
                                  <a:pt x="572" y="70"/>
                                </a:cubicBezTo>
                                <a:cubicBezTo>
                                  <a:pt x="678" y="43"/>
                                  <a:pt x="886" y="81"/>
                                  <a:pt x="962" y="85"/>
                                </a:cubicBezTo>
                                <a:cubicBezTo>
                                  <a:pt x="1058" y="117"/>
                                  <a:pt x="963" y="71"/>
                                  <a:pt x="1022" y="160"/>
                                </a:cubicBezTo>
                                <a:cubicBezTo>
                                  <a:pt x="1032" y="175"/>
                                  <a:pt x="1052" y="180"/>
                                  <a:pt x="1067" y="190"/>
                                </a:cubicBezTo>
                                <a:cubicBezTo>
                                  <a:pt x="1108" y="314"/>
                                  <a:pt x="1141" y="375"/>
                                  <a:pt x="1082" y="535"/>
                                </a:cubicBezTo>
                                <a:cubicBezTo>
                                  <a:pt x="1066" y="580"/>
                                  <a:pt x="992" y="565"/>
                                  <a:pt x="947" y="580"/>
                                </a:cubicBezTo>
                                <a:cubicBezTo>
                                  <a:pt x="932" y="585"/>
                                  <a:pt x="917" y="590"/>
                                  <a:pt x="902" y="595"/>
                                </a:cubicBezTo>
                                <a:cubicBezTo>
                                  <a:pt x="887" y="600"/>
                                  <a:pt x="857" y="610"/>
                                  <a:pt x="857" y="610"/>
                                </a:cubicBezTo>
                                <a:cubicBezTo>
                                  <a:pt x="752" y="605"/>
                                  <a:pt x="647" y="604"/>
                                  <a:pt x="542" y="595"/>
                                </a:cubicBezTo>
                                <a:cubicBezTo>
                                  <a:pt x="428" y="586"/>
                                  <a:pt x="339" y="508"/>
                                  <a:pt x="242" y="460"/>
                                </a:cubicBezTo>
                                <a:cubicBezTo>
                                  <a:pt x="228" y="453"/>
                                  <a:pt x="211" y="453"/>
                                  <a:pt x="197" y="445"/>
                                </a:cubicBezTo>
                                <a:cubicBezTo>
                                  <a:pt x="153" y="420"/>
                                  <a:pt x="95" y="383"/>
                                  <a:pt x="62" y="340"/>
                                </a:cubicBezTo>
                                <a:cubicBezTo>
                                  <a:pt x="40" y="312"/>
                                  <a:pt x="2" y="250"/>
                                  <a:pt x="2" y="250"/>
                                </a:cubicBezTo>
                                <a:cubicBezTo>
                                  <a:pt x="7" y="190"/>
                                  <a:pt x="0" y="128"/>
                                  <a:pt x="17" y="70"/>
                                </a:cubicBezTo>
                                <a:cubicBezTo>
                                  <a:pt x="34" y="11"/>
                                  <a:pt x="140" y="43"/>
                                  <a:pt x="167" y="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4.45pt;margin-top:97.25pt;width:278.7pt;height:281pt" coordorigin="689,1945" coordsize="5574,5620">
                <v:shape id="shape_0" ID="Freeform 4" coordsize="947,488" path="m89,109c253,0,681,77,764,79c813,95,850,123,899,139c940,262,947,244,914,409c905,455,794,484,794,484c604,479,413,488,224,469c206,467,208,436,194,424c167,400,104,364,104,364c71,315,33,285,14,229c79,132,0,229,104,169c122,158,133,138,149,124c263,29,137,151,224,64e" stroked="t" o:allowincell="f" style="position:absolute;left:2975;top:3205;width:946;height:4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" coordsize="924,547" path="m173,487c192,545,179,547,263,547c438,547,613,537,788,532c865,506,897,474,923,397c918,347,924,295,908,247c902,230,877,229,863,217c847,203,835,185,818,172c790,150,728,112,728,112c718,97,713,77,698,67c671,50,608,37,608,37c393,46,289,0,143,97c57,226,172,74,68,157c54,168,48,187,38,202c51,399,0,424,143,472c179,525,173,535,173,487xe" stroked="t" o:allowincell="f" style="position:absolute;left:5339;top:1945;width:923;height:5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" coordsize="924,547" path="m173,487c192,545,179,547,263,547c438,547,613,537,788,532c865,506,897,474,923,397c918,347,924,295,908,247c902,230,877,229,863,217c847,203,835,185,818,172c790,150,728,112,728,112c718,97,713,77,698,67c671,50,608,37,608,37c393,46,289,0,143,97c57,226,172,74,68,157c54,168,48,187,38,202c51,399,0,424,143,472c179,525,173,535,173,487xe" stroked="t" o:allowincell="f" style="position:absolute;left:797;top:4339;width:923;height:5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" coordsize="924,547" path="m173,487c192,545,179,547,263,547c438,547,613,537,788,532c865,506,897,474,923,397c918,347,924,295,908,247c902,230,877,229,863,217c847,203,835,185,818,172c790,150,728,112,728,112c718,97,713,77,698,67c671,50,608,37,608,37c393,46,289,0,143,97c57,226,172,74,68,157c54,168,48,187,38,202c51,399,0,424,143,472c179,525,173,535,173,487xe" stroked="t" o:allowincell="f" style="position:absolute;left:2975;top:5700;width:923;height:54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1141,610" path="m32,55c198,0,400,49,572,70c678,43,886,81,962,85c1058,117,963,71,1022,160c1032,175,1052,180,1067,190c1108,314,1141,375,1082,535c1066,580,992,565,947,580c932,585,917,590,902,595c887,600,857,610,857,610c752,605,647,604,542,595c428,586,339,508,242,460c228,453,211,453,197,445c153,420,95,383,62,340c40,312,2,250,2,250c7,190,0,128,17,70c34,11,140,43,167,70e" stroked="t" o:allowincell="f" style="position:absolute;left:689;top:6955;width:1140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935</wp:posOffset>
            </wp:positionH>
            <wp:positionV relativeFrom="paragraph">
              <wp:posOffset>5314950</wp:posOffset>
            </wp:positionV>
            <wp:extent cx="1800225" cy="132397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7625</wp:posOffset>
                </wp:positionV>
                <wp:extent cx="5743575" cy="7362825"/>
                <wp:effectExtent l="10795" t="10160" r="9525" b="684530"/>
                <wp:wrapSquare wrapText="bothSides"/>
                <wp:docPr id="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362720"/>
                        </a:xfrm>
                        <a:custGeom>
                          <a:avLst/>
                          <a:gdLst>
                            <a:gd name="textAreaLeft" fmla="*/ 29880 w 3256200"/>
                            <a:gd name="textAreaRight" fmla="*/ 3226320 w 3256200"/>
                            <a:gd name="textAreaTop" fmla="*/ 29880 h 4174200"/>
                            <a:gd name="textAreaBottom" fmla="*/ 4144320 h 4174200"/>
                          </a:gdLst>
                          <a:ahLst/>
                          <a:rect l="textAreaLeft" t="textAreaTop" r="textAreaRight" b="textAreaBottom"/>
                          <a:pathLst>
                            <a:path w="21600" h="27689">
                              <a:moveTo>
                                <a:pt x="683" y="0"/>
                              </a:moveTo>
                              <a:arcTo wR="683" hR="683" stAng="16200000" swAng="-5400000"/>
                              <a:lnTo>
                                <a:pt x="0" y="27006"/>
                              </a:lnTo>
                              <a:arcTo wR="683" hR="683" stAng="10800000" swAng="-5400000"/>
                              <a:lnTo>
                                <a:pt x="20917" y="27689"/>
                              </a:lnTo>
                              <a:arcTo wR="683" hR="683" stAng="5400000" swAng="-5400000"/>
                              <a:lnTo>
                                <a:pt x="21600" y="683"/>
                              </a:lnTo>
                              <a:arcTo wR="683" hR="683" stAng="0" swAng="-5400000"/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64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اختب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I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أحط بدائرة حول الإجابة الصحيح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3(x + 50) = 240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1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20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11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125 – 2x = 105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eastAsia="en-US" w:bidi="he-IL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ar-SA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ar-SA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ar-SA"/>
                              </w:rPr>
                              <w:t>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20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 xml:space="preserve">25 - x = 15 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ar-SA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en-US" w:eastAsia="en-US" w:bidi="he-IL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ar-SA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ar-SA"/>
                              </w:rPr>
                              <w:t>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ar-SA"/>
                              </w:rPr>
                              <w:t>+9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 xml:space="preserve">(12 = 10(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en-US" w:eastAsia="en-US" w:bidi="he-IL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 xml:space="preserve"> x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cs="Arial" w:ascii="Arial" w:hAnsi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cs="Arial" w:ascii="Arial" w:hAnsi="Arial"/>
                                <w:color w:val="auto"/>
                                <w:lang w:val="en-US" w:eastAsia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cs="Arial" w:ascii="Arial" w:hAnsi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cs="Arial" w:ascii="Arial" w:hAnsi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Symbol" w:hAnsi="Symbol" w:cs="Symbol"/>
                                <w:color w:val="auto"/>
                                <w:lang w:val="en-US" w:eastAsia="en-US" w:bidi="he-IL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ar-SA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ar-SA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Symbol" w:hAnsi="Symbol" w:cs="Symbol"/>
                                <w:color w:val="auto"/>
                                <w:lang w:val="en-US" w:eastAsia="en-US" w:bidi="he-IL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ar-SA"/>
                              </w:rPr>
                              <w:t>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8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284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bCs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bCs/>
                                <w:rFonts w:ascii="Arial" w:hAnsi="Arial" w:eastAsia="Symbol" w:cs="Arial"/>
                                <w:color w:val="auto"/>
                                <w:lang w:val="en-US" w:eastAsia="en-US" w:bidi="ar-SA"/>
                              </w:rPr>
                              <w:t>صل بخط بين المعادلات المتكافئ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bCs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585" w:leader="none"/>
                                <w:tab w:val="left" w:pos="2915" w:leader="none"/>
                                <w:tab w:val="left" w:pos="4785" w:leader="none"/>
                                <w:tab w:val="left" w:pos="5115" w:leader="none"/>
                                <w:tab w:val="left" w:pos="7095" w:leader="none"/>
                                <w:tab w:val="left" w:pos="7315" w:leader="none"/>
                              </w:tabs>
                              <w:overflowPunct w:val="false"/>
                              <w:bidi w:val="1"/>
                              <w:spacing w:before="120" w:after="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א.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585" w:leader="none"/>
                                <w:tab w:val="left" w:pos="2915" w:leader="none"/>
                                <w:tab w:val="left" w:pos="4785" w:leader="none"/>
                                <w:tab w:val="left" w:pos="5115" w:leader="none"/>
                                <w:tab w:val="left" w:pos="7095" w:leader="none"/>
                                <w:tab w:val="left" w:pos="7315" w:leader="none"/>
                              </w:tabs>
                              <w:overflowPunct w:val="false"/>
                              <w:bidi w:val="1"/>
                              <w:spacing w:before="120" w:after="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ב.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585" w:leader="none"/>
                                <w:tab w:val="left" w:pos="2915" w:leader="none"/>
                                <w:tab w:val="left" w:pos="4785" w:leader="none"/>
                                <w:tab w:val="left" w:pos="5115" w:leader="none"/>
                                <w:tab w:val="left" w:pos="7095" w:leader="none"/>
                                <w:tab w:val="left" w:pos="7315" w:leader="none"/>
                              </w:tabs>
                              <w:overflowPunct w:val="false"/>
                              <w:bidi w:val="1"/>
                              <w:spacing w:before="120" w:after="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ג.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585" w:leader="none"/>
                                <w:tab w:val="left" w:pos="2915" w:leader="none"/>
                                <w:tab w:val="left" w:pos="4785" w:leader="none"/>
                                <w:tab w:val="left" w:pos="5115" w:leader="none"/>
                                <w:tab w:val="left" w:pos="7095" w:leader="none"/>
                                <w:tab w:val="left" w:pos="7315" w:leader="none"/>
                              </w:tabs>
                              <w:overflowPunct w:val="false"/>
                              <w:bidi w:val="1"/>
                              <w:spacing w:before="120" w:after="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ד.</w:t>
                              <w:t>2x = 8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585" w:leader="none"/>
                                <w:tab w:val="left" w:pos="2915" w:leader="none"/>
                                <w:tab w:val="left" w:pos="4785" w:leader="none"/>
                                <w:tab w:val="left" w:pos="5115" w:leader="none"/>
                                <w:tab w:val="left" w:pos="7095" w:leader="none"/>
                                <w:tab w:val="left" w:pos="7315" w:leader="none"/>
                              </w:tabs>
                              <w:overflowPunct w:val="false"/>
                              <w:bidi w:val="1"/>
                              <w:spacing w:before="120" w:after="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x + 8 = 2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585" w:leader="none"/>
                                <w:tab w:val="left" w:pos="2915" w:leader="none"/>
                                <w:tab w:val="left" w:pos="4785" w:leader="none"/>
                                <w:tab w:val="left" w:pos="5115" w:leader="none"/>
                                <w:tab w:val="left" w:pos="7095" w:leader="none"/>
                                <w:tab w:val="left" w:pos="7315" w:leader="none"/>
                              </w:tabs>
                              <w:overflowPunct w:val="false"/>
                              <w:bidi w:val="1"/>
                              <w:spacing w:before="120" w:after="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x – 8 = 2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  <w:tab w:val="left" w:pos="852" w:leader="none"/>
                                <w:tab w:val="left" w:pos="2585" w:leader="none"/>
                                <w:tab w:val="left" w:pos="2915" w:leader="none"/>
                                <w:tab w:val="left" w:pos="4785" w:leader="none"/>
                                <w:tab w:val="left" w:pos="5115" w:leader="none"/>
                                <w:tab w:val="left" w:pos="7095" w:leader="none"/>
                                <w:tab w:val="left" w:pos="7315" w:leader="none"/>
                              </w:tabs>
                              <w:overflowPunct w:val="false"/>
                              <w:bidi w:val="1"/>
                              <w:spacing w:before="120" w:after="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2x – 2 = 10</w:t>
                            </w:r>
                          </w:p>
                          <w:p>
                            <w:pPr>
                              <w:tabs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before="120" w:after="0" w:lineRule="auto" w:line="360"/>
                              <w:ind w:left="284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1.</w:t>
                              <w:t>x – 2 =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David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2.</w:t>
                              <w:t>x – 6 = 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David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3.</w:t>
                              <w:t>2(x + 1) = -5+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David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4.</w:t>
                              <w:t>8 = 2 – 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David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5.</w:t>
                              <w:t>2x = 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David"/>
                                <w:color w:val="auto"/>
                                <w:lang w:val="en-US" w:eastAsia="en-US" w:bidi="he-IL"/>
                              </w:rPr>
                            </w:r>
                          </w:p>
                          <w:p>
                            <w:pPr>
                              <w:tabs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284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ccffcc" stroked="t" o:allowincell="f" style="position:absolute;margin-left:-1.7pt;margin-top:3.75pt;width:452.2pt;height:57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اختب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I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أحط بدائرة حول الإجابة الصحيح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bCs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3(x + 50) = 240</w:t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3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12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20</w:t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br/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1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11</w:t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125 – 2x = 105</w:t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en-US" w:eastAsia="en-US" w:bidi="he-IL"/>
                        </w:rPr>
                        <w:t>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ar-SA"/>
                        </w:rPr>
                        <w:t>ب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10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ar-SA"/>
                        </w:rPr>
                        <w:t>ج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ar-SA"/>
                        </w:rPr>
                        <w:t>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20</w:t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4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 xml:space="preserve">25 - x = 15 </w:t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ar-SA"/>
                        </w:rPr>
                        <w:t>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ar-SA"/>
                        </w:rPr>
                        <w:t>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Symbol" w:hAnsi="Symbol" w:cs="Symbol"/>
                          <w:color w:val="auto"/>
                          <w:lang w:val="en-US" w:eastAsia="en-US" w:bidi="he-IL"/>
                        </w:rPr>
                        <w:t>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ar-SA"/>
                        </w:rPr>
                        <w:t>ج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4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ar-SA"/>
                        </w:rPr>
                        <w:t>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5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ar-SA"/>
                        </w:rPr>
                        <w:t>+9x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 xml:space="preserve">(12 = 10(2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Symbol" w:hAnsi="Symbol" w:cs="Symbol"/>
                          <w:color w:val="auto"/>
                          <w:lang w:val="en-US" w:eastAsia="en-US" w:bidi="he-IL"/>
                        </w:rPr>
                        <w:t>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 xml:space="preserve"> x</w:t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Symbol" w:cs="Arial" w:ascii="Arial" w:hAnsi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cs="Arial" w:ascii="Arial" w:hAnsi="Arial"/>
                          <w:color w:val="auto"/>
                          <w:lang w:val="en-US" w:eastAsia="en-US" w:bidi="ar-SA"/>
                        </w:rPr>
                        <w:t>أ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cs="Arial" w:ascii="Arial" w:hAnsi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cs="Arial" w:ascii="Arial" w:hAnsi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Symbol" w:hAnsi="Symbol" w:cs="Symbol"/>
                          <w:color w:val="auto"/>
                          <w:lang w:val="en-US" w:eastAsia="en-US" w:bidi="he-IL"/>
                        </w:rPr>
                        <w:t>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8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ar-SA"/>
                        </w:rPr>
                        <w:t>ب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22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ar-SA"/>
                        </w:rPr>
                        <w:t>ج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Symbol" w:hAnsi="Symbol" w:cs="Symbol"/>
                          <w:color w:val="auto"/>
                          <w:lang w:val="en-US" w:eastAsia="en-US" w:bidi="he-IL"/>
                        </w:rPr>
                        <w:t>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22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ar-SA"/>
                        </w:rPr>
                        <w:t>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8</w:t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284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bCs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bCs/>
                          <w:rFonts w:ascii="Arial" w:hAnsi="Arial" w:eastAsia="Symbol" w:cs="Arial"/>
                          <w:color w:val="auto"/>
                          <w:lang w:val="en-US" w:eastAsia="en-US" w:bidi="ar-SA"/>
                        </w:rPr>
                        <w:t>صل بخط بين المعادلات المتكافئ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bCs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585" w:leader="none"/>
                          <w:tab w:val="left" w:pos="2915" w:leader="none"/>
                          <w:tab w:val="left" w:pos="4785" w:leader="none"/>
                          <w:tab w:val="left" w:pos="5115" w:leader="none"/>
                          <w:tab w:val="left" w:pos="7095" w:leader="none"/>
                          <w:tab w:val="left" w:pos="7315" w:leader="none"/>
                        </w:tabs>
                        <w:overflowPunct w:val="false"/>
                        <w:bidi w:val="1"/>
                        <w:spacing w:before="120" w:after="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א.</w:t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585" w:leader="none"/>
                          <w:tab w:val="left" w:pos="2915" w:leader="none"/>
                          <w:tab w:val="left" w:pos="4785" w:leader="none"/>
                          <w:tab w:val="left" w:pos="5115" w:leader="none"/>
                          <w:tab w:val="left" w:pos="7095" w:leader="none"/>
                          <w:tab w:val="left" w:pos="7315" w:leader="none"/>
                        </w:tabs>
                        <w:overflowPunct w:val="false"/>
                        <w:bidi w:val="1"/>
                        <w:spacing w:before="120" w:after="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ב.</w:t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585" w:leader="none"/>
                          <w:tab w:val="left" w:pos="2915" w:leader="none"/>
                          <w:tab w:val="left" w:pos="4785" w:leader="none"/>
                          <w:tab w:val="left" w:pos="5115" w:leader="none"/>
                          <w:tab w:val="left" w:pos="7095" w:leader="none"/>
                          <w:tab w:val="left" w:pos="7315" w:leader="none"/>
                        </w:tabs>
                        <w:overflowPunct w:val="false"/>
                        <w:bidi w:val="1"/>
                        <w:spacing w:before="120" w:after="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ג.</w:t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585" w:leader="none"/>
                          <w:tab w:val="left" w:pos="2915" w:leader="none"/>
                          <w:tab w:val="left" w:pos="4785" w:leader="none"/>
                          <w:tab w:val="left" w:pos="5115" w:leader="none"/>
                          <w:tab w:val="left" w:pos="7095" w:leader="none"/>
                          <w:tab w:val="left" w:pos="7315" w:leader="none"/>
                        </w:tabs>
                        <w:overflowPunct w:val="false"/>
                        <w:bidi w:val="1"/>
                        <w:spacing w:before="120" w:after="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ד.</w:t>
                        <w:t>2x = 8</w:t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585" w:leader="none"/>
                          <w:tab w:val="left" w:pos="2915" w:leader="none"/>
                          <w:tab w:val="left" w:pos="4785" w:leader="none"/>
                          <w:tab w:val="left" w:pos="5115" w:leader="none"/>
                          <w:tab w:val="left" w:pos="7095" w:leader="none"/>
                          <w:tab w:val="left" w:pos="7315" w:leader="none"/>
                        </w:tabs>
                        <w:overflowPunct w:val="false"/>
                        <w:bidi w:val="1"/>
                        <w:spacing w:before="120" w:after="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x + 8 = 2</w:t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585" w:leader="none"/>
                          <w:tab w:val="left" w:pos="2915" w:leader="none"/>
                          <w:tab w:val="left" w:pos="4785" w:leader="none"/>
                          <w:tab w:val="left" w:pos="5115" w:leader="none"/>
                          <w:tab w:val="left" w:pos="7095" w:leader="none"/>
                          <w:tab w:val="left" w:pos="7315" w:leader="none"/>
                        </w:tabs>
                        <w:overflowPunct w:val="false"/>
                        <w:bidi w:val="1"/>
                        <w:spacing w:before="120" w:after="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x – 8 = 2</w:t>
                      </w:r>
                    </w:p>
                    <w:p>
                      <w:pPr>
                        <w:tabs>
                          <w:tab w:val="left" w:pos="570" w:leader="none"/>
                          <w:tab w:val="left" w:pos="852" w:leader="none"/>
                          <w:tab w:val="left" w:pos="2585" w:leader="none"/>
                          <w:tab w:val="left" w:pos="2915" w:leader="none"/>
                          <w:tab w:val="left" w:pos="4785" w:leader="none"/>
                          <w:tab w:val="left" w:pos="5115" w:leader="none"/>
                          <w:tab w:val="left" w:pos="7095" w:leader="none"/>
                          <w:tab w:val="left" w:pos="7315" w:leader="none"/>
                        </w:tabs>
                        <w:overflowPunct w:val="false"/>
                        <w:bidi w:val="1"/>
                        <w:spacing w:before="120" w:after="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2x – 2 = 10</w:t>
                      </w:r>
                    </w:p>
                    <w:p>
                      <w:pPr>
                        <w:tabs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before="120" w:after="0" w:lineRule="auto" w:line="360"/>
                        <w:ind w:left="284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1.</w:t>
                        <w:t>x – 2 = 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David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2.</w:t>
                        <w:t>x – 6 = 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David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3.</w:t>
                        <w:t>2(x + 1) = -5+1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David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4.</w:t>
                        <w:t>8 = 2 – x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David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5.</w:t>
                        <w:t>2x = 1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David"/>
                          <w:color w:val="auto"/>
                          <w:lang w:val="en-US" w:eastAsia="en-US" w:bidi="he-IL"/>
                        </w:rPr>
                      </w:r>
                    </w:p>
                    <w:p>
                      <w:pPr>
                        <w:tabs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284" w:right="0" w:hanging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 opacity="0.63"/>
                <v:stroke color="blue" weight="19080" dashstyle="longdashdot" joinstyle="miter" endcap="flat"/>
                <w10:wrap type="squar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</w:t>
      </w:r>
      <w:r>
        <w:rPr>
          <w:rFonts w:cs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0385</wp:posOffset>
                </wp:positionH>
                <wp:positionV relativeFrom="paragraph">
                  <wp:posOffset>-1623060</wp:posOffset>
                </wp:positionV>
                <wp:extent cx="1095375" cy="800100"/>
                <wp:effectExtent l="13335" t="12700" r="12700" b="15240"/>
                <wp:wrapNone/>
                <wp:docPr id="5" name="אליפסה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ar-SA"/>
                              </w:rPr>
                              <w:t>بالنجاح والتوفي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14" fillcolor="white" stroked="t" o:allowincell="f" style="position:absolute;margin-left:342.55pt;margin-top:-127.8pt;width:86.2pt;height:62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ar-SA"/>
                        </w:rPr>
                        <w:t>بالنجاح والتوفيق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-325755</wp:posOffset>
                </wp:positionV>
                <wp:extent cx="5743575" cy="7362825"/>
                <wp:effectExtent l="10795" t="10160" r="9525" b="18078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362720"/>
                        </a:xfrm>
                        <a:custGeom>
                          <a:avLst/>
                          <a:gdLst>
                            <a:gd name="textAreaLeft" fmla="*/ 29880 w 3256200"/>
                            <a:gd name="textAreaRight" fmla="*/ 3226320 w 3256200"/>
                            <a:gd name="textAreaTop" fmla="*/ 29880 h 4174200"/>
                            <a:gd name="textAreaBottom" fmla="*/ 4144320 h 4174200"/>
                          </a:gdLst>
                          <a:ahLst/>
                          <a:rect l="textAreaLeft" t="textAreaTop" r="textAreaRight" b="textAreaBottom"/>
                          <a:pathLst>
                            <a:path w="21600" h="27689">
                              <a:moveTo>
                                <a:pt x="683" y="0"/>
                              </a:moveTo>
                              <a:arcTo wR="683" hR="683" stAng="16200000" swAng="-5400000"/>
                              <a:lnTo>
                                <a:pt x="0" y="27006"/>
                              </a:lnTo>
                              <a:arcTo wR="683" hR="683" stAng="10800000" swAng="-5400000"/>
                              <a:lnTo>
                                <a:pt x="20917" y="27689"/>
                              </a:lnTo>
                              <a:arcTo wR="683" hR="683" stAng="5400000" swAng="-5400000"/>
                              <a:lnTo>
                                <a:pt x="21600" y="683"/>
                              </a:lnTo>
                              <a:arcTo wR="683" hR="683" stAng="0" swAng="-5400000"/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64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حل المعادلات التال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left="92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Times New Roman" w:cs="Arial" w:ascii="Arial" w:hAnsi="Arial"/>
                                <w:color w:val="auto"/>
                                <w:lang w:val="en-US" w:eastAsia="en-US" w:bidi="he-IL"/>
                              </w:rPr>
                              <w:t>–2x =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en-US" w:eastAsia="en-US" w:bidi="he-IL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en-US" w:eastAsia="en-US" w:bidi="he-IL"/>
                              </w:rPr>
                              <w:t>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 xml:space="preserve"> +2</w:t>
                            </w:r>
                          </w:p>
                          <w:p>
                            <w:pPr>
                              <w:tabs>
                                <w:tab w:val="left" w:pos="1232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92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x = 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–4(x+2)+8 = –2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Symbol" w:hAnsi="Symbol" w:cs="Symbol"/>
                                <w:color w:val="auto"/>
                                <w:lang w:val="en-US" w:eastAsia="en-US" w:bidi="he-IL"/>
                              </w:rPr>
                              <w:t>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:–4</w:t>
                            </w:r>
                          </w:p>
                          <w:p>
                            <w:pPr>
                              <w:tabs>
                                <w:tab w:val="right" w:pos="1878" w:leader="none"/>
                              </w:tabs>
                              <w:overflowPunct w:val="false"/>
                              <w:bidi w:val="0"/>
                              <w:spacing w:before="120" w:after="0" w:lineRule="auto" w:line="360"/>
                              <w:ind w:left="927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x+2-2 = –5</w:t>
                            </w:r>
                          </w:p>
                          <w:p>
                            <w:pPr>
                              <w:tabs>
                                <w:tab w:val="right" w:pos="1878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92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Arial" w:ascii="Arial" w:hAnsi="Arial"/>
                                <w:color w:val="auto"/>
                                <w:lang w:val="en-US" w:eastAsia="en-US" w:bidi="he-IL"/>
                              </w:rPr>
                              <w:t xml:space="preserve">  x=-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David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2x + 7 = 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Symbol" w:hAnsi="Symbol" w:cs="Symbol"/>
                                <w:color w:val="auto"/>
                                <w:lang w:val="en-US" w:eastAsia="en-US" w:bidi="he-IL"/>
                              </w:rPr>
                              <w:t>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:2</w:t>
                            </w:r>
                          </w:p>
                          <w:p>
                            <w:pPr>
                              <w:tabs>
                                <w:tab w:val="left" w:pos="1092" w:leader="none"/>
                              </w:tabs>
                              <w:overflowPunct w:val="false"/>
                              <w:bidi w:val="0"/>
                              <w:spacing w:before="120" w:after="0" w:lineRule="auto" w:line="360"/>
                              <w:ind w:left="964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 xml:space="preserve">x + 7 = 3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Symbol" w:hAnsi="Symbol" w:cs="Symbol"/>
                                <w:color w:val="auto"/>
                                <w:lang w:val="en-US" w:eastAsia="en-US" w:bidi="he-IL"/>
                              </w:rPr>
                              <w:t>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–7</w:t>
                            </w:r>
                          </w:p>
                          <w:p>
                            <w:pPr>
                              <w:tabs>
                                <w:tab w:val="right" w:pos="1985" w:leader="none"/>
                              </w:tabs>
                              <w:overflowPunct w:val="false"/>
                              <w:bidi w:val="0"/>
                              <w:spacing w:before="12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x = –4</w:t>
                            </w:r>
                          </w:p>
                          <w:p>
                            <w:pPr>
                              <w:tabs>
                                <w:tab w:val="right" w:pos="1985" w:leader="none"/>
                              </w:tabs>
                              <w:overflowPunct w:val="false"/>
                              <w:bidi w:val="0"/>
                              <w:spacing w:before="120" w:after="0" w:lineRule="auto" w:line="360"/>
                              <w:ind w:left="92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985" w:leader="none"/>
                              </w:tabs>
                              <w:overflowPunct w:val="false"/>
                              <w:bidi w:val="0"/>
                              <w:spacing w:before="120" w:after="0" w:lineRule="auto" w:line="360"/>
                              <w:ind w:left="567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 xml:space="preserve">   5)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2x-5=-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 xml:space="preserve">  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David"/>
                                <w:color w:val="auto"/>
                                <w:lang w:val="en-US" w:eastAsia="en-US" w:bidi="he-IL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985" w:leader="none"/>
                              </w:tabs>
                              <w:overflowPunct w:val="false"/>
                              <w:bidi w:val="0"/>
                              <w:spacing w:before="120" w:after="0" w:lineRule="auto" w:line="360"/>
                              <w:ind w:left="92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 xml:space="preserve">       0=0</w:t>
                            </w:r>
                          </w:p>
                          <w:p>
                            <w:pPr>
                              <w:tabs>
                                <w:tab w:val="right" w:pos="1985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92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Arial" w:ascii="Arial" w:hAnsi="Arial"/>
                                <w:color w:val="auto"/>
                                <w:lang w:val="en-US" w:eastAsia="en-US" w:bidi="ar-SA"/>
                              </w:rPr>
                              <w:t xml:space="preserve">الى ما لا نهاية من الحلول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/>
                                <w:bCs/>
                                <w:rFonts w:eastAsia="Symbol" w:cs="Arial" w:ascii="Arial" w:hAnsi="Arial"/>
                                <w:color w:val="auto"/>
                                <w:lang w:val="en-US" w:eastAsia="en-US" w:bidi="he-IL"/>
                              </w:rPr>
                              <w:t>20x – 3 = 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Arial" w:ascii="Arial" w:hAnsi="Arial"/>
                                <w:color w:val="auto"/>
                                <w:lang w:val="en-US" w:eastAsia="en-US" w:bidi="he-IL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Symbol" w:hAnsi="Symbol" w:cs="Symbol"/>
                                <w:color w:val="auto"/>
                                <w:lang w:val="en-US" w:eastAsia="en-US" w:bidi="he-IL"/>
                              </w:rPr>
                              <w:t>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+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left="964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 xml:space="preserve">20x = 5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Symbol" w:hAnsi="Symbol" w:cs="Symbol"/>
                                <w:color w:val="auto"/>
                                <w:lang w:val="en-US" w:eastAsia="en-US" w:bidi="he-IL"/>
                              </w:rPr>
                              <w:t>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eastAsia="en-US" w:bidi="he-IL"/>
                              </w:rPr>
                              <w:t>: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left="957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 xml:space="preserve">   x = 0.25</w:t>
                            </w:r>
                          </w:p>
                          <w:p>
                            <w:pPr>
                              <w:tabs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David"/>
                                <w:color w:val="auto"/>
                                <w:lang w:val="en-US" w:eastAsia="en-US" w:bidi="he-IL"/>
                              </w:rPr>
                            </w:r>
                          </w:p>
                          <w:p>
                            <w:pPr>
                              <w:tabs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284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bCs/>
                                <w:rFonts w:ascii="Arial" w:hAnsi="Arial" w:eastAsia="Symbol" w:cs="Arial"/>
                                <w:color w:val="auto"/>
                                <w:lang w:val="en-US" w:eastAsia="en-US" w:bidi="ar-SA"/>
                              </w:rPr>
                              <w:t>مثل المعادلة التالية على الميزان، ثم قم بحله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ymbol" w:cs="Arial"/>
                                <w:color w:val="auto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>7x + 11 = 2x +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ymbol" w:cs="Arial"/>
                                <w:color w:val="auto"/>
                                <w:lang w:val="en-US" w:eastAsia="en-US" w:bidi="ar-SA"/>
                              </w:rPr>
                              <w:t>التمثيل بواسطة الميز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val="en-US" w:eastAsia="en-US" w:bidi="he-IL"/>
                              </w:rPr>
                              <w:t xml:space="preserve">: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before="120" w:after="0" w:lineRule="auto" w:line="360"/>
                              <w:ind w:left="284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eastAsia="en-US" w:val="en-US" w:bidi="he-IL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eastAsia="en-US" w:bidi="he-IL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ymbol" w:cs="Arial"/>
                                <w:color w:val="auto"/>
                                <w:lang w:eastAsia="en-US"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David"/>
                                <w:color w:val="auto"/>
                                <w:lang w:eastAsia="en-US"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Symbol" w:ascii="Arial" w:hAnsi="Arial" w:cs="Arial"/>
                                <w:color w:val="auto"/>
                                <w:lang w:eastAsia="en-US" w:val="en-US" w:bidi="ar-SA"/>
                              </w:rPr>
                              <w:t>الجواب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eastAsia="en-US" w:val="en-US" w:bidi="ar-SA"/>
                              </w:rPr>
                              <w:t xml:space="preserve"> لايمكن بهذه الحالة ان يكون الميزان في وضع اتزان! لذلك لا يوجد حل للمعادلة المعطاة.</w:t>
                            </w:r>
                          </w:p>
                          <w:p>
                            <w:pPr>
                              <w:tabs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284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284" w:right="0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284" w:right="0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62" w:leader="none"/>
                                <w:tab w:val="left" w:pos="3132" w:leader="none"/>
                                <w:tab w:val="left" w:pos="5100" w:leader="none"/>
                                <w:tab w:val="left" w:pos="5400" w:leader="none"/>
                                <w:tab w:val="left" w:pos="7362" w:leader="none"/>
                                <w:tab w:val="left" w:pos="765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284" w:right="0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Symbol" w:cs="Arial"/>
                                <w:color w:val="auto"/>
                                <w:lang w:val="en-US" w:eastAsia="en-US" w:bidi="ar-SA"/>
                              </w:rPr>
                              <w:t>بالنجاح والتوف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3.7pt;margin-top:-25.65pt;width:452.2pt;height:57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حل المعادلات التالية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ind w:left="927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Times New Roman" w:cs="Arial" w:ascii="Arial" w:hAnsi="Arial"/>
                          <w:color w:val="auto"/>
                          <w:lang w:val="en-US" w:eastAsia="en-US" w:bidi="he-IL"/>
                        </w:rPr>
                        <w:t>–2x = 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en-US" w:eastAsia="en-US" w:bidi="he-IL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ymbol" w:hAnsi="Symbol" w:eastAsia="Symbol" w:cs="Symbol"/>
                          <w:color w:val="auto"/>
                          <w:lang w:val="en-US" w:eastAsia="en-US" w:bidi="he-IL"/>
                        </w:rPr>
                        <w:t>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 xml:space="preserve"> +2</w:t>
                      </w:r>
                    </w:p>
                    <w:p>
                      <w:pPr>
                        <w:tabs>
                          <w:tab w:val="left" w:pos="1232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927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x = 5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–4(x+2)+8 = –2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Symbol" w:hAnsi="Symbol" w:cs="Symbol"/>
                          <w:color w:val="auto"/>
                          <w:lang w:val="en-US" w:eastAsia="en-US" w:bidi="he-IL"/>
                        </w:rPr>
                        <w:t>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:–4</w:t>
                      </w:r>
                    </w:p>
                    <w:p>
                      <w:pPr>
                        <w:tabs>
                          <w:tab w:val="right" w:pos="1878" w:leader="none"/>
                        </w:tabs>
                        <w:overflowPunct w:val="false"/>
                        <w:bidi w:val="0"/>
                        <w:spacing w:before="120" w:after="0" w:lineRule="auto" w:line="360"/>
                        <w:ind w:left="927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x+2-2 = –5</w:t>
                      </w:r>
                    </w:p>
                    <w:p>
                      <w:pPr>
                        <w:tabs>
                          <w:tab w:val="right" w:pos="1878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927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Symbol" w:cs="Arial" w:ascii="Arial" w:hAnsi="Arial"/>
                          <w:color w:val="auto"/>
                          <w:lang w:val="en-US" w:eastAsia="en-US" w:bidi="he-IL"/>
                        </w:rPr>
                        <w:t xml:space="preserve">  x=-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David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2x + 7 = 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Symbol" w:hAnsi="Symbol" w:cs="Symbol"/>
                          <w:color w:val="auto"/>
                          <w:lang w:val="en-US" w:eastAsia="en-US" w:bidi="he-IL"/>
                        </w:rPr>
                        <w:t>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:2</w:t>
                      </w:r>
                    </w:p>
                    <w:p>
                      <w:pPr>
                        <w:tabs>
                          <w:tab w:val="left" w:pos="1092" w:leader="none"/>
                        </w:tabs>
                        <w:overflowPunct w:val="false"/>
                        <w:bidi w:val="0"/>
                        <w:spacing w:before="120" w:after="0" w:lineRule="auto" w:line="360"/>
                        <w:ind w:left="964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 xml:space="preserve">x + 7 = 3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Symbol" w:hAnsi="Symbol" w:cs="Symbol"/>
                          <w:color w:val="auto"/>
                          <w:lang w:val="en-US" w:eastAsia="en-US" w:bidi="he-IL"/>
                        </w:rPr>
                        <w:t>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–7</w:t>
                      </w:r>
                    </w:p>
                    <w:p>
                      <w:pPr>
                        <w:tabs>
                          <w:tab w:val="right" w:pos="1985" w:leader="none"/>
                        </w:tabs>
                        <w:overflowPunct w:val="false"/>
                        <w:bidi w:val="0"/>
                        <w:spacing w:before="12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x = –4</w:t>
                      </w:r>
                    </w:p>
                    <w:p>
                      <w:pPr>
                        <w:tabs>
                          <w:tab w:val="right" w:pos="1985" w:leader="none"/>
                        </w:tabs>
                        <w:overflowPunct w:val="false"/>
                        <w:bidi w:val="0"/>
                        <w:spacing w:before="120" w:after="0" w:lineRule="auto" w:line="360"/>
                        <w:ind w:left="927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right" w:pos="1985" w:leader="none"/>
                        </w:tabs>
                        <w:overflowPunct w:val="false"/>
                        <w:bidi w:val="0"/>
                        <w:spacing w:before="120" w:after="0" w:lineRule="auto" w:line="360"/>
                        <w:ind w:left="567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 xml:space="preserve">   5)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2x-5=-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 xml:space="preserve">   /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David"/>
                          <w:color w:val="auto"/>
                          <w:lang w:val="en-US" w:eastAsia="en-US" w:bidi="he-IL"/>
                        </w:rPr>
                        <w:br/>
                      </w:r>
                    </w:p>
                    <w:p>
                      <w:pPr>
                        <w:tabs>
                          <w:tab w:val="right" w:pos="1985" w:leader="none"/>
                        </w:tabs>
                        <w:overflowPunct w:val="false"/>
                        <w:bidi w:val="0"/>
                        <w:spacing w:before="120" w:after="0" w:lineRule="auto" w:line="360"/>
                        <w:ind w:left="927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 xml:space="preserve">       0=0</w:t>
                      </w:r>
                    </w:p>
                    <w:p>
                      <w:pPr>
                        <w:tabs>
                          <w:tab w:val="right" w:pos="1985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927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Symbol" w:cs="Arial" w:ascii="Arial" w:hAnsi="Arial"/>
                          <w:color w:val="auto"/>
                          <w:lang w:val="en-US" w:eastAsia="en-US" w:bidi="ar-SA"/>
                        </w:rPr>
                        <w:t xml:space="preserve">الى ما لا نهاية من الحلول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/>
                          <w:bCs/>
                          <w:rFonts w:eastAsia="Symbol" w:cs="Arial" w:ascii="Arial" w:hAnsi="Arial"/>
                          <w:color w:val="auto"/>
                          <w:lang w:val="en-US" w:eastAsia="en-US" w:bidi="he-IL"/>
                        </w:rPr>
                        <w:t>20x – 3 = 2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cs="Arial" w:ascii="Arial" w:hAnsi="Arial"/>
                          <w:color w:val="auto"/>
                          <w:lang w:val="en-US" w:eastAsia="en-US" w:bidi="he-IL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Symbol" w:hAnsi="Symbol" w:cs="Symbol"/>
                          <w:color w:val="auto"/>
                          <w:lang w:val="en-US" w:eastAsia="en-US" w:bidi="he-IL"/>
                        </w:rPr>
                        <w:t>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+3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left="964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 xml:space="preserve">20x = 5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Symbol" w:hAnsi="Symbol" w:cs="Symbol"/>
                          <w:color w:val="auto"/>
                          <w:lang w:val="en-US" w:eastAsia="en-US" w:bidi="he-IL"/>
                        </w:rPr>
                        <w:t>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eastAsia="en-US" w:bidi="he-IL"/>
                        </w:rPr>
                        <w:t>:2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left="957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 xml:space="preserve">   x = 0.25</w:t>
                      </w:r>
                    </w:p>
                    <w:p>
                      <w:pPr>
                        <w:tabs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before="12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David"/>
                          <w:color w:val="auto"/>
                          <w:lang w:val="en-US" w:eastAsia="en-US" w:bidi="he-IL"/>
                        </w:rPr>
                      </w:r>
                    </w:p>
                    <w:p>
                      <w:pPr>
                        <w:tabs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284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bCs/>
                          <w:rFonts w:ascii="Arial" w:hAnsi="Arial" w:eastAsia="Symbol" w:cs="Arial"/>
                          <w:color w:val="auto"/>
                          <w:lang w:val="en-US" w:eastAsia="en-US" w:bidi="ar-SA"/>
                        </w:rPr>
                        <w:t>مثل المعادلة التالية على الميزان، ثم قم بحله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ymbol" w:cs="Arial"/>
                          <w:color w:val="auto"/>
                          <w:lang w:val="en-US" w:eastAsia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>7x + 11 = 2x + 1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284" w:right="0" w:hanging="28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ymbol" w:cs="Arial"/>
                          <w:color w:val="auto"/>
                          <w:lang w:val="en-US" w:eastAsia="en-US" w:bidi="ar-SA"/>
                        </w:rPr>
                        <w:t>التمثيل بواسطة الميز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val="en-US" w:eastAsia="en-US" w:bidi="he-IL"/>
                        </w:rPr>
                        <w:t xml:space="preserve">:         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before="120" w:after="0" w:lineRule="auto" w:line="360"/>
                        <w:ind w:left="284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eastAsia="en-US" w:val="en-US" w:bidi="he-IL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eastAsia="en-US" w:bidi="he-IL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ymbol" w:cs="Arial"/>
                          <w:color w:val="auto"/>
                          <w:lang w:eastAsia="en-US"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David"/>
                          <w:color w:val="auto"/>
                          <w:lang w:eastAsia="en-US"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Symbol" w:ascii="Arial" w:hAnsi="Arial" w:cs="Arial"/>
                          <w:color w:val="auto"/>
                          <w:lang w:eastAsia="en-US" w:val="en-US" w:bidi="ar-SA"/>
                        </w:rPr>
                        <w:t>الجواب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eastAsia="en-US" w:val="en-US" w:bidi="ar-SA"/>
                        </w:rPr>
                        <w:t xml:space="preserve"> لايمكن بهذه الحالة ان يكون الميزان في وضع اتزان! لذلك لا يوجد حل للمعادلة المعطاة.</w:t>
                      </w:r>
                    </w:p>
                    <w:p>
                      <w:pPr>
                        <w:tabs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284" w:right="0" w:hanging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284" w:right="0" w:hanging="284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284" w:right="0" w:hanging="284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62" w:leader="none"/>
                          <w:tab w:val="left" w:pos="3132" w:leader="none"/>
                          <w:tab w:val="left" w:pos="5100" w:leader="none"/>
                          <w:tab w:val="left" w:pos="5400" w:leader="none"/>
                          <w:tab w:val="left" w:pos="7362" w:leader="none"/>
                          <w:tab w:val="left" w:pos="7650" w:leader="none"/>
                        </w:tabs>
                        <w:overflowPunct w:val="false"/>
                        <w:bidi w:val="1"/>
                        <w:spacing w:lineRule="auto" w:line="360"/>
                        <w:ind w:left="284" w:right="0" w:hanging="284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Symbol" w:cs="Arial"/>
                          <w:color w:val="auto"/>
                          <w:lang w:val="en-US" w:eastAsia="en-US" w:bidi="ar-SA"/>
                        </w:rPr>
                        <w:t>بالنجاح والتوفيق</w:t>
                      </w:r>
                    </w:p>
                  </w:txbxContent>
                </v:textbox>
                <v:fill o:detectmouseclick="t" type="solid" color2="#330033" opacity="0.63"/>
                <v:stroke color="blue" weight="19080" dashstyle="longdash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0</wp:posOffset>
                </wp:positionH>
                <wp:positionV relativeFrom="paragraph">
                  <wp:posOffset>92710</wp:posOffset>
                </wp:positionV>
                <wp:extent cx="2429510" cy="991870"/>
                <wp:effectExtent l="5080" t="5715" r="5080" b="5080"/>
                <wp:wrapNone/>
                <wp:docPr id="7" name="קבוצה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991800"/>
                          <a:chOff x="0" y="0"/>
                          <a:chExt cx="2429640" cy="99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964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عملاً ممتع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سلسبيل أبو مخ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أكاديمية القاس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0"/>
                            <a:ext cx="351000" cy="330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5" style="position:absolute;margin-left:99.5pt;margin-top:7.3pt;width:191.3pt;height:78.1pt" coordorigin="1990,146" coordsize="3826,1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0;top:146;width:3825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عملاً ممتع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سلسبيل أبو مخ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أكاديمية القاسم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102" fillcolor="white" stroked="t" o:allowincell="f" style="position:absolute;left:2650;top:146;width:552;height:52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7361" w:leader="none"/>
        </w:tabs>
        <w:jc w:val="left"/>
        <w:rPr>
          <w:rFonts w:cs="Arial"/>
        </w:rPr>
      </w:pPr>
      <w:r>
        <w:rPr>
          <w:rFonts w:cs="Arial"/>
          <w:rtl w:val="true"/>
        </w:rPr>
        <w:tab/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khbar 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6">
    <w:name w:val="כותרת עליונה תו"/>
    <w:basedOn w:val="Style14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Style17">
    <w:name w:val="כותרת תחתונה תו"/>
    <w:basedOn w:val="Style14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7:00Z</dcterms:created>
  <dc:creator>home</dc:creator>
  <dc:description/>
  <dc:language>en-US</dc:language>
  <cp:lastModifiedBy>win7</cp:lastModifiedBy>
  <dcterms:modified xsi:type="dcterms:W3CDTF">2013-03-05T14:17:00Z</dcterms:modified>
  <cp:revision>2</cp:revision>
  <dc:subject/>
  <dc:title/>
</cp:coreProperties>
</file>