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الاس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_______                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المدرس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_______        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التاريخ</w:t>
      </w:r>
      <w:r>
        <w:rPr>
          <w:rFonts w:cs="Arabic Typesetting" w:ascii="Arabic Typesetting" w:hAnsi="Arabic Typesetting"/>
          <w:sz w:val="36"/>
          <w:szCs w:val="36"/>
          <w:rtl w:val="true"/>
        </w:rPr>
        <w:t>:_______</w:t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  <w:lang w:val="en-US" w:eastAsia="en-US"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72720</wp:posOffset>
                </wp:positionV>
                <wp:extent cx="297497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khbar MT;Times New Roman"/>
                                <w:color w:val="E36C0A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color w:val="E36C0A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color w:val="E36C0A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color w:val="E36C0A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color w:val="E36C0A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color w:val="E36C0A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محوسب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مجهو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4.25pt;height:85.1pt;mso-wrap-distance-left:9.05pt;mso-wrap-distance-right:9.05pt;mso-wrap-distance-top:0pt;mso-wrap-distance-bottom:0pt;margin-top:13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khbar MT;Times New Roman"/>
                          <w:color w:val="E36C0A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rFonts w:cs="Akhbar MT;Times New Roman"/>
                          <w:color w:val="E36C0A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ورقة</w:t>
                      </w:r>
                      <w:r>
                        <w:rPr>
                          <w:rFonts w:cs="Calibri"/>
                          <w:color w:val="E36C0A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color w:val="E36C0A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عمل</w:t>
                      </w:r>
                      <w:r>
                        <w:rPr>
                          <w:rFonts w:cs="Calibri"/>
                          <w:color w:val="E36C0A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color w:val="E36C0A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محوسب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عادل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درج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و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مجهو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زيزي الط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مامك عدّة تما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ها مستعينا بالمخلوقات العجيب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طريقة التي توصّل إيها سعيد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كذلك جبريّ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لحل المعادل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ست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أبلت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lgebra Tiles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لدخول إلى الأبلت اضغط 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SA"/>
          </w:rPr>
          <w:t>هنا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632423"/>
          <w:sz w:val="28"/>
          <w:szCs w:val="28"/>
          <w:u w:val="single"/>
          <w:lang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23795</wp:posOffset>
            </wp:positionH>
            <wp:positionV relativeFrom="page">
              <wp:posOffset>461645</wp:posOffset>
            </wp:positionV>
            <wp:extent cx="4919345" cy="2670175"/>
            <wp:effectExtent l="0" t="0" r="0" b="0"/>
            <wp:wrapSquare wrapText="bothSides"/>
            <wp:docPr id="2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26490</wp:posOffset>
                </wp:positionV>
                <wp:extent cx="1818640" cy="1527175"/>
                <wp:effectExtent l="12700" t="13335" r="12700" b="12065"/>
                <wp:wrapNone/>
                <wp:docPr id="3" name="מלב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527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8" fillcolor="#eeece1" stroked="t" o:allowincell="f" style="position:absolute;margin-left:25.65pt;margin-top:88.7pt;width:143.15pt;height:120.2pt;mso-wrap-style:none;v-text-anchor:middle">
                <v:fill o:detectmouseclick="t" type="solid" color2="#11131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126490</wp:posOffset>
                </wp:positionV>
                <wp:extent cx="1818640" cy="1527175"/>
                <wp:effectExtent l="12700" t="13335" r="12700" b="12065"/>
                <wp:wrapNone/>
                <wp:docPr id="4" name="מלב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527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7" fillcolor="#eeece1" stroked="t" o:allowincell="f" style="position:absolute;margin-left:174.6pt;margin-top:88.7pt;width:143.15pt;height:120.2pt;mso-wrap-style:none;v-text-anchor:middle">
                <v:fill o:detectmouseclick="t" type="solid" color2="#11131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855345</wp:posOffset>
                </wp:positionV>
                <wp:extent cx="1426845" cy="954405"/>
                <wp:effectExtent l="13970" t="13335" r="13335" b="24765"/>
                <wp:wrapNone/>
                <wp:docPr id="5" name="הסבר אליפט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954360"/>
                        </a:xfrm>
                        <a:prstGeom prst="wedgeEllipseCallout">
                          <a:avLst>
                            <a:gd name="adj1" fmla="val -46240"/>
                            <a:gd name="adj2" fmla="val 50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;Times New Roman"/>
                                <w:color w:val="000000"/>
                                <w:lang w:val="en-US" w:bidi="ar-SA"/>
                              </w:rPr>
                              <w:t>يمثّل الطرف الأيمن من المعاد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אליפטי 25" fillcolor="white" stroked="t" o:allowincell="f" style="position:absolute;margin-left:-46.95pt;margin-top:67.35pt;width:112.3pt;height:75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;Times New Roman"/>
                          <w:color w:val="000000"/>
                          <w:lang w:val="en-US" w:bidi="ar-SA"/>
                        </w:rPr>
                        <w:t>يمثّل الطرف الأيمن من المعادلة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4560</wp:posOffset>
                </wp:positionH>
                <wp:positionV relativeFrom="paragraph">
                  <wp:posOffset>855345</wp:posOffset>
                </wp:positionV>
                <wp:extent cx="1445260" cy="1004570"/>
                <wp:effectExtent l="13335" t="13335" r="13335" b="124460"/>
                <wp:wrapNone/>
                <wp:docPr id="6" name="הסבר אליפט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004400"/>
                        </a:xfrm>
                        <a:prstGeom prst="wedgeEllipseCallout">
                          <a:avLst>
                            <a:gd name="adj1" fmla="val 48245"/>
                            <a:gd name="adj2" fmla="val 59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;Times New Roman"/>
                                <w:color w:val="000000"/>
                                <w:lang w:val="en-US" w:bidi="ar-SA"/>
                              </w:rPr>
                              <w:t>يمثّل الطرف الأيمن من المعاد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אליפטי 26" fillcolor="white" stroked="t" o:allowincell="f" style="position:absolute;margin-left:272.8pt;margin-top:67.35pt;width:113.75pt;height:79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;Times New Roman"/>
                          <w:color w:val="000000"/>
                          <w:lang w:val="en-US" w:bidi="ar-SA"/>
                        </w:rPr>
                        <w:t>يمثّل الطرف الأيمن من المعادلة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color w:val="632423"/>
          <w:sz w:val="28"/>
          <w:sz w:val="28"/>
          <w:szCs w:val="28"/>
          <w:u w:val="single"/>
          <w:rtl w:val="true"/>
          <w:lang w:bidi="ar-SA"/>
        </w:rPr>
        <w:t>يظهر لديك الأبلت التالي</w:t>
      </w:r>
      <w:r>
        <w:rPr>
          <w:rFonts w:cs="Traditional Arabic" w:ascii="Traditional Arabic" w:hAnsi="Traditional Arabic"/>
          <w:color w:val="632423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632423"/>
          <w:sz w:val="28"/>
          <w:szCs w:val="28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color w:val="632423"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1427480</wp:posOffset>
                </wp:positionV>
                <wp:extent cx="1958975" cy="733425"/>
                <wp:effectExtent l="19050" t="31750" r="18415" b="31115"/>
                <wp:wrapNone/>
                <wp:docPr id="7" name="חץ שמאלה-ימינה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33320"/>
                        </a:xfrm>
                        <a:prstGeom prst="left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khbar MT;Times New Roman"/>
                                <w:color w:val="E36C0A"/>
                                <w:lang w:val="en-US" w:bidi="ar-SA"/>
                              </w:rPr>
                              <w:t>ساحة اال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חץ שמאלה-ימינה 29" fillcolor="white" stroked="t" o:allowincell="f" style="position:absolute;margin-left:86.8pt;margin-top:112.4pt;width:154.2pt;height:57.7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khbar MT;Times New Roman"/>
                          <w:color w:val="E36C0A"/>
                          <w:lang w:val="en-US" w:bidi="ar-SA"/>
                        </w:rPr>
                        <w:t>ساحة االعم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341630</wp:posOffset>
            </wp:positionV>
            <wp:extent cx="1732915" cy="230505"/>
            <wp:effectExtent l="0" t="0" r="0" b="0"/>
            <wp:wrapSquare wrapText="bothSides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1" t="81396" r="66073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لاحظ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SA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إدخال المعادلة المطلوبة إلى الأبلت جر المكعّبات الملائمة لكل طرف من المعادلة إلى ساحة العمل ومن ثم اضغط على فتظهر لديك المعادلة المطلوب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3095</wp:posOffset>
            </wp:positionH>
            <wp:positionV relativeFrom="paragraph">
              <wp:posOffset>289560</wp:posOffset>
            </wp:positionV>
            <wp:extent cx="1018540" cy="1004570"/>
            <wp:effectExtent l="0" t="0" r="0" b="0"/>
            <wp:wrapSquare wrapText="bothSides"/>
            <wp:docPr id="9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2" t="20111" r="83034" b="5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6580</wp:posOffset>
                </wp:positionH>
                <wp:positionV relativeFrom="page">
                  <wp:posOffset>-635</wp:posOffset>
                </wp:positionV>
                <wp:extent cx="3155315" cy="1748155"/>
                <wp:effectExtent l="0" t="0" r="0" b="0"/>
                <wp:wrapNone/>
                <wp:docPr id="10" name="קבוצה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748160"/>
                          <a:chOff x="0" y="0"/>
                          <a:chExt cx="3155400" cy="1748160"/>
                        </a:xfrm>
                      </wpg:grpSpPr>
                      <wps:wsp>
                        <wps:cNvCnPr/>
                        <wps:spPr>
                          <a:xfrm flipH="1" flipV="1">
                            <a:off x="-7332840" y="-7728480"/>
                            <a:ext cx="372240" cy="211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rcRect l="8631" t="49563" r="74934" b="43289"/>
                          <a:stretch/>
                        </pic:blipFill>
                        <pic:spPr>
                          <a:xfrm>
                            <a:off x="1939320" y="1285920"/>
                            <a:ext cx="12160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rcRect l="27844" t="21534" r="68409" b="71073"/>
                          <a:stretch/>
                        </pic:blipFill>
                        <pic:spPr>
                          <a:xfrm>
                            <a:off x="592560" y="69840"/>
                            <a:ext cx="3315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8"/>
                          <a:srcRect l="8631" t="42410" r="74934" b="50078"/>
                          <a:stretch/>
                        </pic:blipFill>
                        <pic:spPr>
                          <a:xfrm>
                            <a:off x="0" y="1406520"/>
                            <a:ext cx="11955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9"/>
                          <a:srcRect l="31594" t="21534" r="64659" b="71073"/>
                          <a:stretch/>
                        </pic:blipFill>
                        <pic:spPr>
                          <a:xfrm>
                            <a:off x="2211120" y="0"/>
                            <a:ext cx="371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6436800" y="-7075080"/>
                            <a:ext cx="402120" cy="302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37520" y="-7788960"/>
                            <a:ext cx="401760" cy="261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322040" y="-6894000"/>
                            <a:ext cx="371880" cy="27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96" style="position:absolute;margin-left:245.4pt;margin-top:-0.05pt;width:248.45pt;height:137.65pt" coordorigin="4908,-1" coordsize="4969,27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מחבר חץ ישר 30" stroked="t" o:allowincell="f" style="position:absolute;left:-6640;top:-12172;width:584;height:331;flip:xy;mso-position-horizontal-relative:page;mso-position-vertical-relative:page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962;top:2024;width:1914;height:52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841;top:109;width:521;height:64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908;top:2214;width:1882;height:53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390;top:-1;width:584;height:58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מחבר חץ ישר 292" stroked="t" o:allowincell="f" style="position:absolute;left:-5229;top:-11143;width:632;height:475;mso-position-horizontal-relative:page;mso-position-vertical-relative:page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מחבר חץ ישר 293" stroked="t" o:allowincell="f" style="position:absolute;left:-5230;top:-12267;width:632;height:409;flip:y;mso-position-horizontal-relative:page;mso-position-vertical-relative:page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מחבר חץ ישר 294" stroked="t" o:allowincell="f" style="position:absolute;left:-6623;top:-10858;width:584;height:426;flip:x;mso-position-horizontal-relative:page;mso-position-vertical-relative:page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تبه إلى أنّ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مرين ا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ل معادلات بمرحلة واح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"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62"/>
        <w:gridCol w:w="3649"/>
        <w:gridCol w:w="2553"/>
      </w:tblGrid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shd w:fill="DBE5F1" w:val="clear"/>
                <w:rtl w:val="true"/>
                <w:lang w:val="en-US" w:eastAsia="en-US" w:bidi="ar-SA"/>
              </w:rPr>
              <w:t>المعادلة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A7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جبري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تمثي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بواس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مخلوق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عجيبة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A7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معادلة</w:t>
            </w:r>
          </w:p>
        </w:tc>
      </w:tr>
      <w:tr>
        <w:trPr>
          <w:trHeight w:val="2109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01975</wp:posOffset>
                  </wp:positionH>
                  <wp:positionV relativeFrom="paragraph">
                    <wp:posOffset>105410</wp:posOffset>
                  </wp:positionV>
                  <wp:extent cx="2179955" cy="722630"/>
                  <wp:effectExtent l="0" t="0" r="0" b="0"/>
                  <wp:wrapSquare wrapText="bothSides"/>
                  <wp:docPr id="1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955" t="7679" r="26964" b="68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x-2=3</w:t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54045</wp:posOffset>
                  </wp:positionH>
                  <wp:positionV relativeFrom="paragraph">
                    <wp:posOffset>73660</wp:posOffset>
                  </wp:positionV>
                  <wp:extent cx="2134235" cy="713105"/>
                  <wp:effectExtent l="0" t="0" r="0" b="0"/>
                  <wp:wrapSquare wrapText="bothSides"/>
                  <wp:docPr id="12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935" t="30580" r="27099" b="4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x+1=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x=3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3x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val="en-US" w:eastAsia="en-US" w:bidi="ar-SA"/>
              </w:rPr>
              <w:t>:3</w:t>
            </w: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=-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val="en-US" w:eastAsia="en-US" w:bidi="ar-SA"/>
              </w:rPr>
              <w:t>:3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3x=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x+2</w:t>
            </w: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  <w:t>)=</w:t>
            </w: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كمل الجدو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مرين 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ل معادلات بمرحلت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"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62"/>
        <w:gridCol w:w="3649"/>
        <w:gridCol w:w="2553"/>
      </w:tblGrid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shd w:fill="DBE5F1" w:val="clear"/>
                <w:rtl w:val="true"/>
                <w:lang w:val="en-US" w:eastAsia="en-US" w:bidi="ar-SA"/>
              </w:rPr>
              <w:t>المعادلة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A7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جبري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تمثي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بواس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مخلوق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عجيبة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A7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معادلة</w:t>
            </w:r>
          </w:p>
        </w:tc>
      </w:tr>
      <w:tr>
        <w:trPr>
          <w:trHeight w:val="976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3985</wp:posOffset>
            </wp:positionH>
            <wp:positionV relativeFrom="paragraph">
              <wp:posOffset>11430</wp:posOffset>
            </wp:positionV>
            <wp:extent cx="1948815" cy="351155"/>
            <wp:effectExtent l="0" t="0" r="0" b="0"/>
            <wp:wrapSquare wrapText="bothSides"/>
            <wp:docPr id="1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159" t="13403" r="1287" b="7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زيزي الطالب، اضغط على ومن ثم اختر من الشريط الذي يظهر في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60325</wp:posOffset>
                </wp:positionV>
                <wp:extent cx="130175" cy="110490"/>
                <wp:effectExtent l="5715" t="5080" r="5080" b="5715"/>
                <wp:wrapNone/>
                <wp:docPr id="14" name="אליפסה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" fillcolor="white" stroked="t" o:allowincell="f" style="position:absolute;margin-left:112.35pt;margin-top:4.75pt;width:10.2pt;height:8.6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305</wp:posOffset>
                </wp:positionH>
                <wp:positionV relativeFrom="paragraph">
                  <wp:posOffset>190500</wp:posOffset>
                </wp:positionV>
                <wp:extent cx="361950" cy="311785"/>
                <wp:effectExtent l="0" t="10160" r="8890" b="19685"/>
                <wp:wrapNone/>
                <wp:docPr id="15" name="מחבר חץ ישר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31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1" stroked="t" o:allowincell="f" style="position:absolute;margin-left:-140.7pt;margin-top:15pt;width:28.45pt;height:24.5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أسفل الإمكا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28"/>
          <w:szCs w:val="28"/>
          <w:lang w:bidi="ar-SA"/>
        </w:rPr>
        <w:t>steps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17145</wp:posOffset>
            </wp:positionV>
            <wp:extent cx="2451735" cy="321310"/>
            <wp:effectExtent l="0" t="0" r="0" b="0"/>
            <wp:wrapSquare wrapText="bothSides"/>
            <wp:docPr id="16" name="תמונה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055" t="80786" r="18331" b="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835</wp:posOffset>
            </wp:positionH>
            <wp:positionV relativeFrom="paragraph">
              <wp:posOffset>27305</wp:posOffset>
            </wp:positionV>
            <wp:extent cx="1438275" cy="290830"/>
            <wp:effectExtent l="0" t="0" r="0" b="0"/>
            <wp:wrapSquare wrapText="bothSides"/>
            <wp:docPr id="1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1929" t="80786" r="3957" b="1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ل المعادلة تظهر لديك، وبعد حلها انتقل للمعادلة التالية بواسطة الضغط على الزر  وهكذ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تى تنتهي من حل ستة معاد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جّل حل المعادلات في الجدول التال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951" w:leader="none"/>
        </w:tabs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مرين الثالث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دخل المعادلتين التاليتين إلى الأبلت بالطريقة التي تم شرحها سابقّا وحلّ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62"/>
        <w:gridCol w:w="3649"/>
        <w:gridCol w:w="2553"/>
      </w:tblGrid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shd w:fill="DBE5F1" w:val="clear"/>
                <w:rtl w:val="true"/>
                <w:lang w:val="en-US" w:eastAsia="en-US" w:bidi="ar-SA"/>
              </w:rPr>
              <w:t>المعادلة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A7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جبري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تمثي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بواس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مخلوق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عجيبة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A7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Verdana" w:hAnsi="Verdana" w:eastAsia="Times New Roman" w:cs="Akhbar M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المعادلة</w:t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x+1=x+1</w:t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 w:bidi="ar-SA"/>
              </w:rPr>
              <w:t>x+1=x+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sz w:val="56"/>
          <w:szCs w:val="56"/>
          <w:lang w:val="en-US" w:eastAsia="en-US" w:bidi="ar-SA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955</wp:posOffset>
                </wp:positionH>
                <wp:positionV relativeFrom="paragraph">
                  <wp:posOffset>4083685</wp:posOffset>
                </wp:positionV>
                <wp:extent cx="1135380" cy="1044575"/>
                <wp:effectExtent l="12700" t="13970" r="13335" b="12700"/>
                <wp:wrapNone/>
                <wp:docPr id="18" name="פרצוף מחייך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4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311" fillcolor="#f2dbdb" stroked="t" o:allowincell="f" style="position:absolute;margin-left:381.65pt;margin-top:321.55pt;width:89.35pt;height:82.2pt;mso-wrap-style:none;v-text-anchor:middle" type="_x0000_t96">
                <v:fill o:detectmouseclick="t" type="solid" color2="#0d2424"/>
                <v:stroke color="red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635</wp:posOffset>
                </wp:positionV>
                <wp:extent cx="2190115" cy="723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56"/>
                                <w:szCs w:val="5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عملاً ممتعا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56"/>
                                <w:szCs w:val="5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96"/>
                                <w:szCs w:val="9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56.95pt;mso-wrap-distance-left:9.05pt;mso-wrap-distance-right:9.05pt;mso-wrap-distance-top:0pt;mso-wrap-distance-bottom:0pt;margin-top:0pt;mso-position-vertical:top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56"/>
                          <w:szCs w:val="5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عملاً ممتعا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ً </w:t>
                      </w:r>
                      <w:r>
                        <w:rPr>
                          <w:rFonts w:cs="Arabic Typesetting" w:ascii="Arabic Typesetting" w:hAnsi="Arabic Typesetting"/>
                          <w:sz w:val="56"/>
                          <w:szCs w:val="5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96"/>
                          <w:szCs w:val="9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טקסט מציין מיקום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Verdana" w:hAnsi="Verdana" w:eastAsia="Times New Roman" w:cs="Times New Roman"/>
      <w:color w:val="000066"/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rw.com/math06_07/nsmedia/tools/Algebra_Tiles/Algebra_Tile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5:00Z</dcterms:created>
  <dc:creator>User</dc:creator>
  <dc:description/>
  <dc:language>en-US</dc:language>
  <cp:lastModifiedBy>win7</cp:lastModifiedBy>
  <dcterms:modified xsi:type="dcterms:W3CDTF">2013-02-25T17:35:00Z</dcterms:modified>
  <cp:revision>2</cp:revision>
  <dc:subject/>
  <dc:title/>
</cp:coreProperties>
</file>