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Hps"/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628650</wp:posOffset>
                </wp:positionV>
                <wp:extent cx="705802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ستدرا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ر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B050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B050"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89.7pt;mso-wrap-distance-left:9.05pt;mso-wrap-distance-right:9.05pt;mso-wrap-distance-top:0pt;mso-wrap-distance-bottom:0pt;margin-top:-49.5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ستدراج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لن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ب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رد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ثا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bCs w:val="false"/>
                          <w:color w:val="00B050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B050"/>
                          <w:sz w:val="32"/>
                          <w:szCs w:val="32"/>
                          <w:lang w:bidi="he-I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Hps"/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Style w:val="Hps"/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AE"/>
        </w:rPr>
        <w:t xml:space="preserve">  </w:t>
      </w:r>
    </w:p>
    <w:p>
      <w:pPr>
        <w:pStyle w:val="Normal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Cs w:val="36"/>
          <w:u w:val="single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u w:val="single"/>
          <w:rtl w:val="true"/>
          <w:lang w:bidi="ar-SA"/>
        </w:rPr>
        <w:t>المهمة الاولى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Style w:val="Hps"/>
          <w:rFonts w:ascii="Traditional Arabic" w:hAnsi="Traditional Arabic" w:cs="Traditional Arabic"/>
          <w:color w:val="000000"/>
          <w:sz w:val="36"/>
          <w:szCs w:val="36"/>
        </w:rPr>
      </w:pP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قم بتعبئة الجدول التالي من خلال برنامج الأبلت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"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جيوجبرا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الذي يظهر امامك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(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على الحاسوب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ind w:left="651" w:right="0" w:hanging="0"/>
        <w:jc w:val="left"/>
        <w:rPr/>
      </w:pP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ملاحظة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: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في هذا المثلث طول القاعدة هو ثابت دائما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)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حافظ عليه ان يكون ثابت وطوله مساوٍ ل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lang w:bidi="ar-SA"/>
        </w:rPr>
        <w:t>6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سم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),</w:t>
      </w:r>
      <w:r>
        <w:rPr>
          <w:rStyle w:val="Hps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A"/>
        </w:rPr>
        <w:t>ولا يتغيّر بتغير الارتفاع</w:t>
      </w:r>
      <w:r>
        <w:rPr>
          <w:rStyle w:val="Hps"/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ind w:left="1440" w:right="0" w:hanging="0"/>
        <w:jc w:val="left"/>
        <w:rPr>
          <w:rStyle w:val="Hps"/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rStyle w:val="Hps"/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3240405" cy="292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2299"/>
                            </w:tblGrid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طول الارتفا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ساحة المث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4" w:space="0" w:color="00B050"/>
                                    <w:left w:val="single" w:sz="24" w:space="0" w:color="00B050"/>
                                    <w:bottom w:val="single" w:sz="24" w:space="0" w:color="00B050"/>
                                    <w:right w:val="single" w:sz="2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Hps"/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30.5pt;mso-wrap-distance-left:9pt;mso-wrap-distance-right:9pt;mso-wrap-distance-top:0pt;mso-wrap-distance-bottom:0pt;margin-top:-0.25pt;mso-position-vertical-relative:text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2299"/>
                      </w:tblGrid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ول الارتفا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ساحة المث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4" w:space="0" w:color="00B050"/>
                              <w:left w:val="single" w:sz="24" w:space="0" w:color="00B050"/>
                              <w:bottom w:val="single" w:sz="24" w:space="0" w:color="00B050"/>
                              <w:right w:val="single" w:sz="2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Hps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Style w:val="Hps"/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Style w:val="Hps"/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A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A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Arial"/>
          <w:color w:val="000000"/>
          <w:sz w:val="36"/>
          <w:szCs w:val="36"/>
          <w:lang w:bidi="ar-SA"/>
        </w:rPr>
      </w:pPr>
      <w:r>
        <w:rPr>
          <w:rFonts w:cs="Arial" w:ascii="Traditional Arabic" w:hAnsi="Traditional Arabic"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Arial"/>
          <w:color w:val="000000"/>
          <w:sz w:val="36"/>
          <w:szCs w:val="36"/>
        </w:rPr>
      </w:pPr>
      <w:r>
        <w:rPr>
          <w:rFonts w:cs="Arial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color w:val="000000"/>
          <w:sz w:val="36"/>
          <w:szCs w:val="36"/>
        </w:rPr>
      </w:pPr>
      <w:r>
        <w:rPr>
          <w:rFonts w:cs="Arial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  <w:lang w:bidi="ar-A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u w:val="single"/>
          <w:rtl w:val="true"/>
          <w:lang w:bidi="ar-AE"/>
        </w:rPr>
        <w:t xml:space="preserve">المهمة الثاني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dotted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dotted"/>
          <w:rtl w:val="true"/>
          <w:lang w:bidi="ar-SA"/>
        </w:rPr>
        <w:t xml:space="preserve">اكمل الجمل التالية </w:t>
      </w:r>
      <w:r>
        <w:rPr>
          <w:rFonts w:cs="Traditional Arabic" w:ascii="Traditional Arabic" w:hAnsi="Traditional Arabic"/>
          <w:b/>
          <w:bCs/>
          <w:sz w:val="36"/>
          <w:szCs w:val="36"/>
          <w:u w:val="dotted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dotted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dotted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 يكون طول الارتفاع في المثلث مساوٍ ل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ن مساحة المثلث مساوية 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---------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 يكون طول الارتفاع في المثلث مساوٍ ل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ن مساحة المثلث مساوية 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---------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 يكون طول الارتفاع في المثلث مساوٍ ل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ن مساحة المثلث مساوية 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---------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 يكون طول الارتفاع في المثلث مساوٍ ل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ن مساحة المثلث مساوية 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---------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dotted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dotted"/>
          <w:rtl w:val="true"/>
          <w:lang w:bidi="ar-SA"/>
        </w:rPr>
        <w:t xml:space="preserve">اجب وفق الجمل السابقة </w:t>
      </w:r>
      <w:r>
        <w:rPr>
          <w:rFonts w:cs="Traditional Arabic" w:ascii="Traditional Arabic" w:hAnsi="Traditional Arabic"/>
          <w:b/>
          <w:bCs/>
          <w:sz w:val="36"/>
          <w:szCs w:val="36"/>
          <w:u w:val="dotted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ذا زاد طول الارتفاع بضعفين فان مساحة المثلث  تزيد ب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ا زاد  طول الارتفاع بثلاثة اضعاف فان مساحة المثلث تزيد 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_____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  <w:u w:val="dotted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u w:val="dotted"/>
          <w:rtl w:val="true"/>
          <w:lang w:bidi="ar-AE"/>
        </w:rPr>
        <w:t>نستنتج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u w:val="dotted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dotted"/>
          <w:lang w:bidi="ar-AE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dotted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ما زاد طول ارتفاع المثلث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ن مساحة المثل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 هناك نسبة طردية ب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 اذا ضربنا  ارتفاع المثلث بعدد 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جب علينا ان نضرب المساحة 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دد حتى نقول ان بين ارتفاع المثلث ومساحته نسبة طرد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31849B"/>
        <w:left w:val="dashSmallGap" w:sz="8" w:space="24" w:color="31849B"/>
        <w:bottom w:val="dashSmallGap" w:sz="8" w:space="24" w:color="31849B"/>
        <w:right w:val="dashSmallGap" w:sz="8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4:00Z</dcterms:created>
  <dc:creator>abo hassan</dc:creator>
  <dc:description/>
  <dc:language>en-US</dc:language>
  <cp:lastModifiedBy>user</cp:lastModifiedBy>
  <dcterms:modified xsi:type="dcterms:W3CDTF">2013-05-12T06:04:00Z</dcterms:modified>
  <cp:revision>2</cp:revision>
  <dc:subject/>
  <dc:title>http://www</dc:title>
</cp:coreProperties>
</file>