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0270</wp:posOffset>
                </wp:positionH>
                <wp:positionV relativeFrom="paragraph">
                  <wp:posOffset>-685800</wp:posOffset>
                </wp:positionV>
                <wp:extent cx="7058025" cy="815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815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طا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_______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___________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:_____________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55.75pt;height:64.2pt;mso-wrap-distance-left:9.05pt;mso-wrap-distance-right:9.05pt;mso-wrap-distance-top:0pt;mso-wrap-distance-bottom:0pt;margin-top:-54pt;mso-position-vertical-relative:text;margin-left:-70.1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  <w:lang w:bidi="he-IL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طا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AE"/>
                        </w:rPr>
                        <w:t>: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_______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___________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:_____________    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31235</wp:posOffset>
                </wp:positionH>
                <wp:positionV relativeFrom="paragraph">
                  <wp:posOffset>209550</wp:posOffset>
                </wp:positionV>
                <wp:extent cx="22669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4F81BD"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4F81BD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ورقة العم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4F81BD"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4F81BD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يجاد العدد الناقص في التناس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68.25pt;mso-wrap-distance-left:9.05pt;mso-wrap-distance-right:9.05pt;mso-wrap-distance-top:0pt;mso-wrap-distance-bottom:0pt;margin-top:16.5pt;mso-position-vertical-relative:text;margin-left:27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4F81BD"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4F81BD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ورقة العمل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4F81BD"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4F81BD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يجاد العدد الناقص في التنا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حل التمارين وضع الاجابة التي تحصل عليها في المربع الملائ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AE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معطى انه يوجد تناسب جد قيمة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x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tl w:val="true"/>
        </w:rPr>
        <w:drawing>
          <wp:inline distT="0" distB="0" distL="0" distR="0">
            <wp:extent cx="533400" cy="495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lang w:bidi="ar-AE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معطى انه يوجد تناسب جد قيمة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a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tl w:val="true"/>
        </w:rPr>
        <w:drawing>
          <wp:inline distT="0" distB="0" distL="0" distR="0">
            <wp:extent cx="657225" cy="49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lang w:bidi="ar-AE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معطى انه يوجد تناسب جد قيمة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y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tl w:val="true"/>
        </w:rPr>
        <w:drawing>
          <wp:inline distT="0" distB="0" distL="0" distR="0">
            <wp:extent cx="647700" cy="533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lang w:bidi="ar-AE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يارة احمد تستهلك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لتر بنزين لكل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00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يلومتر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كم لترا من البنزين تستهلك السيارة ل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250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يلومترا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A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2735</wp:posOffset>
            </wp:positionH>
            <wp:positionV relativeFrom="paragraph">
              <wp:posOffset>120650</wp:posOffset>
            </wp:positionV>
            <wp:extent cx="1019175" cy="971550"/>
            <wp:effectExtent l="0" t="0" r="0" b="0"/>
            <wp:wrapTight wrapText="bothSides">
              <wp:wrapPolygon edited="0">
                <wp:start x="8069" y="0"/>
                <wp:lineTo x="4438" y="6773"/>
                <wp:lineTo x="799" y="8888"/>
                <wp:lineTo x="-401" y="13546"/>
                <wp:lineTo x="-401" y="16509"/>
                <wp:lineTo x="1608" y="20320"/>
                <wp:lineTo x="3629" y="21168"/>
                <wp:lineTo x="17760" y="21168"/>
                <wp:lineTo x="20180" y="20320"/>
                <wp:lineTo x="21799" y="16937"/>
                <wp:lineTo x="21799" y="11003"/>
                <wp:lineTo x="20990" y="8888"/>
                <wp:lineTo x="19371" y="6345"/>
                <wp:lineTo x="17359" y="1687"/>
                <wp:lineTo x="16149" y="0"/>
                <wp:lineTo x="8069" y="0"/>
              </wp:wrapPolygon>
            </wp:wrapTight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lang w:bidi="ar-AE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حمد النجار صنع شباكا لبيته  مستطيل الشكل بحيث ان النسبة بين طول الشباك وعرضه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هي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2:11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اذا صنع احمد شباكا طوله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 ،كم سيكون طول عرضه؟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tl w:val="true"/>
          <w:lang w:val="en-US" w:eastAsia="en-US"/>
        </w:rPr>
        <w:drawing>
          <wp:inline distT="0" distB="0" distL="0" distR="0">
            <wp:extent cx="1800225" cy="1268095"/>
            <wp:effectExtent l="0" t="0" r="0" b="0"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lang w:bidi="ar-AE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عاد تحضر صلصة السلطة بمزج ملعقتان من عصير الليمون مع خمس معالق من زيت الزيتون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9310</wp:posOffset>
            </wp:positionH>
            <wp:positionV relativeFrom="paragraph">
              <wp:posOffset>352425</wp:posOffset>
            </wp:positionV>
            <wp:extent cx="866775" cy="1304925"/>
            <wp:effectExtent l="0" t="0" r="0" b="0"/>
            <wp:wrapTight wrapText="bothSides">
              <wp:wrapPolygon edited="0">
                <wp:start x="-473" y="0"/>
                <wp:lineTo x="-473" y="21403"/>
                <wp:lineTo x="21718" y="21403"/>
                <wp:lineTo x="21718" y="0"/>
                <wp:lineTo x="-473" y="0"/>
              </wp:wrapPolygon>
            </wp:wrapTight>
            <wp:docPr id="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31310</wp:posOffset>
            </wp:positionH>
            <wp:positionV relativeFrom="paragraph">
              <wp:posOffset>457200</wp:posOffset>
            </wp:positionV>
            <wp:extent cx="1323975" cy="1085850"/>
            <wp:effectExtent l="0" t="0" r="0" b="0"/>
            <wp:wrapTight wrapText="bothSides">
              <wp:wrapPolygon edited="0">
                <wp:start x="-261" y="0"/>
                <wp:lineTo x="-261" y="21196"/>
                <wp:lineTo x="21687" y="21196"/>
                <wp:lineTo x="21687" y="0"/>
                <wp:lineTo x="-261" y="0"/>
              </wp:wrapPolygon>
            </wp:wrapTight>
            <wp:docPr id="9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كم معلقة   عصير ليمون تحتاج سعاد اذا تريد وضع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علقة زيت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lang w:bidi="ar-AE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معطى عددان النسبة بينهما هي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4: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العدد الاصغر مساو ل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م قيمة العدد الاكبر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lang w:bidi="ar-AE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في دكان العم حسام النسبة بين وزن الطحين بالكيلوغرام وسعره هي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2:1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طلبت يسرى من زوجها ان يشتري لها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غم من الطحين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م سيدفع زوج يسرى للعم حسام؟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tl w:val="true"/>
          <w:lang w:val="en-US" w:eastAsia="en-US"/>
        </w:rPr>
        <w:drawing>
          <wp:inline distT="0" distB="0" distL="0" distR="0">
            <wp:extent cx="1440180" cy="1427480"/>
            <wp:effectExtent l="0" t="0" r="0" b="0"/>
            <wp:docPr id="10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lang w:bidi="ar-AE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م اسعد تحضر القطر من كأس واحد من السكر و</w:t>
      </w:r>
      <w:r>
        <w:rPr>
          <w:rFonts w:cs="Traditional Arabic" w:ascii="Traditional Arabic" w:hAnsi="Traditional Arabic"/>
          <w:sz w:val="32"/>
          <w:szCs w:val="32"/>
          <w:lang w:bidi="ar-AE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ؤوس من الماء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لكم كأس سكر تحتاج ام اسعد لتحضير قطر فيه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أسا من الماء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85825" cy="1154430"/>
            <wp:effectExtent l="0" t="0" r="0" b="0"/>
            <wp:docPr id="1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CC9900"/>
        <w:left w:val="double" w:sz="42" w:space="24" w:color="CC9900"/>
        <w:bottom w:val="double" w:sz="42" w:space="24" w:color="CC9900"/>
        <w:right w:val="double" w:sz="42" w:space="24" w:color="CC99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02:00Z</dcterms:created>
  <dc:creator>user</dc:creator>
  <dc:description/>
  <dc:language>en-US</dc:language>
  <cp:lastModifiedBy>user</cp:lastModifiedBy>
  <dcterms:modified xsi:type="dcterms:W3CDTF">2013-05-12T06:02:00Z</dcterms:modified>
  <cp:revision>2</cp:revision>
  <dc:subject/>
  <dc:title/>
</cp:coreProperties>
</file>