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-677545</wp:posOffset>
            </wp:positionV>
            <wp:extent cx="7095490" cy="7601585"/>
            <wp:effectExtent l="0" t="0" r="0" b="0"/>
            <wp:wrapTight wrapText="bothSides">
              <wp:wrapPolygon edited="0">
                <wp:start x="-118" y="-164"/>
                <wp:lineTo x="-118" y="21901"/>
                <wp:lineTo x="21865" y="21901"/>
                <wp:lineTo x="21925" y="21901"/>
                <wp:lineTo x="21985" y="21569"/>
                <wp:lineTo x="21985" y="-52"/>
                <wp:lineTo x="21865" y="-164"/>
                <wp:lineTo x="-118" y="-164"/>
              </wp:wrapPolygon>
            </wp:wrapTight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5875" distL="120650" distR="118110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4622165</wp:posOffset>
            </wp:positionV>
            <wp:extent cx="1456690" cy="1438910"/>
            <wp:effectExtent l="0" t="0" r="0" b="0"/>
            <wp:wrapTight wrapText="bothSides">
              <wp:wrapPolygon edited="0">
                <wp:start x="8131" y="273"/>
                <wp:lineTo x="6164" y="837"/>
                <wp:lineTo x="1679" y="4199"/>
                <wp:lineTo x="-279" y="8973"/>
                <wp:lineTo x="277" y="13741"/>
                <wp:lineTo x="2802" y="18794"/>
                <wp:lineTo x="8131" y="21318"/>
                <wp:lineTo x="9253" y="21318"/>
                <wp:lineTo x="12058" y="21318"/>
                <wp:lineTo x="13176" y="21318"/>
                <wp:lineTo x="18510" y="18794"/>
                <wp:lineTo x="18789" y="18231"/>
                <wp:lineTo x="21030" y="14020"/>
                <wp:lineTo x="21030" y="13741"/>
                <wp:lineTo x="21599" y="10379"/>
                <wp:lineTo x="21599" y="8973"/>
                <wp:lineTo x="19913" y="4199"/>
                <wp:lineTo x="15426" y="1121"/>
                <wp:lineTo x="13176" y="273"/>
                <wp:lineTo x="8131" y="273"/>
              </wp:wrapPolygon>
            </wp:wrapTight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6510" distL="114935" distR="121285" simplePos="0" locked="0" layoutInCell="0" allowOverlap="1" relativeHeight="7">
            <wp:simplePos x="0" y="0"/>
            <wp:positionH relativeFrom="column">
              <wp:posOffset>3957320</wp:posOffset>
            </wp:positionH>
            <wp:positionV relativeFrom="paragraph">
              <wp:posOffset>-2769870</wp:posOffset>
            </wp:positionV>
            <wp:extent cx="1536065" cy="1761490"/>
            <wp:effectExtent l="0" t="0" r="0" b="0"/>
            <wp:wrapNone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3485</wp:posOffset>
                </wp:positionH>
                <wp:positionV relativeFrom="paragraph">
                  <wp:posOffset>-7464425</wp:posOffset>
                </wp:positionV>
                <wp:extent cx="5191125" cy="4922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92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في بيارة العم صلاح اشجار برتقال واشجار ليمو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بالإجمال،يوجد في البيا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  <w:t>20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شج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النسبة بين عدد اشجار البرتقال لعدد اشجار الليمون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  <w:t>4: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ا هو عدد اشجار البرتقال في البيارة 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ا هو عدد اشجار التفاح في البيارة 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ا هي النسبة بين عدد اشجار البرتقال وعدد الاشجار الكلي في البيارة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في احد ايام الصيف اندلع حريق واحترق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  <w:t>2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شجرة من اشجار البرتقا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212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كم شجرة برتقال بقي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212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ا هو عدد الاشجار التي بقيت في البيارة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212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ا هي النسبة بين عدد اشجار البرتقال التي بقيت وعدد الاشجار الكلي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8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هل من الممكن ان يكون عدد الاشجار الك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  <w:t>7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شجرة والنسبة بين عدد اشجار البرتقال لعدد اشجار الليمون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  <w:t>4:6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؟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فس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8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هل من الممكن ان يكون عدد الاشجار الك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  <w:t>2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شجرة والنسبة بين عدد اشجار البرتقال لعدد اشجار الليمون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  <w:t>4:6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؟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فس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87.6pt;mso-wrap-distance-left:9.05pt;mso-wrap-distance-right:9.05pt;mso-wrap-distance-top:0pt;mso-wrap-distance-bottom:0pt;margin-top:-587.75pt;mso-position-vertical-relative:text;margin-left:1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في بيارة العم صلاح اشجار برتقال واشجار ليمو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84806"/>
                          <w:sz w:val="32"/>
                          <w:szCs w:val="32"/>
                          <w:rtl w:val="true"/>
                          <w:lang w:bidi="ar-AE"/>
                        </w:rPr>
                        <w:t>.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بالإجمال،يوجد في البيار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  <w:t>20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84806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شجر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84806"/>
                          <w:sz w:val="32"/>
                          <w:szCs w:val="32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النسبة بين عدد اشجار البرتقال لعدد اشجار الليمون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  <w:t>4: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84806"/>
                          <w:sz w:val="32"/>
                          <w:szCs w:val="32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ما هو عدد اشجار البرتقال في البيارة 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ما هو عدد اشجار التفاح في البيارة 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ما هي النسبة بين عدد اشجار البرتقال وعدد الاشجار الكلي في البيارة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في احد ايام الصيف اندلع حريق واحترق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  <w:t>2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84806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شجرة من اشجار البرتقا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84806"/>
                          <w:sz w:val="32"/>
                          <w:szCs w:val="32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212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كم شجرة برتقال بقي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212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ما هو عدد الاشجار التي بقيت في البيارة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212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ما هي النسبة بين عدد اشجار البرتقال التي بقيت وعدد الاشجار الكلي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8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هل من الممكن ان يكون عدد الاشجار الكل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  <w:t>7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84806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شجرة والنسبة بين عدد اشجار البرتقال لعدد اشجار الليمون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  <w:t>4:6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؟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فس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8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هل من الممكن ان يكون عدد الاشجار الكل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  <w:t>2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84806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شجرة والنسبة بين عدد اشجار البرتقال لعدد اشجار الليمون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  <w:t>4:6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؟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فس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84806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84806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center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525145</wp:posOffset>
            </wp:positionV>
            <wp:extent cx="7095490" cy="7601585"/>
            <wp:effectExtent l="0" t="0" r="0" b="0"/>
            <wp:wrapTight wrapText="bothSides">
              <wp:wrapPolygon edited="0">
                <wp:start x="-118" y="-164"/>
                <wp:lineTo x="-118" y="21901"/>
                <wp:lineTo x="21865" y="21901"/>
                <wp:lineTo x="21925" y="21901"/>
                <wp:lineTo x="21985" y="21569"/>
                <wp:lineTo x="21985" y="-52"/>
                <wp:lineTo x="21865" y="-164"/>
                <wp:lineTo x="-118" y="-164"/>
              </wp:wrapPolygon>
            </wp:wrapTight>
            <wp:docPr id="5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9030</wp:posOffset>
            </wp:positionH>
            <wp:positionV relativeFrom="paragraph">
              <wp:posOffset>5143500</wp:posOffset>
            </wp:positionV>
            <wp:extent cx="1500505" cy="1143000"/>
            <wp:effectExtent l="0" t="0" r="0" b="0"/>
            <wp:wrapTight wrapText="bothSides">
              <wp:wrapPolygon edited="0">
                <wp:start x="-271" y="0"/>
                <wp:lineTo x="-271" y="21235"/>
                <wp:lineTo x="21662" y="21235"/>
                <wp:lineTo x="21662" y="0"/>
                <wp:lineTo x="-271" y="0"/>
              </wp:wrapPolygon>
            </wp:wrapTight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375</wp:posOffset>
            </wp:positionH>
            <wp:positionV relativeFrom="paragraph">
              <wp:posOffset>-2310765</wp:posOffset>
            </wp:positionV>
            <wp:extent cx="1465580" cy="113411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8235</wp:posOffset>
                </wp:positionH>
                <wp:positionV relativeFrom="paragraph">
                  <wp:posOffset>-7362190</wp:posOffset>
                </wp:positionV>
                <wp:extent cx="5191125" cy="5133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3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ف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بركة اسماك كبيرة واسماك صغي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بالإجمال،يوجد في ال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رك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AE"/>
                              </w:rPr>
                              <w:t>20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سمك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نسبة بين عدد 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اسماك الكبير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لعدد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الاسماك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صغير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AE"/>
                              </w:rPr>
                              <w:t>4: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ما هو عدد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الاسماك الصغير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في ال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رك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ا هو عدد 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اسماك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كبير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في ال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رك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ما هي النسبة بين عدد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اسماك الكبير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وعدد ال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سماك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الكلي في ال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رك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في احد 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يام الصيف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حمد اشترى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AE"/>
                              </w:rPr>
                              <w:t>2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سمكة كبير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212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ك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سمكة كبيرة بقي في البرك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212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ا هو عدد ال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سماك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التي بقيت في ال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رك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212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ما هي النسبة بين عدد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اسماك الكبير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التي بقيت وعدد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اسماك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الكلي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هل من الممكن ان يكون عدد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اسماك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الك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AE"/>
                              </w:rPr>
                              <w:t>7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سمك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النسبة بين عدد 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اسماك الكبير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لعدد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الاسماك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صغير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AE"/>
                              </w:rPr>
                              <w:t>4: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؟فس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هل من الممكن ان يكون عدد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اسماك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الك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AE"/>
                              </w:rPr>
                              <w:t>2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سمك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النسبة بين عدد 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اسماك الكبير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لعدد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الاسماك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صغير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AE"/>
                              </w:rPr>
                              <w:t>4: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؟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فس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404.25pt;mso-wrap-distance-left:9.05pt;mso-wrap-distance-right:9.05pt;mso-wrap-distance-top:0pt;mso-wrap-distance-bottom:0pt;margin-top:-579.7pt;mso-position-vertical-relative:text;margin-left:18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في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بركة اسماك كبيرة واسماك صغي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  <w:lang w:bidi="ar-AE"/>
                        </w:rPr>
                        <w:t>.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بالإجمال،يوجد في ال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رك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lang w:bidi="ar-AE"/>
                        </w:rPr>
                        <w:t>20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سمك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نسبة بين عدد 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اسماك الكبير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لعدد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الاسماك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صغير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lang w:bidi="ar-AE"/>
                        </w:rPr>
                        <w:t>4: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ما هو عدد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الاسماك الصغيرة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في ال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رك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ما هو عدد 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اسماك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كبيرة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في ال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رك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ما هي النسبة بين عدد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اسماك الكبير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وعدد ال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سماك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الكلي في ال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رك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في احد 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يام الصيف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محمد اشترى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lang w:bidi="ar-AE"/>
                        </w:rPr>
                        <w:t>2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سمكة كبير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212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كم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سمكة كبيرة بقي في البرك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212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ما هو عدد ال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سماك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التي بقيت في ال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رك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212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ما هي النسبة بين عدد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اسماك الكبير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التي بقيت وعدد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اسماك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الكلي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هل من الممكن ان يكون عدد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اسماك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الكل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lang w:bidi="ar-AE"/>
                        </w:rPr>
                        <w:t>7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سمك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النسبة بين عدد 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اسماك الكبير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لعدد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الاسماك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صغير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lang w:bidi="ar-AE"/>
                        </w:rPr>
                        <w:t>4: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  <w:lang w:bidi="ar-AE"/>
                        </w:rPr>
                        <w:t>.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؟فس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هل من الممكن ان يكون عدد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اسماك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الكل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lang w:bidi="ar-AE"/>
                        </w:rPr>
                        <w:t>2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سمك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النسبة بين عدد 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اسماك الكبير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لعدد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الاسماك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صغير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lang w:bidi="ar-AE"/>
                        </w:rPr>
                        <w:t>4: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  <w:lang w:bidi="ar-AE"/>
                        </w:rPr>
                        <w:t>.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؟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فس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bidi="ar-AE"/>
        </w:rPr>
      </w:pPr>
      <w:r>
        <w:rPr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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B050"/>
      </w:rPr>
    </w:lvl>
  </w:abstractNum>
  <w:abstractNum w:abstractNumId="2">
    <w:lvl w:ilvl="0">
      <w:start w:val="1"/>
      <w:numFmt w:val="bullet"/>
      <w:lvlText w:val="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B05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4">
    <w:lvl w:ilvl="0">
      <w:start w:val="1"/>
      <w:numFmt w:val="bullet"/>
      <w:lvlText w:val=""/>
      <w:lvlJc w:val="right"/>
      <w:pPr>
        <w:tabs>
          <w:tab w:val="num" w:pos="0"/>
        </w:tabs>
        <w:ind w:left="780" w:hanging="360"/>
      </w:pPr>
      <w:rPr>
        <w:rFonts w:ascii="Wingdings 2" w:hAnsi="Wingdings 2" w:cs="Wingdings 2" w:hint="default"/>
        <w:color w:val="00B05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  <w:color w:val="FFC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49:00Z</dcterms:created>
  <dc:creator>user</dc:creator>
  <dc:description/>
  <dc:language>en-US</dc:language>
  <cp:lastModifiedBy>user</cp:lastModifiedBy>
  <dcterms:modified xsi:type="dcterms:W3CDTF">2013-05-12T05:49:00Z</dcterms:modified>
  <cp:revision>2</cp:revision>
  <dc:subject/>
  <dc:title/>
</cp:coreProperties>
</file>