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99"/>
          <w:sz w:val="32"/>
          <w:szCs w:val="32"/>
          <w:u w:val="wav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u w:val="wave"/>
          <w:rtl w:val="true"/>
          <w:lang w:bidi="ar-SA"/>
        </w:rPr>
        <w:t xml:space="preserve">تخطيط درس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99"/>
          <w:sz w:val="32"/>
          <w:szCs w:val="32"/>
          <w:u w:val="wav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u w:val="wave"/>
          <w:rtl w:val="true"/>
          <w:lang w:bidi="ar-SA"/>
        </w:rPr>
        <w:t xml:space="preserve">حل هيئة معادلات خطية </w:t>
      </w: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u w:val="wave"/>
          <w:rtl w:val="true"/>
          <w:lang w:bidi="ar-SA"/>
        </w:rPr>
        <w:t>عن طريق الرسم البيان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99"/>
          <w:sz w:val="32"/>
          <w:szCs w:val="32"/>
          <w:u w:val="wave"/>
          <w:lang w:bidi="ar-SA"/>
        </w:rPr>
      </w:pP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u w:val="wav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طالبة المتدربة</w:t>
      </w:r>
      <w:r>
        <w:rPr>
          <w:rFonts w:ascii="Traditional Arabic" w:hAnsi="Traditional Arabic" w:cs="Traditional Arabic"/>
          <w:color w:val="00669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دوان زحالق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سنة والتخصص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نة ثانية – تخصص رياضيات وحاسوب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رشد التربوي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نى قعدان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\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\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درسة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درسة برطعة الإعداد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ثا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علم المدرب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روى شبل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جال المعرف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ب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هيئة معادلات خطية بطريقة 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كتاب المدرسي</w:t>
      </w:r>
      <w:r>
        <w:rPr>
          <w:rFonts w:cs="Traditional Arabic" w:ascii="Traditional Arabic" w:hAnsi="Traditional Arabic"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جابي يكوئيل – رياضيات للصف التاسع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משבצ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6699"/>
          <w:sz w:val="32"/>
          <w:sz w:val="32"/>
          <w:szCs w:val="32"/>
          <w:rtl w:val="true"/>
          <w:lang w:bidi="ar-SA"/>
        </w:rPr>
        <w:t>الحصة</w:t>
      </w:r>
      <w:r>
        <w:rPr>
          <w:rFonts w:cs="Traditional Arabic" w:ascii="Traditional Arabic" w:hAnsi="Traditional Arabic"/>
          <w:b/>
          <w:bCs/>
          <w:color w:val="006699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ادس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8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36"/>
          <w:szCs w:val="36"/>
          <w:u w:val="single"/>
          <w:lang w:bidi="ar-BH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>خصائص الدرس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  <w:lang w:bidi="ar-BH"/>
        </w:rPr>
        <w:t>:</w:t>
      </w:r>
    </w:p>
    <w:p>
      <w:pPr>
        <w:pStyle w:val="Style18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الثام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".</w:t>
      </w:r>
    </w:p>
    <w:p>
      <w:pPr>
        <w:pStyle w:val="Style18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ستوى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عاد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Style18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بحسب المنهاج الدراس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هيئة معادلات خطية بطريقة 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"  </w:t>
      </w:r>
    </w:p>
    <w:p>
      <w:pPr>
        <w:pStyle w:val="Style18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هارات التعلم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مسائل تتطلب مهارات تفكير عل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Style18"/>
        <w:numPr>
          <w:ilvl w:val="1"/>
          <w:numId w:val="2"/>
        </w:numPr>
        <w:ind w:left="1035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نموذج التدري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درس وجاه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اسوب للمعلم ومسلا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99"/>
          <w:sz w:val="36"/>
          <w:szCs w:val="36"/>
          <w:u w:val="single"/>
          <w:lang w:bidi="ar-BH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>الأداة المحوسبة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  <w:lang w:bidi="ar-BH"/>
        </w:rPr>
        <w:t xml:space="preserve">: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نوع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ادا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حوسب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طب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حوس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عارض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صدر الا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8"/>
        <w:numPr>
          <w:ilvl w:val="2"/>
          <w:numId w:val="2"/>
        </w:numPr>
        <w:ind w:left="270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موقع انترنت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URL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لرسم الدو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راب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Style18"/>
        <w:ind w:left="270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Traditional Arabic" w:hAnsi="Traditional Arabic"/>
            <w:sz w:val="28"/>
            <w:szCs w:val="28"/>
          </w:rPr>
          <w:t>http://www.onlinefunctiongrapher.com</w:t>
        </w:r>
        <w:r>
          <w:rPr>
            <w:rStyle w:val="InternetLink"/>
            <w:rFonts w:cs="Arial" w:ascii="Traditional Arabic" w:hAnsi="Traditional Arabic"/>
            <w:sz w:val="28"/>
            <w:szCs w:val="28"/>
            <w:rtl w:val="true"/>
          </w:rPr>
          <w:t>/</w:t>
        </w:r>
      </w:hyperlink>
    </w:p>
    <w:p>
      <w:pPr>
        <w:pStyle w:val="Style18"/>
        <w:numPr>
          <w:ilvl w:val="2"/>
          <w:numId w:val="2"/>
        </w:numPr>
        <w:ind w:left="270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عارض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power poin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عتبارات لاختيار الا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لق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قم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باختي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أدا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بالذ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لأس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عديدة اهمها انها تضفي جمالا وممتعه للدرس اضافة الى انها تتيح رسم دوال مختلف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فع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طل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بشك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أفضل وتحفز الطلاب للتفاعل والمشار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وصف الأدا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وقع رسم الدو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وق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و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رؤ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تمثي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ب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دوال مختلفة بش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ديناميكي وسهل جدا،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A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ح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يمك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دم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عمل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تعليم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أج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رسم دوال عديدة وشرح المفاهيم المرتبطة اضافة الى اتاحة الفرصة للطلاب لرسم الدوال والتعلم بشكل ذات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صفو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فعال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ت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تخططونه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باستعما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أدا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AE"/>
        </w:rPr>
        <w:t>المحوسب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A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بح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ونقاش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وتفع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تلامي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ص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خل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لمحوس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لرسم المعادلات الخطية خلال سير الدرس ومناقشة الاسئلة المطروحة للتوصل الى استنتاج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>غلاف</w:t>
      </w: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>منهجي وتعليمي للدرس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  <w:lang w:bidi="ar-BH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أس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رياض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ركز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وجد لمعادلة خطية بمتغيرين ما لا نهاية من الأزواج المرتبة من الحلول الملائمة المشار إليها ب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x,y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</w:p>
    <w:p>
      <w:pPr>
        <w:pStyle w:val="Style18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تميل البياني للحلول هو خط مستقيم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Style18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صياغة معادلات مناسبة للمشكلة المعروضة ووفقا للمعادل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Style18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ايجاد حل هيئة المعادلات من خلال الرسم البي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SA"/>
        </w:rPr>
        <w:t>أهداف 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ر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وص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بي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ح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اد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خط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مجهول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يع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نق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تقاط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ئ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اد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خط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متغي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طري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ي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حا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ستقي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تقاطع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توازي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تحد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ئ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حا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6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ح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ص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x+by=c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ص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المكاف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y=ax+bx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وخلف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سبق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يعر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يف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ر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د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خط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ص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y=ax+b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ميز التلميذ ب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ارامت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دالة الخطي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a,b,c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ستطيع التلميذ حل معادلة خطية من الص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x+by=c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SA"/>
        </w:rPr>
        <w:t>مفاهيم ومصطلحات رياضية مسبق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دالة الخط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نقطة التقاط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وازي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دوال المتكافئ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AE"/>
        </w:rPr>
        <w:t>.</w:t>
      </w:r>
    </w:p>
    <w:p>
      <w:pPr>
        <w:pStyle w:val="Style18"/>
        <w:ind w:left="1995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يندرج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سلس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ال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</w:p>
    <w:tbl>
      <w:tblPr>
        <w:bidiVisual w:val="true"/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</w:tblGrid>
      <w:tr>
        <w:trPr>
          <w:trHeight w:val="576" w:hRule="atLeast"/>
        </w:trPr>
        <w:tc>
          <w:tcPr>
            <w:tcW w:w="20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SA"/>
              </w:rPr>
              <w:t>معادلات خطية بمتغيرين</w:t>
            </w:r>
          </w:p>
        </w:tc>
        <w:tc>
          <w:tcPr>
            <w:tcW w:w="206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هيئ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معدل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خط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بمتغير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بطري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بيانية</w:t>
            </w:r>
          </w:p>
        </w:tc>
        <w:tc>
          <w:tcPr>
            <w:tcW w:w="20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هيئ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معدل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خط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بمتغير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بطري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جبرية</w:t>
            </w:r>
          </w:p>
        </w:tc>
        <w:tc>
          <w:tcPr>
            <w:tcW w:w="20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مسائ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كلا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بمساعد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هيئ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معادل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1849B"/>
                <w:sz w:val="24"/>
                <w:sz w:val="24"/>
                <w:szCs w:val="24"/>
                <w:rtl w:val="true"/>
                <w:lang w:bidi="ar-AE"/>
              </w:rPr>
              <w:t>خطي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Style18"/>
        <w:spacing w:lineRule="auto" w:line="240"/>
        <w:ind w:left="64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 xml:space="preserve">تخطيط الدرس 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  <w:lang w:bidi="ar-BH"/>
        </w:rPr>
        <w:t xml:space="preserve">: 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اطا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زمن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خطط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دقيق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مطلوب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لسير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و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اك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اس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عر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Power Point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طب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حوس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عالية بمجموع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هارا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طلوب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ستعما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تطبيق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ه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حاس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تطب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حوس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009999"/>
          <w:sz w:val="48"/>
          <w:szCs w:val="48"/>
          <w:u w:val="single"/>
          <w:lang w:bidi="ar-AE"/>
        </w:rPr>
      </w:pPr>
      <w:r>
        <w:rPr>
          <w:rFonts w:ascii="Traditional Arabic" w:hAnsi="Traditional Arabic" w:cs="Traditional Arabic"/>
          <w:color w:val="009999"/>
          <w:sz w:val="48"/>
          <w:sz w:val="48"/>
          <w:szCs w:val="48"/>
          <w:u w:val="single"/>
          <w:rtl w:val="true"/>
          <w:lang w:bidi="ar-AE"/>
        </w:rPr>
        <w:t>سير الدرس</w:t>
      </w:r>
      <w:r>
        <w:rPr>
          <w:rFonts w:cs="Traditional Arabic" w:ascii="Traditional Arabic" w:hAnsi="Traditional Arabic"/>
          <w:color w:val="009999"/>
          <w:sz w:val="48"/>
          <w:szCs w:val="48"/>
          <w:u w:val="single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9999"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color w:val="009999"/>
          <w:sz w:val="32"/>
          <w:szCs w:val="32"/>
          <w:u w:val="single"/>
          <w:rtl w:val="true"/>
          <w:lang w:bidi="ar-AE"/>
        </w:rPr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6015"/>
        <w:gridCol w:w="1498"/>
      </w:tblGrid>
      <w:tr>
        <w:trPr/>
        <w:tc>
          <w:tcPr>
            <w:tcW w:w="128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</w:p>
        </w:tc>
        <w:tc>
          <w:tcPr>
            <w:tcW w:w="85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AE"/>
              </w:rPr>
              <w:t>زمن التنفيذ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BH"/>
              </w:rPr>
              <w:t>فعاليات التعلم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BH"/>
              </w:rPr>
              <w:t>نقاط لاهتمام المعلم</w:t>
            </w:r>
          </w:p>
        </w:tc>
      </w:tr>
      <w:tr>
        <w:trPr/>
        <w:tc>
          <w:tcPr>
            <w:tcW w:w="128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rtl w:val="true"/>
                <w:lang w:bidi="ar-BH"/>
              </w:rPr>
              <w:t xml:space="preserve">مرحلة عرض 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rtl w:val="true"/>
                <w:lang w:bidi="ar-BH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rtl w:val="true"/>
                <w:lang w:bidi="ar-BH"/>
              </w:rPr>
              <w:t>التمهيد</w:t>
            </w:r>
            <w:r>
              <w:rPr>
                <w:rFonts w:ascii="Traditional Arabic" w:hAnsi="Traditional Arabic" w:cs="Traditional Arabic"/>
                <w:color w:val="FFFFFF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</w:p>
        </w:tc>
        <w:tc>
          <w:tcPr>
            <w:tcW w:w="85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ب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ر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و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رنام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و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رو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ower Poin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حو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ب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صة تحوي لغزا معين ومن خلال حل وتتبع الخطوات سوف يستنتج الطل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اط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الت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طتي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عب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يئة المعادلات واضافة الى مفهوم هيئة المعادل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نقاش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وحوا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الطلاب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واشراك اكبر عدد ممك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من الطلاب</w:t>
            </w:r>
          </w:p>
        </w:tc>
      </w:tr>
      <w:tr>
        <w:trPr/>
        <w:tc>
          <w:tcPr>
            <w:tcW w:w="128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مرحل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عر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ه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ركز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للدرس</w:t>
            </w:r>
          </w:p>
        </w:tc>
        <w:tc>
          <w:tcPr>
            <w:tcW w:w="85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AE"/>
              </w:rPr>
              <w:t>15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وف اقوم بتوزيع ورقة تحوي القصة والخطوات التي في العارض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يث من خلال سير قصة المحقق هولمز سوف بقوم الطلاب برسم دوال عن طريق الموقع التال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32"/>
                  <w:szCs w:val="32"/>
                  <w:lang w:bidi="ar-AE"/>
                </w:rPr>
                <w:t>http://www.onlinefunctiongrapher.com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32"/>
                  <w:szCs w:val="32"/>
                  <w:rtl w:val="true"/>
                  <w:lang w:bidi="ar-AE"/>
                </w:rPr>
                <w:t>/</w:t>
              </w:r>
            </w:hyperlink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طبعا قبل ذلك ساقوم بشرح كيفية استخدام الموقع لرسم الدوا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نقاش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وحوا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الطلاب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>واشراك اكبر عدد ممك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من الطلاب</w:t>
            </w:r>
          </w:p>
        </w:tc>
      </w:tr>
      <w:tr>
        <w:trPr/>
        <w:tc>
          <w:tcPr>
            <w:tcW w:w="128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rtl w:val="true"/>
                <w:lang w:bidi="ar-BH"/>
              </w:rPr>
              <w:t>مرحلة التعامل الذاتي للطلاب</w:t>
            </w:r>
          </w:p>
        </w:tc>
        <w:tc>
          <w:tcPr>
            <w:tcW w:w="85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AE"/>
              </w:rPr>
              <w:t>15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ن خلال فعالية بمجموعات تشمل ما تعلمناه خلال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287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rtl w:val="true"/>
                <w:lang w:bidi="ar-BH"/>
              </w:rPr>
              <w:t>مرحلة تجميع الأفكار للفكرة المركزية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FFFFFF"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rtl w:val="true"/>
                <w:lang w:bidi="ar-AE"/>
              </w:rPr>
              <w:t>الإجمال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15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وقو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والمفاهي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محور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تطر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إل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بالدرس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من خلال توجيه سؤال للطلاب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ماذا تعلمنا اليوم؟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وتلخيص ذلك عن طريق عارضة قصي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24" w:space="0" w:color="006699"/>
              <w:left w:val="single" w:sz="24" w:space="0" w:color="006699"/>
              <w:bottom w:val="single" w:sz="24" w:space="0" w:color="006699"/>
              <w:right w:val="single" w:sz="24" w:space="0" w:color="00669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99"/>
          <w:sz w:val="36"/>
          <w:szCs w:val="36"/>
          <w:u w:val="single"/>
          <w:lang w:bidi="ar-BH"/>
        </w:rPr>
      </w:pP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>فعاليات مكملة للعمل الذاتي</w:t>
      </w: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99"/>
          <w:sz w:val="36"/>
          <w:sz w:val="36"/>
          <w:szCs w:val="36"/>
          <w:u w:val="single"/>
          <w:rtl w:val="true"/>
          <w:lang w:bidi="ar-BH"/>
        </w:rPr>
        <w:t xml:space="preserve">للتلاميذ </w:t>
      </w:r>
      <w:r>
        <w:rPr>
          <w:rFonts w:cs="Traditional Arabic" w:ascii="Traditional Arabic" w:hAnsi="Traditional Arabic"/>
          <w:b/>
          <w:bCs/>
          <w:color w:val="009999"/>
          <w:sz w:val="36"/>
          <w:szCs w:val="36"/>
          <w:u w:val="single"/>
          <w:rtl w:val="true"/>
          <w:lang w:bidi="ar-BH"/>
        </w:rPr>
        <w:t xml:space="preserve">: 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سئلة من الكت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تمرين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صفحة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3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وتمرين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صفحة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3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6699"/>
          <w:sz w:val="28"/>
          <w:szCs w:val="28"/>
          <w:u w:val="dotted"/>
          <w:lang w:bidi="ar-AE"/>
        </w:rPr>
      </w:pPr>
      <w:r>
        <w:rPr>
          <w:rFonts w:cs="Traditional Arabic" w:ascii="Traditional Arabic" w:hAnsi="Traditional Arabic"/>
          <w:b/>
          <w:bCs/>
          <w:color w:val="006699"/>
          <w:sz w:val="28"/>
          <w:szCs w:val="28"/>
          <w:u w:val="dotted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dotted"/>
          <w:lang w:bidi="ar-A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dotted"/>
          <w:rtl w:val="true"/>
          <w:lang w:bidi="ar-A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color w:val="00999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99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9999"/>
        <w:left w:val="double" w:sz="24" w:space="24" w:color="009999"/>
        <w:bottom w:val="double" w:sz="24" w:space="24" w:color="009999"/>
        <w:right w:val="double" w:sz="24" w:space="24" w:color="00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9999"/>
      </w:rPr>
    </w:lvl>
    <w:lvl w:ilvl="2">
      <w:start w:val="0"/>
      <w:numFmt w:val="bullet"/>
      <w:lvlText w:val="-"/>
      <w:lvlJc w:val="righ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sz w:val="32"/>
        <w:u w:val="single"/>
        <w:color w:val="00206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4">
    <w:lvl w:ilvl="0">
      <w:start w:val="1"/>
      <w:numFmt w:val="bullet"/>
      <w:lvlText w:val="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9999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7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9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3z0">
    <w:name w:val="WW8Num3z0"/>
    <w:qFormat/>
    <w:rPr>
      <w:rFonts w:ascii="Symbol" w:hAnsi="Symbol" w:cs="Symbol"/>
      <w:color w:val="00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  <w:bCs/>
      <w:sz w:val="2"/>
      <w:szCs w:val="22"/>
    </w:rPr>
  </w:style>
  <w:style w:type="character" w:styleId="WW8Num6z1">
    <w:name w:val="WW8Num6z1"/>
    <w:qFormat/>
    <w:rPr>
      <w:rFonts w:ascii="Symbol" w:hAnsi="Symbol" w:cs="Symbol"/>
      <w:color w:val="009999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color w:val="002060"/>
      <w:sz w:val="32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1z0">
    <w:name w:val="WW8Num11z0"/>
    <w:qFormat/>
    <w:rPr>
      <w:rFonts w:cs="Arial"/>
      <w:b/>
      <w:bCs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Miriam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99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6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66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  <w:b/>
      <w:bCs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raditional Arabic" w:hAnsi="Traditional Arabic" w:eastAsia="Calibri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functiongrapher.com/" TargetMode="External"/><Relationship Id="rId3" Type="http://schemas.openxmlformats.org/officeDocument/2006/relationships/hyperlink" Target="http://www.onlinefunctiongraph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7:00Z</dcterms:created>
  <dc:creator>user</dc:creator>
  <dc:description/>
  <dc:language>en-US</dc:language>
  <cp:lastModifiedBy>win7</cp:lastModifiedBy>
  <dcterms:modified xsi:type="dcterms:W3CDTF">2013-03-19T12:57:00Z</dcterms:modified>
  <cp:revision>2</cp:revision>
  <dc:subject/>
  <dc:title/>
</cp:coreProperties>
</file>